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Рабочая программа по геометрии 7 класс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я с н и т е л ь н а я   з а п и с к а</w:t>
      </w:r>
    </w:p>
    <w:p>
      <w:pPr>
        <w:pStyle w:val="Normal"/>
        <w:ind w:lef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к поурочному планированию по геометрии 7 класса, составлена на основе федерального компонента государственного стандарта основного общего образования, Программы по геометрии к учебнику для 7-9 классов общеобразовательных школ авторов Л.С.Атанасяна, В.Ф.Бутузова, С.Б.Кадомцева, Э.Г.Позняка и       И.И. Юдиной.</w:t>
      </w:r>
    </w:p>
    <w:p>
      <w:pPr>
        <w:pStyle w:val="Normal"/>
        <w:ind w:left="-1260" w:hanging="0"/>
        <w:rPr/>
      </w:pPr>
      <w:r>
        <w:rPr>
          <w:i/>
          <w:iCs/>
          <w:sz w:val="28"/>
          <w:szCs w:val="28"/>
        </w:rPr>
        <w:t xml:space="preserve">Геометрия </w:t>
      </w:r>
      <w:r>
        <w:rPr>
          <w:sz w:val="28"/>
          <w:szCs w:val="28"/>
        </w:rPr>
        <w:t>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е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 е л и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 е с т о  п р е д м е т а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отводится   </w:t>
      </w:r>
      <w:r>
        <w:rPr>
          <w:b/>
          <w:bCs/>
          <w:sz w:val="28"/>
          <w:szCs w:val="28"/>
        </w:rPr>
        <w:t>68</w:t>
      </w:r>
      <w:r>
        <w:rPr>
          <w:sz w:val="28"/>
          <w:szCs w:val="28"/>
        </w:rPr>
        <w:t xml:space="preserve"> часов за учебный год, 2 часа в неделю  в соответствии с программой по математике, рекомендуемой Департаментом образовательных программ и стандартов общего образования Министерства образования Российской Федераци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 е з у л ь т а т ы   о б у ч е н и 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курса учащиеся должны 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ировки аксиом планиметрии, основных теорем и их следствий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, выполнять чертежи по условиям задач, осуществлять преобразования фигу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ства, рассуждения, при решении задач, используя известные теоремы и обнаруживая возможности их приме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я геометрическими инструментами( линейка, циркуль, транспорти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 п о л ь з у е м ы й   у ч е б н о – м е т о д и ч е с к и й к о м п л е к 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, Позняк Э.Г., Юдина И.И. Геометрия. 7-9 классы: Учебник для общеобразовательных учреждений. М.: Просвещение, 2008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Глазков Ю.А., Юдина И.И. Геометрия: Рабочая тетрадь для 7 класса. М.: Просвеще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и учебно-метод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, Позняк Э.Г., Юдина И.И. Геометрия. 7-9 классы: Учебник для общеобразовательных учреждений. М.: Просвещение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анасян Л.С., Бутузов В.Ф., Глазков Ю.А., Юдина И.И. Геометрия: Рабочая тетрадь для 7 класса. М.: Просвещение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в Б.Г., Мейлер В.М. Дидактические материалы по геометрии для 7 класса. М.: Просвещение, 2007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ителя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Атанасян Л.С., Бутузов В.Ф., Кадомцев С.Б., Позняк Э.Г., Юдина И.И.     Геометрия. 7-9 классы: Учебник для общеобразовательных учреждений. М.: Просвещение, 2008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Атанасян Л.С., Бутузов В.Ф., Глазков Ю.А., Юдина И.И. Геометрия: Рабочая тетрадь для 7 класса. М.: Просвещение, 201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Зив Б.Г., Мейлер В.М. Дидактические материалы по геометрии для 7 класса. М.: Просвещение, 200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Гаврилова Н.Ф. Поурочные разработки по геометрии. 7 класс. М.: ВАКО, 2009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 Фарков А.В. Тесты по геометрии: 7 класс: к учебнику Л.С. Атанасяна и др. «Геометрия. 7-9» (М.: Просвещение).М.: Издательство «Экзамен», 2012.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учебного материал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рагра-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-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д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учение те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1. Начальные геометрические сведения ( 11 ч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и отре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 2. Треугольники ( 1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3. Параллельные прямые (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ости пря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 4. Соотношения между сторонами и углами треугольника ( 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стор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трольная работа № 5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вторение курса геометрии за 7 класс 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6 (итого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урочное планирование 7 класс геометрия</w:t>
      </w:r>
    </w:p>
    <w:p>
      <w:pPr>
        <w:pStyle w:val="Normal"/>
        <w:ind w:left="-12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3"/>
        <w:gridCol w:w="1483"/>
        <w:gridCol w:w="1883"/>
        <w:gridCol w:w="2972"/>
        <w:gridCol w:w="4137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1. Начальные геометрические сведения 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</w:t>
            </w:r>
          </w:p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взаимном расположении точек и прямых.</w:t>
            </w:r>
          </w:p>
          <w:p>
            <w:pPr>
              <w:pStyle w:val="Normal"/>
              <w:rPr/>
            </w:pPr>
            <w:r>
              <w:rPr/>
              <w:t>Рассмотрение приема практического проведения прямых на плоскости</w:t>
            </w:r>
          </w:p>
          <w:p>
            <w:pPr>
              <w:pStyle w:val="Normal"/>
              <w:rPr/>
            </w:pPr>
            <w:r>
              <w:rPr/>
              <w:t>(провеши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взаимное расположение точек и прямых; свойство прямой; прием практического проведения прямых на плоскости(провешивани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2, вопросы 1-3, № 1-4 РТ (рабочая тетрад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луча,</w:t>
            </w:r>
          </w:p>
          <w:p>
            <w:pPr>
              <w:pStyle w:val="Normal"/>
              <w:rPr/>
            </w:pPr>
            <w:r>
              <w:rPr/>
              <w:t>начала луча, угла, его стороны и вершины. Введение понятий внутренней и внешней области неразвернутого угла. Знакомство с обозначениями луча и угл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луча, начала луча, угла, его стороны и вершины, внутренней и внешней области неразвернутого угла; обозначения луча и угл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-4,вопр.4-6, № 13-16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rPr/>
            </w:pPr>
            <w:r>
              <w:rPr/>
              <w:t>отрезков</w:t>
            </w:r>
          </w:p>
          <w:p>
            <w:pPr>
              <w:pStyle w:val="Normal"/>
              <w:rPr/>
            </w:pPr>
            <w:r>
              <w:rPr/>
              <w:t>и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равен-ства геометри-ческих фигур</w:t>
            </w:r>
          </w:p>
          <w:p>
            <w:pPr>
              <w:pStyle w:val="Normal"/>
              <w:rPr/>
            </w:pPr>
            <w:r>
              <w:rPr/>
              <w:t xml:space="preserve">середины отрезка, биссектрисы угла. Обучение </w:t>
            </w:r>
          </w:p>
          <w:p>
            <w:pPr>
              <w:pStyle w:val="Normal"/>
              <w:rPr/>
            </w:pPr>
            <w:r>
              <w:rPr/>
              <w:t>сравнению отрезков и</w:t>
            </w:r>
          </w:p>
          <w:p>
            <w:pPr>
              <w:pStyle w:val="Normal"/>
              <w:rPr/>
            </w:pPr>
            <w:r>
              <w:rPr/>
              <w:t>угл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равенства геометрических фигур, середины отрезка, биссектрисы уг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 по теме; сравнивать отрезки и угл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, проверка домашнего задания, самостоятельная работа обучающего характера с последующей самопровер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.7-11, № 18,19,22,23 РТ</w:t>
            </w:r>
          </w:p>
        </w:tc>
      </w:tr>
      <w:tr>
        <w:trPr>
          <w:trHeight w:val="3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-ние отрез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длины отрезка. Рассмо</w:t>
            </w:r>
          </w:p>
          <w:p>
            <w:pPr>
              <w:pStyle w:val="Normal"/>
              <w:rPr/>
            </w:pPr>
            <w:r>
              <w:rPr/>
              <w:t>трение свойств</w:t>
            </w:r>
          </w:p>
          <w:p>
            <w:pPr>
              <w:pStyle w:val="Normal"/>
              <w:rPr/>
            </w:pPr>
            <w:r>
              <w:rPr/>
              <w:t>длин отрезков.</w:t>
            </w:r>
          </w:p>
          <w:p>
            <w:pPr>
              <w:pStyle w:val="Normal"/>
              <w:rPr/>
            </w:pPr>
            <w:r>
              <w:rPr/>
              <w:t>Ознакомление</w:t>
            </w:r>
          </w:p>
          <w:p>
            <w:pPr>
              <w:pStyle w:val="Normal"/>
              <w:rPr/>
            </w:pPr>
            <w:r>
              <w:rPr/>
              <w:t>с единицами из-</w:t>
            </w:r>
          </w:p>
          <w:p>
            <w:pPr>
              <w:pStyle w:val="Normal"/>
              <w:rPr/>
            </w:pPr>
            <w:r>
              <w:rPr/>
              <w:t>мерения и инструментами</w:t>
            </w:r>
          </w:p>
          <w:p>
            <w:pPr>
              <w:pStyle w:val="Normal"/>
              <w:rPr/>
            </w:pPr>
            <w:r>
              <w:rPr/>
              <w:t>для измерения</w:t>
            </w:r>
          </w:p>
          <w:p>
            <w:pPr>
              <w:pStyle w:val="Normal"/>
              <w:rPr/>
            </w:pPr>
            <w:r>
              <w:rPr/>
              <w:t>отрез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длины отрезка, свойства длин отрезков, единицы измерения и инструменты для измерения отрез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,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-8</w:t>
            </w:r>
          </w:p>
          <w:p>
            <w:pPr>
              <w:pStyle w:val="Normal"/>
              <w:rPr/>
            </w:pPr>
            <w:r>
              <w:rPr/>
              <w:t>вопр.12-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-29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  <w:t>по теме «Измере-ние отрез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к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 на нахождение длины отрезка или всего отрезка .Развитие</w:t>
            </w:r>
          </w:p>
          <w:p>
            <w:pPr>
              <w:pStyle w:val="Normal"/>
              <w:rPr/>
            </w:pPr>
            <w:r>
              <w:rPr/>
              <w:t>логического мышления.</w:t>
            </w:r>
          </w:p>
          <w:p>
            <w:pPr>
              <w:pStyle w:val="Normal"/>
              <w:rPr/>
            </w:pPr>
            <w:r>
              <w:rPr/>
              <w:t>Проверка ЗУН</w:t>
            </w:r>
          </w:p>
          <w:p>
            <w:pPr>
              <w:pStyle w:val="Normal"/>
              <w:rPr/>
            </w:pPr>
            <w:r>
              <w:rPr/>
              <w:t xml:space="preserve">по изученному </w:t>
            </w:r>
          </w:p>
          <w:p>
            <w:pPr>
              <w:pStyle w:val="Normal"/>
              <w:rPr/>
            </w:pPr>
            <w:r>
              <w:rPr/>
              <w:t>матери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-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37,</w:t>
            </w:r>
          </w:p>
          <w:p>
            <w:pPr>
              <w:pStyle w:val="Normal"/>
              <w:rPr/>
            </w:pPr>
            <w:r>
              <w:rPr/>
              <w:t>39 учебника</w:t>
            </w:r>
          </w:p>
        </w:tc>
      </w:tr>
      <w:tr>
        <w:trPr>
          <w:trHeight w:val="7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</w:t>
            </w:r>
          </w:p>
          <w:p>
            <w:pPr>
              <w:pStyle w:val="Normal"/>
              <w:rPr/>
            </w:pPr>
            <w:r>
              <w:rPr/>
              <w:t>уг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й градуса и градусной </w:t>
            </w:r>
          </w:p>
          <w:p>
            <w:pPr>
              <w:pStyle w:val="Normal"/>
              <w:rPr/>
            </w:pPr>
            <w:r>
              <w:rPr/>
              <w:t xml:space="preserve">меры угла. </w:t>
            </w:r>
          </w:p>
          <w:p>
            <w:pPr>
              <w:pStyle w:val="Normal"/>
              <w:rPr/>
            </w:pPr>
            <w:r>
              <w:rPr/>
              <w:t>Рассмотрение</w:t>
            </w:r>
          </w:p>
          <w:p>
            <w:pPr>
              <w:pStyle w:val="Normal"/>
              <w:rPr/>
            </w:pPr>
            <w:r>
              <w:rPr/>
              <w:t>свойств градусных мер угла, свойства измерения углов. Повторение видов углов.</w:t>
            </w:r>
          </w:p>
          <w:p>
            <w:pPr>
              <w:pStyle w:val="Normal"/>
              <w:rPr/>
            </w:pPr>
            <w:r>
              <w:rPr/>
              <w:t>Ознакомление</w:t>
            </w:r>
          </w:p>
          <w:p>
            <w:pPr>
              <w:pStyle w:val="Normal"/>
              <w:rPr/>
            </w:pPr>
            <w:r>
              <w:rPr/>
              <w:t>с приборами</w:t>
            </w:r>
          </w:p>
          <w:p>
            <w:pPr>
              <w:pStyle w:val="Normal"/>
              <w:rPr/>
            </w:pPr>
            <w:r>
              <w:rPr/>
              <w:t>для измерения</w:t>
            </w:r>
          </w:p>
          <w:p>
            <w:pPr>
              <w:pStyle w:val="Normal"/>
              <w:rPr/>
            </w:pPr>
            <w:r>
              <w:rPr/>
              <w:t>углов на мест-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понятия градуса и градусной </w:t>
            </w:r>
          </w:p>
          <w:p>
            <w:pPr>
              <w:pStyle w:val="Normal"/>
              <w:rPr/>
            </w:pPr>
            <w:r>
              <w:rPr/>
              <w:t xml:space="preserve">меры угла; </w:t>
            </w:r>
          </w:p>
          <w:p>
            <w:pPr>
              <w:pStyle w:val="Normal"/>
              <w:rPr/>
            </w:pPr>
            <w:r>
              <w:rPr/>
              <w:t>свойства градусных мер угла; свойство измерения углов; виды углов; приборы</w:t>
            </w:r>
          </w:p>
          <w:p>
            <w:pPr>
              <w:pStyle w:val="Normal"/>
              <w:rPr/>
            </w:pPr>
            <w:r>
              <w:rPr/>
              <w:t>для измерения</w:t>
            </w:r>
          </w:p>
          <w:p>
            <w:pPr>
              <w:pStyle w:val="Normal"/>
              <w:rPr/>
            </w:pPr>
            <w:r>
              <w:rPr/>
              <w:t>углов на мест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решать задачи на нахождение величины угл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  <w:p>
            <w:pPr>
              <w:pStyle w:val="Normal"/>
              <w:rPr/>
            </w:pPr>
            <w:r>
              <w:rPr/>
              <w:t>Вопр.14-1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36,39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и вертикальные уг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с понятиями смежных и вертикальных углов. </w:t>
            </w:r>
          </w:p>
          <w:p>
            <w:pPr>
              <w:pStyle w:val="Normal"/>
              <w:rPr/>
            </w:pPr>
            <w:r>
              <w:rPr/>
              <w:t>Рассмотрение их</w:t>
            </w:r>
          </w:p>
          <w:p>
            <w:pPr>
              <w:pStyle w:val="Normal"/>
              <w:rPr/>
            </w:pPr>
            <w:r>
              <w:rPr/>
              <w:t>свойств. Обучение построению угла, смежного с данным углом, изображению  вертикальных углов, нахождению на рисунке смежных и вертикальных угл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 понятие смежных и вертикальных углов, их </w:t>
            </w:r>
          </w:p>
          <w:p>
            <w:pPr>
              <w:pStyle w:val="Normal"/>
              <w:rPr/>
            </w:pPr>
            <w:r>
              <w:rPr/>
              <w:t xml:space="preserve">свойства с доказательствами.  </w:t>
            </w:r>
            <w:r>
              <w:rPr>
                <w:i/>
                <w:iCs/>
              </w:rPr>
              <w:t>Уметь</w:t>
            </w:r>
            <w:r>
              <w:rPr/>
              <w:t>: строить угол, смежный с данным углом; изображать вертикальные углы, находить на рисунке смежные и вертикальные углы; решать простейшие задач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Проверка домашнего задания, самостоятельная работа обучающего характера в форме теста с последующей самопровер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>Вопр.17-18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42,45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перпендикулярных прямых. Рассмотрение</w:t>
            </w:r>
          </w:p>
          <w:p>
            <w:pPr>
              <w:pStyle w:val="Normal"/>
              <w:rPr/>
            </w:pPr>
            <w:r>
              <w:rPr/>
              <w:t>свойства перпендикулярных прямых.</w:t>
            </w:r>
          </w:p>
          <w:p>
            <w:pPr>
              <w:pStyle w:val="Normal"/>
              <w:rPr/>
            </w:pPr>
            <w:r>
              <w:rPr/>
              <w:t>Совершенство-вания умения решать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 понятие перпендикулярных прямых, их </w:t>
            </w:r>
          </w:p>
          <w:p>
            <w:pPr>
              <w:pStyle w:val="Normal"/>
              <w:rPr/>
            </w:pPr>
            <w:r>
              <w:rPr/>
              <w:t>свойство с доказательств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 решать простейшие задач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Теоретический опрос. Проверка домашнего задания, самостоятельная рабо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3</w:t>
            </w:r>
          </w:p>
          <w:p>
            <w:pPr>
              <w:pStyle w:val="Normal"/>
              <w:rPr/>
            </w:pPr>
            <w:r>
              <w:rPr/>
              <w:t>Вопр.19-21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48,49РТ, 66,68 учебн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-ка  к контроль-ной рабо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-рения и обоб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 гл.1</w:t>
            </w:r>
          </w:p>
          <w:p>
            <w:pPr>
              <w:pStyle w:val="Normal"/>
              <w:rPr/>
            </w:pPr>
            <w:r>
              <w:rPr/>
              <w:t>Совершенство-вание навыков  решения задач.</w:t>
            </w:r>
          </w:p>
          <w:p>
            <w:pPr>
              <w:pStyle w:val="Normal"/>
              <w:rPr/>
            </w:pPr>
            <w:r>
              <w:rPr/>
              <w:t>Подготовка к контро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луча, начала луча, угла, его стороны и вершины, внутренней и внешней области неразвернутого угла, середины отрезка, биссектрисы угла, длины отрезка, смежных и вертикальных углов, перпендикулярных прямых; свойства длин отрезков, градусных мер угла, измерения углов, свойства смежных и вертикальных углов, перпендикулярных прям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 xml:space="preserve">Проверка домашнего задания, самостоятельное решение задач с последующей самопроверкой по готовым решениям и ответа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74, 75,80,82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-ная работа №1.</w:t>
            </w:r>
            <w:r>
              <w:rPr>
                <w:b/>
                <w:bCs/>
              </w:rPr>
              <w:t>Основные свойства простейших геометрических фигур. Смежные и вертикальные углы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Урок контроля ЗУН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. Работа над ошибк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учащихся, Совершенство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76-79 учебник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лава 2. Треугольники (1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-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треугольника и его элементов. Введение понятий равных треуг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треугольника и его элементов, равных треугольник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с последующей проверкой (выборо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вопр.1,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, 92 учебни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, 53 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ведение понятий теоремы и доказательства теоремы. Доказательство первого признака равенства треугольников. Обучение решению задач на применение 1 признака равенства треуг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теоремы и доказательства теоремы; формулировку и доказательство 1 признака равенства треуголь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. 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вопр.3,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- 96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 на применение 1 признака равенства треуголь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овершенство-вание навыков решения задач на применение 1 признака равенства треугольник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формулировку  и доказа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азательство 1 признака равенства треуголь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. Проверка домашнего задания,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вопр.3,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 xml:space="preserve">56,57 59 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 , биссектрисы и высоты треуголь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перпендикуляра к прямой, медианы, биссектрисы и высоты треугольника. Обучение построению медианы, биссектрисы и высоты треугольн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перпендикуляра к прямой, медианы, биссектрисы и высоты треугольника, теорему о перпендикуляре с доказательств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 решать простейшие задачи по теме, строить медианы, биссектрисы и высоты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верка домашнего задания, самостоятельное решение тестовых задач с последующей самопроверкой по готовым  отв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17, вопр.5,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61,62, 64,65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-ренного треуголь-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ведение понятий равнобедрен-ного и равносторон-него треугольников. Рассмотрение свойств равнобедренного треугольника и показ их применения на практи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равнобедренного и равностороннего треугольников; свойства равнобедренного треугольника с доказательств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 решать простейшие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творческ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вопр.10,11,12,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108, 110,112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»Рав-нобедрен-ный треуголь-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акрепление  изученного. Совершенство-вание навыков доказательства теорем,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теоретический материал по теме урок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  решать простейшие задачи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 в форме теста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вопр.10,11,12,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116- 119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торой признак равенства треуголь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Доказательство 2 признака равенства треугольников. Отработка навыков решения задач на применение 2 признака равенства треуг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 2 признак равенства треугольников с доказательств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вопр 14, № 122-125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 на применение 2 признака равенства треуголь-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овершенство-вание навыков решения задач на применение 2 признака равенства треуг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 2 признак равенства треугольников с доказательств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 в форме теста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вопр 14, № 128</w:t>
            </w:r>
          </w:p>
          <w:p>
            <w:pPr>
              <w:pStyle w:val="Normal"/>
              <w:rPr/>
            </w:pPr>
            <w:r>
              <w:rPr/>
              <w:t>129, 132, 134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 признак равенства треуголь-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Доказательство 3 признака равенства треугольников. Отработка навыков решения задач на применение 3 признака равенства треуг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 3 признак равенства треугольников с доказательств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с/р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вопр 15, № 135,137,138 учеб-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 на применение 3 признака равенства треуголь-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овершенство-вание навыков решения задач на применение  признаков равенства треуг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  признаки равенства треуголь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, с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140-142 учеб-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-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окружности и ее элементах. Отработка навыков решения задач по те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  понятия окружности и ее элемент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верка домашнего задания,с/р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.21 вопр 16, № 144,145,147 уче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-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адачах на построение. Рассмотрение наиболее простых задач на построение и обучение их решени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23,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7-21, № 153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 на построе-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ешения простейших задач на построе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, проверка домашнего задания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23,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7-21, № 151, 155 учебн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81-83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 на применение  признаков равенства треуголь-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овершенство-вание навыков решения задач на применение  признаков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  признаки равенства треуголь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,161, 164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навыков решения задач на построение с помощью циркуля и линей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верка готовности учащихся к контрольной рабо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  признаки равенства треуголь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</w:rPr>
              <w:t>Уметь</w:t>
            </w:r>
            <w:r>
              <w:rPr/>
              <w:t>: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168,170, 172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Решение задач. Подготов-ка к контроль-ной работ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повторения и обоб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ам главы 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анение пробелов в знании учащихся. Подготовка к контрольной рабо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треугольника и его элементов, равных треугольников, перпендикуляра к прямой, медианы, биссектрисы и высоты треугольника, равнобедренного и равностороннего треугольников, окружности и ее элементов, теорему о перпендикуляре, свойства равнобедренного треугольника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, 182,184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-ная рабо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. Треуголь-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контроля ЗУН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ыявление знаний и умений учащихся, степень усвоения ими матери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над ошибк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коррекции знаний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 учащихся, совершенствование навыков решения задач по теме «Треуголь-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Контроль выполнения работы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задачи на устранение пробелов в ЗУН уч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 . Параллельные прямые ( 13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параллельных прямых. Накрест лежащие, односторонние и соответствен-ные углы признаки параллельно-сти, решение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параллельных прямых, название углов, формулировки и доказательства признаков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амостоятельное решение тестовых задач с последующей самопроверкой по готовым  отв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25,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, № 186, 187 учебн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84-87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изнаки параллельности пря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, совершенствование навыков доказательства теор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параллельных прямых, название углов, формулировки и доказательства признаков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, тест  с последующей самопроверкой по готовым  отв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25,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, № 188- 190 учебн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актические способы построе-ния параллельных пря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, совершенствование навыков доказательства теор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актические способы построения параллельных прямых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 характера   с последующ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амопроверкой, практическо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6, № 191,192, 194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навы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применения признаков параллельности прямы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параллельных прямых, название углов, формулировки и доказательства признаков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 xml:space="preserve">Проверка домашнего задания, самостоятель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, 195 учебн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101,102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араллельных пря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аксиомы. Рассмотрение аксиомы параллельных прямых и ее следствий, обучение решению задач на применение аксио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 аксиомы, аксиому и ее следствия 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-28 вопр 7-11№ 196, 198 200 учебн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войства параллельных пря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ассмотрение свойств параллельных прямых , закрепление ЗУН по теме  «Аксиома параллельных прямых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свойства параллельных прямых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 тест  с последующей самопроверкой по готовым  отв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вопр 7-11№ 196, 198 200 учебн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войства параллельных пря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свойствах параллельных прямых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знаки и свойства параллельных прямы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вопр 13-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-113 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лельные прямы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акрепление знаний о признаках, свойствах и аксиоме параллельных прямых. Совершенство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знаки и свойства параллельных прямы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тический опрос, проверка домашнего задания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, 210-212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лельные прям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овершенство-вание навыков решения задач на применение признаков и свойств параллельных прям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знаки и свойства параллельных прямы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верка домашнего задания,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</w:t>
            </w:r>
          </w:p>
          <w:p>
            <w:pPr>
              <w:pStyle w:val="Normal"/>
              <w:rPr/>
            </w:pPr>
            <w:r>
              <w:rPr/>
              <w:t>ж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дготовка к контрольной работе по теме « Параллельные прямые». Совершенство-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знаки и свойства параллельных прямы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шение задач. Подготов-ка к контроль-ной рабо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повторения и обобщ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 Параллельные прямые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истематизация знаний по те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я параллельных прямых, накрест лежащих, соответственных и односторонних углов признаки и свойства параллельности 2-х пря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дготовитель-ный вариант контро-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Контроль-ная работа №3  по теме          «Парал-лельные прям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контроля ЗУН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Задания 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над ошибк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рок коррекции знаний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анение пробелов в  знаниях учащихся, Совершенство-вание навыков решения задач по теме «Параллельные прямы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Контроль выполнения работы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Индивидуальные задания в зависимости от допущенных в контро-льной  работе н ошибок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Соотношения между сторонами и углами треугольника (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-ль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-ство  теоремы о сумме углов треугольника, ее следств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Обучение решению простейш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  теорему о сумме углов треугольника с доказательством, ее следств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ое решение задач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вопр.1-2, № 224, 228 а, 230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-льника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остроугольного, прямоугольного и тупоугольного  треугольников. Совершенство-</w:t>
            </w:r>
          </w:p>
          <w:p>
            <w:pPr>
              <w:pStyle w:val="Normal"/>
              <w:rPr/>
            </w:pPr>
            <w:r>
              <w:rPr/>
              <w:t>вание навыков решения задач на применение теоремы о сумме углов треугольн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 понятия остроугольного, прямоугольного и тупоугольного  треугольников, теорему о сумме углов треугольника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обучающего характера с последующей самопровер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1 вопр.3-5, № 120, 121,  123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-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теоремы о соотношениях между сторонами и углами треугольника и ее применение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  теорему о соотношениях между сторонами и углами треугольника с доказательств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домашнего задания, самостоятель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вопр.6 № 236-, 237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-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ледствий теоремы о соотношениях между сторонами и углами треугольника и ее применение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 следствия теоремы о соотношениях между сторонами и углами треугольника с доказательств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вопр.6-8, № 242, 244, 245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-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еоремы о неравенстве треугольника   с доказательст-в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теорему о неравенстве треугольника с доказательств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опрос, самостоятель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вопр.9, № 250 а,в, 244, 251,239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-готовка к контроль-ной рабо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навыков решения задач. Подготовка к контрольной рабо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теорему о сумме углов треугольника и ее следствия, теорему о соотношениях между сторонами и углами треугольника, теорему о неравенстве треугольника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2, 296- 298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Сумма углов треуго-льника. Соотношения между сторонами и углами треуголь-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уч-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учащихся. Совершенство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в зависимости от допущенных в к/р ошиб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-льные треугольники и некоторые их свой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войств прямоугольных треугольников. Обучение решению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 свойства прямоугольных треугольников с доказательствам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вопр.10-11, № 255, 256, 258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менение свойств прямоуго-льных треугольник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свойств прямоугольных треугольников. Обучение решению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знак прямоугольного треугольника и свойство медианы прямоугольного треугольника с доказательствам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 № 260, 263, 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изнаков равенства прямоугольных треуг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знаки равенства прямоугольных треугольников  с доказательствам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/р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 № 262, 264, 265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-льный треугольник. Реше-ние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 учащихся по теме»Прямоугольный треугольни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свойства и признаки равенства прямоугольных треугольников и свойство медианы прямоугольного треугольника с доказательствам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 № 268- 270, 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-ние от точки до прямой, Расстоя-ние между параллельными прямы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наклонной, проведенной из точки, не лежащей на данной прямой, к этой прямой, расстояния от точки до прямой и расстояния между параллельными прямыми.Рас-смотрение свойств параллельных прямых. Решение задач по те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я наклонной, проведенной из точки, не лежащей на данной прямой, к этой прямой, расстояния от точки до прямой и расстояния между параллельными прямыми с доказательств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вовр. 14-18 № 272,277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треуголь-ника по трем элемен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дач на построение треугольника по 3-м элементам. Совершенство-вание навыков решения задач на постро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вопр. 19-20 № 287, 289, 274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треуголь-ника по трем элемен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-льная работа обучаю-щего характера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навыков построения треугольников по з-м элементам и решения задач на постро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, 291 б,г,292 а 280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треуголь-ника по трем элементамРешение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навыков решения задач на построение, нахождение расстояния от точки до прямой и расстояния между параллельными прямы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 обучающе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№ 293, № 294,295, 281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умений и навыков решения задач. Подготовка к контрольной рабо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 а,б,в, 314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-вка к контрольной рабо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крепление ЗУН по «Прямоугольники.Расстояние от точки до прямой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, 309, 315 (ж,з,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. Прямо-уголь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реугольник. Построе-ние треуголь-ника по   3-м элемен-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., степени усвоения ими матери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пробелов в знаниях  учащихся, совершенствование навыков решения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-рить </w:t>
            </w:r>
          </w:p>
          <w:p>
            <w:pPr>
              <w:pStyle w:val="Normal"/>
              <w:rPr/>
            </w:pPr>
            <w:r>
              <w:rPr/>
              <w:t>Гл. 1 вопр 1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-ние темы « Началь-ные геометри-</w:t>
            </w:r>
          </w:p>
          <w:p>
            <w:pPr>
              <w:pStyle w:val="Normal"/>
              <w:rPr/>
            </w:pPr>
            <w:r>
              <w:rPr/>
              <w:t xml:space="preserve">ческие сведения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УН учащихся по теме, совершенство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теоретические основы изученной тем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опрос,  самостоятельное решение задач по готовым чертежам с последующей самопроверк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2, вопр.1-15, записать подробное решение 4-х задач по готовым чертеж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ение темы</w:t>
            </w:r>
          </w:p>
          <w:p>
            <w:pPr>
              <w:pStyle w:val="Normal"/>
              <w:rPr/>
            </w:pPr>
            <w:r>
              <w:rPr/>
              <w:t>« Признаки равенства треугольников Равнобед-ренный треуголь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УН учащихся по теме, совершенство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формулировки и доказательства признаков равенства треугольников свойства равнобедренных треугольник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тест, с последующим обсуждением ответов,  самостоятельное решение задач по готовым чертеж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3, вопр.1-15, про-должить решение  задач по готовым чертеж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ение темы</w:t>
            </w:r>
          </w:p>
          <w:p>
            <w:pPr>
              <w:pStyle w:val="Normal"/>
              <w:rPr/>
            </w:pPr>
            <w:r>
              <w:rPr/>
              <w:t>«Парал-лельные прямы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УН учащихся по теме, совершенство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теоретические основы изученной тем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, с последующим обсуждением ответов,  самостоятельное решение задач по готовым чер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4, вопр.1-18, записать подроб-ное решение 4-х  задач по готовым черте-ж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отношения между сторонами и углами треугольни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УН учащихся по теме, совершенство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теоретические основы изученной тем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ка д/р,</w:t>
            </w:r>
          </w:p>
          <w:p>
            <w:pPr>
              <w:pStyle w:val="Normal"/>
              <w:rPr/>
            </w:pPr>
            <w:r>
              <w:rPr/>
              <w:t>Самостоятельное решение задач по готовым чер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4 вопр. 19-20, записать подробное решение 4-х задач по готовым чертеж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6 (итого-ва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., степени усвоения ими матери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основные типы задач курса геометрии за 7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темы «Задачи на постро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обобщ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задач на построение. Совершенство-вание навыков решения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ешать простейш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98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2:00Z</dcterms:created>
  <dc:creator>Lena</dc:creator>
  <dc:description/>
  <cp:keywords/>
  <dc:language>en-US</dc:language>
  <cp:lastModifiedBy>Lena</cp:lastModifiedBy>
  <cp:lastPrinted>2012-09-03T12:02:00Z</cp:lastPrinted>
  <dcterms:modified xsi:type="dcterms:W3CDTF">2012-12-22T16:27:00Z</dcterms:modified>
  <cp:revision>21</cp:revision>
  <dc:subject/>
  <dc:title/>
</cp:coreProperties>
</file>