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ерхне-Колчур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ьк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азработка урок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 xml:space="preserve">Простое прошедшее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 xml:space="preserve">«Путешествие в королевство </w:t>
      </w:r>
      <w:r>
        <w:rPr>
          <w:rFonts w:cs="Times New Roman" w:ascii="Times New Roman" w:hAnsi="Times New Roman"/>
          <w:b/>
          <w:i/>
          <w:sz w:val="56"/>
          <w:lang w:val="en-US"/>
        </w:rPr>
        <w:t>Past</w:t>
      </w:r>
      <w:r>
        <w:rPr>
          <w:rFonts w:cs="Times New Roman" w:ascii="Times New Roman" w:hAnsi="Times New Roman"/>
          <w:b/>
          <w:i/>
          <w:sz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lang w:val="en-US"/>
        </w:rPr>
        <w:t>Simple</w:t>
      </w:r>
      <w:r>
        <w:rPr>
          <w:rFonts w:cs="Times New Roman" w:ascii="Times New Roman" w:hAnsi="Times New Roman"/>
          <w:b/>
          <w:i/>
          <w:sz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lang w:val="en-US"/>
        </w:rPr>
        <w:t>Tense</w:t>
      </w:r>
      <w:r>
        <w:rPr>
          <w:rFonts w:cs="Times New Roman" w:ascii="Times New Roman" w:hAnsi="Times New Roman"/>
          <w:b/>
          <w:i/>
          <w:sz w:val="5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востов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560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 грамматический навык употребления простого прошедшего времени в диалогической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вивать внимание, память, выразительность ре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ую дога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английской граммати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у общения в разных видах коллективного взаимо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О: АРМ учителя, аудиозапись песни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gether</w:t>
      </w:r>
      <w:r>
        <w:rPr>
          <w:rFonts w:cs="Times New Roman" w:ascii="Times New Roman" w:hAnsi="Times New Roman"/>
          <w:sz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к уроку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расные и синие конверты с разноуровневыми  домашними заданиям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онверты с текстами писем- 12 шт.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онверты со строками  из стихотворения для 2 групп с заданиям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таблички с неправильными глагола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лубок ниток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атрибуты к драматизации стихотворения:  маски медведя, кошки, мыши, воробья, совы, аиста,  пти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артинки: коты,  рис, соб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ларец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 обобщение и закрепление  пройденного матери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метод: дидактические реч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«Волшебная нить»-( вопрос–ответ, перевод слов с русского на англ. язык)., «Говорящие ромашки», «Зажги фонар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зентация к уроку – задания на слайд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проблемных ситуаций, требующих применения знаний для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ы психоэмоциональной разряд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ая физминут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ая работа / речевая разминка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 /микро –диалог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/работа с карточками (мини-тест)/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/ драматизац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заходят в класс, стоят около своих мес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dear friends! I am your teacher of English today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Marina Viktorovna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very glad to see you!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greet our visitors,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l them: Good morning!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t down please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begin our lesson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учебной задач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: часы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sten to me, please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тихотвор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олшеб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асах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ck –tock, Tick –tock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errily sings the clock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t’s time to play, it’s time to work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g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loc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о каких часах идет речь в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 волшеб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, а как вы думаете, можно было бы совершить путешествие во времени с помощью волшебных часов? Тогда  совершим такое путешествие прямо сейчас на нашем уроке? А волшебные часы подскажут нам,  в какое время мы отправимся, а вы догадайтесь об 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часы со словами в прошедшем времен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- Look at the screen. Magic clock show us the words. Let’s read these words, please and translate them. </w:t>
      </w: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слова</w:t>
      </w:r>
      <w:r>
        <w:rPr>
          <w:rFonts w:cs="Times New Roman" w:ascii="Times New Roman" w:hAnsi="Times New Roman"/>
          <w:b/>
          <w:sz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глаголы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шедшем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мен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ам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ead them after me all toge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слов хором посл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ransl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s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части речи вы перевели на русский язык? (глаг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ереводят слова индивиду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так,  ребята, в каком же  времени употреблены эти глаголы?/ в прошедшем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думаю вы  догадались , в какое время мы отправимся? / в прошлое, в прошедшее/. Молодцы! Но мы не просто в прошлое время отправимся, а в королевство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ens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пути нас ждут приключения и препятствия, для того, чтобы их преодолеть какими  качества характера  мы  должны обла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брази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чи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мните мы отправимся в королевст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/слайд: знать, уметь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оэтому , нам необходимо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изменяются глаголы в прошедшем времени и употребляются в предложениях, слова – спутники прошедш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ы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вать вопросы, беседуя о прошлом,  и отвечать на н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знаете ребята, чтобы очутиться в королевстве,  необходимо дружно произнести  заклинание и выполнить волшебные дви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screen, read this text together and move with 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текст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you are there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и показ учител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80670</wp:posOffset>
                </wp:positionV>
                <wp:extent cx="625094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p, down, up, dow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ich is the 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o London tow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ere? W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p in the ai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lose your 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96.6pt;mso-wrap-distance-left:0pt;mso-wrap-distance-right:9pt;mso-wrap-distance-top:0pt;mso-wrap-distance-bottom:0pt;margin-top:-2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p, down, up, dow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hich is the 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o London tow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here? Whe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p in the ai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lose your 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давайте вместе произнесем заклинания и выполним дви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е проговаривание с движени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 слайд: замок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 вот перед нами  королев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my dear children: This is the Kingdom of the Past Si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/ слайд – ворота закрыты/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о сразу попасть мы туда пока не мож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орога к королевскому замку темна.  Обычно ее всегда освещают яркие фонари, в них светятся слова –спутники прошедшего времени, сейчас вы должны будете вспомнить эти слова , назвать их,  фонари зажгутся и осветят нам путь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слайд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дорог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мку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нарям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з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member these words,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ll these words all together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esterday, last week, last year, , last month, a week ago, once</w:t>
      </w:r>
      <w:r>
        <w:rPr>
          <w:rFonts w:cs="Times New Roman" w:ascii="Times New Roman" w:hAnsi="Times New Roman"/>
          <w:b/>
          <w:sz w:val="28"/>
          <w:lang w:val="en-US"/>
        </w:rPr>
        <w:t xml:space="preserve">./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являютс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нариках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смотрите вход еще закрыт, на  пути  в королевство растут волшебные говорящие ромашки, если мы  выполним  их задания ,  тогда  сможем пройти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машки предлагают нам произнести глаголы в настоящем и в прошедшем времени попарно, вспомнив правило  употребления глаголов в прошедшем врем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работ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рах</w:t>
      </w:r>
      <w:r>
        <w:rPr>
          <w:rFonts w:cs="Times New Roman" w:ascii="Times New Roman" w:hAnsi="Times New Roman"/>
          <w:b/>
          <w:sz w:val="28"/>
          <w:lang w:val="en-US"/>
        </w:rPr>
        <w:t>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Work in pairs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first pupil in your pair must tell us the verb in Present Simple and the second pupil must remember the verb in Past Simple and tells  it for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знаний глаголов в прошедшем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 6 глаголов/, дети читают глаголы по па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  <w:b/>
          <w:sz w:val="28"/>
        </w:rPr>
        <w:t>работа на слайде с ромашками, где на лепестках написаны слова - глаголы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навыков диалогической ре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Волшебная 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перь дорога светла, но , ребята по этой дороге можно проходить только с помощью волшебной нити вопросов и ответов, которая находится в этом ларце. Мы пройдем  по светлой дороге. Это необходимо сделать  таким образом: у меня в руках волшебный  клубок –я  задаю вопрос ,  первый ученик, взяв его,  отвечает , затем, передавая клубок,  задает вопрос соседу, он отвечает  и так далее по цепочке, пока последний из вас не задаст вопрос . Но для начала    вы должны обязательно вспомнить, что вы делали вчера, неделю назад или в прошлом году – об этом и будут ваши вопросы и ответы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Look at the screen, you can see the examples of your answers,  the example of  your question. 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/слайд –  вопросы и ответы, вспомогательные сл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экране вспомогательные слова-вы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chool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elp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ther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ent to the par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id my homewor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aw a wonderful drea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ad the book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rote the letter to my frien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ent to the riv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layed 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atched T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разец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проса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did you do yester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…. </w:t>
      </w:r>
      <w:r>
        <w:rPr>
          <w:rFonts w:cs="Times New Roman" w:ascii="Times New Roman" w:hAnsi="Times New Roman"/>
          <w:sz w:val="28"/>
          <w:lang w:val="en-US"/>
        </w:rPr>
        <w:t>yesterda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е грамматических навыков употребления глаголов в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hank you my friends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итель благодарит детей , складывает нить, убирает ее  в ларец  и сообщ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e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n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hildren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  <w:lang w:val="en-US"/>
        </w:rPr>
        <w:t>You’ve  made the task of magic speaking flowers, you ’ve remembered the words: yesterday, last week… and now, look at the scr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стречают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жите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ролевства</w:t>
      </w:r>
      <w:r>
        <w:rPr>
          <w:rFonts w:cs="Times New Roman" w:ascii="Times New Roman" w:hAnsi="Times New Roman"/>
          <w:sz w:val="28"/>
          <w:lang w:val="en-US"/>
        </w:rPr>
        <w:t xml:space="preserve"> Past Simple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вои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рузья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  <w:lang w:val="en-US"/>
        </w:rPr>
        <w:t xml:space="preserve"> Present Simple</w:t>
      </w:r>
      <w:r>
        <w:rPr>
          <w:rFonts w:cs="Times New Roman" w:ascii="Times New Roman" w:hAnsi="Times New Roman"/>
          <w:b/>
          <w:sz w:val="28"/>
          <w:lang w:val="en-US"/>
        </w:rPr>
        <w:t>. – There are members of The Kingdom  Past Simple Tense with their friends near the pa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: на экране слова с картинкам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комимся с ними поближе, прочитайте их имена.(</w:t>
      </w:r>
      <w:r>
        <w:rPr>
          <w:rFonts w:cs="Times New Roman" w:ascii="Times New Roman" w:hAnsi="Times New Roman"/>
          <w:b/>
          <w:sz w:val="28"/>
          <w:lang w:val="en-US"/>
        </w:rPr>
        <w:t>rea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hei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mes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стры – певицы: </w:t>
      </w:r>
      <w:r>
        <w:rPr>
          <w:rFonts w:cs="Times New Roman" w:ascii="Times New Roman" w:hAnsi="Times New Roman"/>
          <w:sz w:val="28"/>
          <w:lang w:val="en-US"/>
        </w:rPr>
        <w:t>sin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ья – скороходы: </w:t>
      </w:r>
      <w:r>
        <w:rPr>
          <w:rFonts w:cs="Times New Roman" w:ascii="Times New Roman" w:hAnsi="Times New Roman"/>
          <w:sz w:val="28"/>
          <w:lang w:val="en-US"/>
        </w:rPr>
        <w:t>g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w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ужки – говорушки: </w:t>
      </w:r>
      <w:r>
        <w:rPr>
          <w:rFonts w:cs="Times New Roman" w:ascii="Times New Roman" w:hAnsi="Times New Roman"/>
          <w:sz w:val="28"/>
          <w:lang w:val="en-US"/>
        </w:rPr>
        <w:t>sa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s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ги- помошники: </w:t>
      </w:r>
      <w:r>
        <w:rPr>
          <w:rFonts w:cs="Times New Roman" w:ascii="Times New Roman" w:hAnsi="Times New Roman"/>
          <w:sz w:val="28"/>
          <w:lang w:val="en-US"/>
        </w:rPr>
        <w:t>d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цы – быстролеты: </w:t>
      </w:r>
      <w:r>
        <w:rPr>
          <w:rFonts w:cs="Times New Roman" w:ascii="Times New Roman" w:hAnsi="Times New Roman"/>
          <w:sz w:val="28"/>
          <w:lang w:val="en-US"/>
        </w:rPr>
        <w:t>fl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fl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зья – малыши: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и – отличники: </w:t>
      </w:r>
      <w:r>
        <w:rPr>
          <w:rFonts w:cs="Times New Roman" w:ascii="Times New Roman" w:hAnsi="Times New Roman"/>
          <w:sz w:val="28"/>
          <w:lang w:val="en-US"/>
        </w:rPr>
        <w:t>learn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lear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 многие другие живут в этом замечательном королевстве, они очень дружны и когда расстаются,  то всегда переписываются по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но представляете на  почте задержалось 2 письма и требуется наша помощь. В письмах  глаголы употреблены в настоящем времени, чтобы они были отправлены в прошедшее время вам необходимо преобразовать глаголы из настоящего времени в прошедш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ажите, а каким образом вы будете их измен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добавлять окончание к правильным глаголам и вспоминать неправильные глаголы в прошедшем времени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тели королевства ученики – отличники в помощь вам приготовили считалку – помогалку, она  находится у вас  на столах в виде таблицы, где  красным цветом изображены глаголы в </w:t>
      </w:r>
      <w:r>
        <w:rPr>
          <w:rFonts w:cs="Times New Roman" w:ascii="Times New Roman" w:hAnsi="Times New Roman"/>
          <w:sz w:val="28"/>
          <w:lang w:val="en-US"/>
        </w:rPr>
        <w:t>P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mpl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  <w:lang w:val="en-US"/>
        </w:rPr>
        <w:t>variant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едлагаю вам работу по  2 вариантам в течение 2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se letters are in the envelopes.</w:t>
      </w:r>
      <w:r>
        <w:rPr>
          <w:rFonts w:cs="Times New Roman" w:ascii="Times New Roman" w:hAnsi="Times New Roman"/>
          <w:sz w:val="28"/>
        </w:rPr>
        <w:t xml:space="preserve">Письма находятся в обычных конвертах. </w:t>
      </w:r>
      <w:r>
        <w:rPr>
          <w:rFonts w:cs="Times New Roman" w:ascii="Times New Roman" w:hAnsi="Times New Roman"/>
          <w:sz w:val="28"/>
          <w:lang w:val="en-US"/>
        </w:rPr>
        <w:t>Take them and begin your work, ple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екст пис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esterday I /go/________ to the park. I /meet/ _________ my friends there. We /ski/________, /skate/______- in the park. We /like/__________ it very mu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 /see/_________ a wonderful dream. I /go/_____ to a green garden. I /see/__________ a dark house. In this house there /live/____________ a big lion. I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 xml:space="preserve"> ________ my eyes the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ver</w:t>
      </w:r>
      <w:r>
        <w:rPr>
          <w:rFonts w:cs="Times New Roman" w:ascii="Times New Roman" w:hAnsi="Times New Roman"/>
          <w:sz w:val="28"/>
        </w:rPr>
        <w:t>! Сейчас мы узнаем, чьи письма можно уже отправить в королевство прошедшего времени. Для этого проверим правильность вашей работы. Красным цветом выделены правильные варианты с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ok at the screen. You may see the right variant on it. /</w:t>
      </w:r>
      <w:r>
        <w:rPr>
          <w:rFonts w:cs="Times New Roman" w:ascii="Times New Roman" w:hAnsi="Times New Roman"/>
          <w:sz w:val="28"/>
        </w:rPr>
        <w:t>на экране правильный вариант содержания писем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/Проверка правильности по изображению текстов на экране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Кто доволен своей работой?</w:t>
      </w:r>
      <w:r>
        <w:rPr>
          <w:rFonts w:cs="Times New Roman" w:ascii="Times New Roman" w:hAnsi="Times New Roman"/>
          <w:sz w:val="28"/>
          <w:lang w:val="en-US"/>
        </w:rPr>
        <w:t>Ri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s</w:t>
      </w:r>
      <w:r>
        <w:rPr>
          <w:rFonts w:cs="Times New Roman" w:ascii="Times New Roman" w:hAnsi="Times New Roman"/>
          <w:sz w:val="28"/>
        </w:rPr>
        <w:t>. /Дети поднимают рук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Put the letters into the envelopes, plea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рама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олевство хранит много историй, сказок, былин – все , что было в прошлом. И , чтобы не забыть о них в королевском театре регулярно проходят различные выступления для королевы и всех ж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с фото королев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вот и сама корол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ы знаете она большая поклонница театральных представлений , поэтому самым лучшим подарком для нее будет выступление на сцене королевского театра. Сейчас нам предоставляется почетная возможность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делать ей этот подарок в память о нашем пребывании в королевстве и из-за уважения к королевской особе. Вниманию королевы мы представим замечательное  стихотвор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like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m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unny</w:t>
      </w:r>
      <w:r>
        <w:rPr>
          <w:rFonts w:cs="Times New Roman" w:ascii="Times New Roman" w:hAnsi="Times New Roman"/>
          <w:b/>
          <w:sz w:val="28"/>
        </w:rPr>
        <w:t>” / прочитать стихотворени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– сцена театра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амат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  <w:lang w:val="en-US"/>
        </w:rPr>
        <w:t>groups</w: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готовки к выступлению будем работать в 2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достанется по 1 предложению, которое обозначено порядковым номером и для вас указано каким образом нужно его прочитать : с какой интонацией, каким голосом, т.е. как настоящие артисты. Когда вы получите конверт со строками из стихотворения , распределите их между собой и установите очередность, а затем репе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конверт для 1 группы. Вот ваши атрибуты к выступ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конверт для 2 группы. Вот ваши атрибу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3 минут подготовьте сво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Now, the time is over, stand up and come to me, you are on the stage of King’s theatre. The pupils of the primary school ___  show us the rhyme “I liked my Bunn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ступают: сначала 1 группа, затем вторая, аплодируют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Well done, my dear children! </w:t>
      </w:r>
      <w:r>
        <w:rPr>
          <w:rFonts w:cs="Times New Roman" w:ascii="Times New Roman" w:hAnsi="Times New Roman"/>
          <w:sz w:val="28"/>
        </w:rPr>
        <w:t xml:space="preserve">Ваше выступление останется в памяти королевы и всех жителей королевства, а наше время пребывания в королевстве истекло. Ребята, чтобы вновь попасть в настоящее время нам нужно спеть всем вместе волшебную дружную </w:t>
      </w:r>
      <w:r>
        <w:rPr>
          <w:rFonts w:cs="Times New Roman" w:ascii="Times New Roman" w:hAnsi="Times New Roman"/>
          <w:b/>
          <w:sz w:val="28"/>
        </w:rPr>
        <w:t>песню“</w:t>
      </w:r>
      <w:r>
        <w:rPr>
          <w:rFonts w:cs="Times New Roman" w:ascii="Times New Roman" w:hAnsi="Times New Roman"/>
          <w:b/>
          <w:sz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mor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g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ogether</w:t>
      </w:r>
      <w:r>
        <w:rPr>
          <w:rFonts w:cs="Times New Roman" w:ascii="Times New Roman" w:hAnsi="Times New Roman"/>
          <w:b/>
          <w:sz w:val="28"/>
        </w:rPr>
        <w:t>”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 xml:space="preserve">!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лексия ,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ам понравилось путешествие? А сейчас кому было легко выполнять задания  и кто усвоил правила употребления простого прошедшего времени,  для вас домашнее задание в красном конверте , а кто еще испытывал затруднения во время выполнения заданий – наших препятствий и нуждается в помощи учителя – ваше задание в синем.  Поднимите руки, кто готов взять д/з в красном конвер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вершение. </w:t>
      </w:r>
      <w:r>
        <w:rPr>
          <w:rFonts w:cs="Times New Roman" w:ascii="Times New Roman" w:hAnsi="Times New Roman"/>
          <w:sz w:val="28"/>
        </w:rPr>
        <w:t>Спасибо всем за работу, мне очень понравилось с вами путешествовать,  вы показали свои знания, умения и артистические способности, а так же  интерес к изучению англий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The lesson is over , good bye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50:00Z</dcterms:created>
  <dc:creator>1</dc:creator>
  <dc:description/>
  <cp:keywords/>
  <dc:language>en-US</dc:language>
  <cp:lastModifiedBy>Евгений Симанов</cp:lastModifiedBy>
  <cp:lastPrinted>2011-11-12T08:50:00Z</cp:lastPrinted>
  <dcterms:modified xsi:type="dcterms:W3CDTF">2011-11-12T05:54:00Z</dcterms:modified>
  <cp:revision>4</cp:revision>
  <dc:subject/>
  <dc:title/>
</cp:coreProperties>
</file>