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559"/>
        <w:gridCol w:w="2835"/>
        <w:gridCol w:w="1843"/>
        <w:gridCol w:w="1984"/>
      </w:tblGrid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о – тематическое планирование по геометрии 7 класс                                            68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войства простейших геометрических фиг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 Точка и пря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-2 Ответ. на вопр1-4,№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Измерение отрез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-4 Ответ. на вопр. 5-7,№5,№7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лос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5 Ответ. на вопр.9-10,№16,№18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я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6 Ответ. на вопр.11-12, № 21, №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ему: «Полуплоскости. Полупрям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тетрад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Измерение уг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7 Ответ. на вопр.13-19, №23,№24(2),№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сектриса уг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8 Ответ. на вопр.13, № 16(3), №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адывание отрезков и уг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8 Ответ. на вопр.19 №30,31(1,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ему: «Откладывание отрезков и углов. Измерение отрезков и угл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. теоремы №26(1,2,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Высота, биссектриса и медиана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9,25 №19(1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е треугольника, равного данно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0 Ответ. на вопр.20-26, №33,34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ему: «Треугольник. Высота, биссектриса и медиана треуголь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1 Ответ. на вопр.27-28, № 41, №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и доказательства. Аксио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2-13 № 4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 № 1 на тему: «Основные свойства простейших геометрических фиг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оремы, опре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ая работ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: «Основные свойства простейших геометрических фиг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онтр.вопр.  11,1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уг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4 Ответ. на вопр.1-3, №3,№4(2,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ему: «Смежные уг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. на вопр.4,5 №6(2,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е уг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5 Ответ. на вопр.6,7 №8,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о вертикальных и смежных углах и их дока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трад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. Доказательство от против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. на вопр.8-10,12, №1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ему: «Перпендикулярные прямые. Доказательство от противн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16-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 № 2 на тему: «Смежные и вертикальные уг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ор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: «Смежные и вертикальные уг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 равенства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0 Теорема 3.1,№1, №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ксиом при доказательстве теор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1, №3, №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равенства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22, ответ. на вопр.1-2, №5, №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й треуг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23 ответ. на вопр. 3-5, №9,№10,№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тему: «Равнобедренный треугольни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(2), №13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 № 3 на тему: «Первый и второй признак равенства треуг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оремы, опре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ая работа 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: «Первый и второй признак равенства треуг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ор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теор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4, ответ на вопр. 6,7, №16, №18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медианы равнобедренного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26 ответ. на вопр. 11, №24(2),№25(2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ему: «Свойство медианы равнобедренного треуголь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(2), №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равенства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27 теорема 3.6, ответ. на вопр. 12, №31, №3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ему: «Третий признак равенства треуг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 №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 № 4 на тему: «Свойство медианы равнобедренного треугольника. Третий признак равенства треуг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оремы, опре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ая работ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: «Свойство медианы равнобедренного треугольника. Третий признак равенства треуг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тветы на контрольные вопросы 1,2,6,7 к $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углов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9 теорема 4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, образованные при пересечении двух прямых секу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30, ответ. на вопр. 2,3, №5-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араллельности пря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31 теорема 4.2, ответ. на вопр. 4, №8,№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углов, образованных при пересечении параллельных прямых секу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2 теорема 4.3, ответ. на вопр. 7,8, №9,№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ему: «Параллельность прямых. Свойство углов, образованных при пересечении параллельных прямых секущ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№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3 теорема 4.4, ответ. на вопр. 9, №18(2,3), №19(2),№22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углы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4 теорема 4.5, ответ. на вопр. 10-12, №18(4), №19(4), №22(3),№23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ему: «Сумма углов треугольника. Внешние углы треуголь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(2), №28, №29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треуг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5, ответ. на вопр. 14-17, №41(1,2,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е и единственность перпендикуляра к пря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6 теорема 4.6, ответ. на вопр. 18-19, №48,№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ему: «Существование и единственность перпендикуляра к прямой». Подготовка к контрольной работе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. на вопр. 20, №50, 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ая работа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: «Сумма углов треуг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ор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п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8 Ответ. на вопр. 1-2, № 2, № 5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описанная около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9 Ответ. на вопр. 3-4,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0 Ответ. на вопр. 5-7, № 7,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вписанная в треуг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1 Ответ. на вопр. 6-7, №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адачи на по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с данными стор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3 Ответ. на вопр. 10-11, №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угла, равного данн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4 Ответ. на вопр. 10-11, №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биссектрисы уг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5 Ответ. на вопр. 12, №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трезка попо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6 Ответ. на вопр.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ерпендикулярной пря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7 Ответ. на вопр. 14, №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ая работа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: «Геометрические постро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й материал по данной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е место то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8 Ответ. на вопр. 15, №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геометрическ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9 № 4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– Уг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тради, повторить теор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– Равенство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тради, повторить теор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– Параллельные прямые. Подготовка к итоговой 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тради, повторить теор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 курс геометрии 7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е работы: </w:t>
      </w:r>
      <w:r>
        <w:rPr>
          <w:rFonts w:cs="Times New Roman" w:ascii="Times New Roman" w:hAnsi="Times New Roman"/>
          <w:sz w:val="28"/>
          <w:szCs w:val="28"/>
        </w:rPr>
        <w:t>27.10; 7.12; 29.12; 1.02; 16.03; 4.05; 25.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00:00Z</dcterms:created>
  <dc:creator>Admin</dc:creator>
  <dc:description/>
  <cp:keywords/>
  <dc:language>en-US</dc:language>
  <cp:lastModifiedBy>User</cp:lastModifiedBy>
  <cp:lastPrinted>2010-09-27T20:17:00Z</cp:lastPrinted>
  <dcterms:modified xsi:type="dcterms:W3CDTF">2010-09-27T17:17:00Z</dcterms:modified>
  <cp:revision>8</cp:revision>
  <dc:subject/>
  <dc:title/>
</cp:coreProperties>
</file>