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Вставьте прилагательные в сравнительной и превосходной степенях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ast or West, home is (good)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wo heads are (good) than one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 is ( big) than Krasnoda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cember is (long) than November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nter is (cold) than autum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szCs w:val="28"/>
          <w:u w:val="single"/>
        </w:rPr>
        <w:t>.   Подчеркните прилагательные в сравнительной степен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ear, smaller, driver, master, worse, more, wri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III.   </w:t>
      </w:r>
      <w:r>
        <w:rPr>
          <w:b/>
          <w:sz w:val="28"/>
          <w:szCs w:val="28"/>
          <w:u w:val="single"/>
          <w:lang w:val="en-US"/>
        </w:rPr>
        <w:t>Выберите нужное прилагательное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hn is good\ better\ the best sportsman in our class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The weather is bad \ worse \ the worst today than on Sunday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many \ more \ most \ animals in the Zoo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like apples much \ more \ the most \ than banana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  <w:u w:val="single"/>
          <w:lang w:val="en-US"/>
        </w:rPr>
        <w:t>оставьте предложени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y, day, favourite, Sunday, is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Ice- cream, you, like, do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6:31:00Z</dcterms:created>
  <dc:creator>Альбина</dc:creator>
  <dc:description/>
  <cp:keywords/>
  <dc:language>en-US</dc:language>
  <cp:lastModifiedBy>Альбина</cp:lastModifiedBy>
  <dcterms:modified xsi:type="dcterms:W3CDTF">2012-03-18T16:44:00Z</dcterms:modified>
  <cp:revision>2</cp:revision>
  <dc:subject/>
  <dc:title>I</dc:title>
</cp:coreProperties>
</file>