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                               СОГЛАСОВАНО                         РАССМОТРЕНО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МОУ                              Зам. Директора по                        На заседании МО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занская СОШ                             УВР                                               Руководитель МО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сс Н.Э.                                      Фоменко В.М.                             Шерстобитова С.А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                 _________________                    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 2012 г.                          «____»________2012г.                Протокол №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_» сентября 20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Шерстобитова С.А.</w:t>
      </w:r>
    </w:p>
    <w:p>
      <w:pPr>
        <w:pStyle w:val="Normal"/>
        <w:spacing w:lineRule="auto" w:line="360" w:before="5" w:after="0"/>
        <w:ind w:firstLine="774"/>
        <w:rPr>
          <w:sz w:val="28"/>
          <w:szCs w:val="28"/>
        </w:rPr>
      </w:pPr>
      <w:r>
        <w:rPr>
          <w:sz w:val="28"/>
          <w:szCs w:val="28"/>
        </w:rPr>
        <w:t>Количество часов на год по программе: 70</w:t>
      </w:r>
    </w:p>
    <w:p>
      <w:pPr>
        <w:pStyle w:val="Normal"/>
        <w:spacing w:lineRule="auto" w:line="360" w:before="5" w:after="0"/>
        <w:ind w:firstLine="774"/>
        <w:rPr>
          <w:sz w:val="28"/>
          <w:szCs w:val="28"/>
        </w:rPr>
      </w:pPr>
      <w:r>
        <w:rPr>
          <w:sz w:val="28"/>
          <w:szCs w:val="28"/>
        </w:rPr>
        <w:t>Количество часов в неделю: 2</w:t>
      </w:r>
    </w:p>
    <w:p>
      <w:pPr>
        <w:pStyle w:val="Normal"/>
        <w:spacing w:lineRule="auto" w:line="360" w:before="5" w:after="0"/>
        <w:ind w:firstLine="774"/>
        <w:rPr>
          <w:sz w:val="28"/>
          <w:szCs w:val="28"/>
        </w:rPr>
      </w:pPr>
      <w:r>
        <w:rPr>
          <w:sz w:val="28"/>
          <w:szCs w:val="28"/>
        </w:rPr>
        <w:t>Контрольных работ: 6</w:t>
      </w:r>
    </w:p>
    <w:p>
      <w:pPr>
        <w:pStyle w:val="Normal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" w:after="0"/>
        <w:ind w:firstLine="774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составлен на основе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Государственный стандарт основного общего образования по математике;      Программы основного общего образования, под редакцией  Кузнецовой Г.М.,  Миндюк Н.Г. -  Математика 5 - 11 кл.4-е изд., стереотип. –М.,  Дрофа, 2004. – 320с</w:t>
      </w:r>
    </w:p>
    <w:p>
      <w:pPr>
        <w:pStyle w:val="Normal"/>
        <w:spacing w:before="5" w:after="0"/>
        <w:ind w:firstLine="774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соответствует учебнику «Геометрия</w:t>
      </w:r>
      <w:r>
        <w:rPr>
          <w:color w:val="000000"/>
          <w:sz w:val="28"/>
          <w:szCs w:val="28"/>
        </w:rPr>
        <w:t xml:space="preserve"> 7-9»  класс для </w:t>
      </w:r>
      <w:r>
        <w:rPr>
          <w:color w:val="000000"/>
          <w:sz w:val="28"/>
          <w:szCs w:val="28"/>
          <w:lang w:eastAsia="ru-RU"/>
        </w:rPr>
        <w:t xml:space="preserve"> образовательных учреждений /Л.С Атанасян, В.Ф. Бутузов, С.Б. Кадомцев,– М.: Просвещение,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008 г. -384с.</w:t>
      </w:r>
    </w:p>
    <w:p>
      <w:pPr>
        <w:pStyle w:val="Normal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i/>
          <w:iCs/>
          <w:color w:val="000000"/>
          <w:spacing w:val="-2"/>
        </w:rPr>
        <w:t xml:space="preserve">Геометрия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.</w:t>
      </w:r>
    </w:p>
    <w:p>
      <w:pPr>
        <w:pStyle w:val="Normal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jc w:val="both"/>
        <w:rPr/>
      </w:pPr>
      <w:r>
        <w:rPr/>
        <w:t>Изучение геометрии в 7 классе направлено на достижение следующих целей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</w:t>
      </w:r>
      <w:r>
        <w:rPr/>
        <w:t>При проверке усвоения материала необходимо выявлять полноту, прочность усвоения учащимися теории и умения применять ее на практике в знакомых и незнакомых ситуациях, формировать компетенции:</w:t>
      </w:r>
      <w:r>
        <w:rPr>
          <w:b/>
        </w:rPr>
        <w:t xml:space="preserve"> </w:t>
      </w:r>
      <w:r>
        <w:rPr>
          <w:i/>
        </w:rPr>
        <w:t>ключевые образовательные компетенции, коммуникативную компетенцию, интеллектуальную компетенцию, компетенцию продуктивной творческой деятельности, информационную компетенцию, рефлексивную компетенцию.</w:t>
      </w:r>
    </w:p>
    <w:p>
      <w:pPr>
        <w:pStyle w:val="Style18"/>
        <w:jc w:val="both"/>
        <w:rPr>
          <w:b/>
          <w:b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7 класса по геомет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ешения геометрических задач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2 часа в неделю, всего 70 часов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134"/>
        <w:gridCol w:w="1134"/>
        <w:gridCol w:w="850"/>
      </w:tblGrid>
      <w:tr>
        <w:trPr>
          <w:trHeight w:val="1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Кол-во часов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Кол-во часов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. р, п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Начальные геометрические с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. Прямая и отре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, прямые, отрезки. Провешивание прямой на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2. Луч и уго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. 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3. Сравнение отрезков и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енство геометрических фигур. Сравнение отрезков и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. Измерение отрез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тре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. Измеритель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5. Измерение уг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дусная мера угла. Измерение углов на мест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6. Перпендикуляр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. Построение прямых углов на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.р № 1. «Начальные геометрические с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ава 2. Тре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1. Первый признак равенства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3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4/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2. Медианы, биссектрисы и высоты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5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пендикуляр к прямой.  Медианы, биссектрисы и высоты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6/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равнобедрен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3. Второй и третий признаки равенства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8/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9/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0/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1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. Задачи на по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22/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23/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циркулем и линей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24/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остроение угла, равного дан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25/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остроение биссектрисы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26/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остроение перпендикул.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27/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остроение середины отре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28/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. р. № 2 «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29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Глава 3. Параллель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1. Признаки параллельности двух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30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араллельных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31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двух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2/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двух прямых. (Св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3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способы построения параллельных прям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2. Аксиома  параллельных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4/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5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б углах, образованных двумя параллельными прямыми и секу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6/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от против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7/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 Применение св-в в.н.л.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8/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рименение св-в одностор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9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рименение св-в соответств уг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0/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. р. № 3 «Параллельные пря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1/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ава 4. Соотношения между сторонами и углами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1. Сумма углов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2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сумме углов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3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угольный, прямоугольный и тупоугольный тре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2. Соотношения между сторонами и углами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4/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5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. 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6/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7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. р. № 4 «Сумма углов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8/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/>
              <w:t>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3. Прямоугольные тре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9/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/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рямоуголь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/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 отража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. Построение треугольника по трем элемен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/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точки до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/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между параллельными прям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/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/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задач. Построение треугольника по 2-м сторонам и углу между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/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. Построение треугольника по стороне и прилежащим уг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/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остроение треугольника по 3-м стор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. р. № 5 «Прямоугольный треуголь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/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отрезков и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/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/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ямоугольные тре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/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/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9/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3:00Z</dcterms:created>
  <dc:creator>1</dc:creator>
  <dc:description/>
  <cp:keywords/>
  <dc:language>en-US</dc:language>
  <cp:lastModifiedBy>1</cp:lastModifiedBy>
  <dcterms:modified xsi:type="dcterms:W3CDTF">2012-09-14T11:14:00Z</dcterms:modified>
  <cp:revision>4</cp:revision>
  <dc:subject/>
  <dc:title/>
</cp:coreProperties>
</file>