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                               СОГЛАСОВАНО                         РАССМОТРЕН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ОУ                              Зам. Директора по                        На заседании М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занская СОШ                             УВР                                               Руководитель МО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расс Н.Э.                                      Фоменко В.М.                               Шерстобитова С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                _________________                    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 2012 г.                          «____»________2012г.                Протокол №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 сентября 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Шерстобитова С.А.</w:t>
      </w:r>
    </w:p>
    <w:p>
      <w:pPr>
        <w:pStyle w:val="Normal"/>
        <w:spacing w:lineRule="auto" w:line="360" w:before="5" w:after="200"/>
        <w:ind w:firstLine="774"/>
        <w:rPr>
          <w:sz w:val="28"/>
          <w:szCs w:val="28"/>
        </w:rPr>
      </w:pPr>
      <w:r>
        <w:rPr>
          <w:sz w:val="28"/>
          <w:szCs w:val="28"/>
        </w:rPr>
        <w:t>Количество часов на год по программе: 70</w:t>
      </w:r>
    </w:p>
    <w:p>
      <w:pPr>
        <w:pStyle w:val="Normal"/>
        <w:spacing w:lineRule="auto" w:line="360" w:before="5" w:after="200"/>
        <w:ind w:firstLine="774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</w:t>
      </w:r>
    </w:p>
    <w:p>
      <w:pPr>
        <w:pStyle w:val="Normal"/>
        <w:spacing w:lineRule="auto" w:line="360" w:before="5" w:after="200"/>
        <w:ind w:firstLine="774"/>
        <w:rPr>
          <w:sz w:val="28"/>
          <w:szCs w:val="28"/>
        </w:rPr>
      </w:pPr>
      <w:r>
        <w:rPr>
          <w:sz w:val="28"/>
          <w:szCs w:val="28"/>
        </w:rPr>
        <w:t>Контрольных работ: 6</w:t>
      </w:r>
    </w:p>
    <w:p>
      <w:pPr>
        <w:pStyle w:val="Normal"/>
        <w:spacing w:lineRule="auto" w:line="360" w:before="5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" w:after="200"/>
        <w:ind w:firstLine="774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ен на основе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4-е изд., стереотип. –М.,  Дрофа, 2004. – 320с</w:t>
      </w:r>
    </w:p>
    <w:p>
      <w:pPr>
        <w:pStyle w:val="Normal"/>
        <w:spacing w:before="5" w:after="200"/>
        <w:ind w:firstLine="77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ику «Геометрия 7-9»  класс для  образовательных учреждений /Л.С Атанасян, В.Ф. Бутузов, С.Б. Кадомцев,– М.: Просвещение,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 -384с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цел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пространственное мышление и математическую культуру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ясно и точно излагать свои мысли 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ачества личности необходимые человеку в повседневной жизни: умение преодолевать трудности ,доводить начатое дело до конц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приобрести опыт исследовательской работ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еометрическим языком для описания предмет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ть изучение многоугольников и их свойств, научить находить их площади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теорему Пифагора  и научить применять её при решении прямоугольных треугольник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вектора , суммы векторов, разности и произведения вектора на число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с понятием касательной к окру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</w:t>
        <w:softHyphen/>
        <w:t xml:space="preserve">девал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иями 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В результате изучения курса геометрии 8 класса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должны: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  <w:sz w:val="24"/>
          <w:szCs w:val="24"/>
        </w:rPr>
        <w:t>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часа в неделю, всего 70 часов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850"/>
      </w:tblGrid>
      <w:tr>
        <w:trPr>
          <w:trHeight w:val="1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р,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й мног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ик, ромб, квад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,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осевая симмет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 № 1 «Четырехугольн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изв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применение формул площа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.  р.  № 2  «Площади фиг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нак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нак подобия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 р. № 3  «Признаки подобия треугольников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риложения подобия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оизвольны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нуса, косинуса и тангенса для углов 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.  р. № 4   «Подоб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ересечении высот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анная и описанная окру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и вписанного четырех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.  р. № 5   «Окруж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2:00Z</dcterms:created>
  <dc:creator>1</dc:creator>
  <dc:description/>
  <cp:keywords/>
  <dc:language>en-US</dc:language>
  <cp:lastModifiedBy>1</cp:lastModifiedBy>
  <dcterms:modified xsi:type="dcterms:W3CDTF">2012-09-14T11:16:00Z</dcterms:modified>
  <cp:revision>4</cp:revision>
  <dc:subject/>
  <dc:title/>
</cp:coreProperties>
</file>