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АЮ                               СОГЛАСОВАНО                         РАССМОТРЕН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МОУ                              Зам. Директора по                        На заседании М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занская СОШ                             УВР                                               Руководитель МО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расс Н.Э.                                      Фоменко В.М.                             Шерстобитова С.А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                 _________________                    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 2012 г.                          «____»________2012г.                Протокол №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____» сентября 201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метр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2-2013 учебный год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Шерстобитова С.А.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на год по программе: 70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личество часов в неделю: 2</w:t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онтрольных работ: 6</w:t>
      </w:r>
    </w:p>
    <w:p>
      <w:pPr>
        <w:pStyle w:val="Normal"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5" w:after="0"/>
        <w:ind w:firstLine="774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 составлен на основе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сударственный стандарт основного общего образования по математике;      Программы основного общего образования, под редакцией  Кузнецовой Г.М.,  Миндюк Н.Г. -  Математика 5 - 11 кл.4-е изд., стереотип. –М.,  Дрофа, 2004. – 320с</w:t>
      </w:r>
    </w:p>
    <w:p>
      <w:pPr>
        <w:pStyle w:val="Normal"/>
        <w:spacing w:before="5" w:after="0"/>
        <w:ind w:firstLine="774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у «Геометрия 7-9»  класс для  образовательных учреждений /Л.С Атанасян, В.Ф. Бутузов, С.Б. Кадомцев,– М.: Просвещение,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8 г. -384с.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before="0" w:after="0"/>
        <w:contextualSpacing/>
        <w:jc w:val="center"/>
        <w:rPr>
          <w:color w:val="444444"/>
        </w:rPr>
      </w:pPr>
      <w:r>
        <w:rPr>
          <w:b/>
          <w:bCs/>
          <w:color w:val="262626"/>
        </w:rPr>
        <w:t>Требования к уровню подготовки обучающихся  в 9 классе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В ходе преподавания геометрии в 9 классе, работы над формированием у обучающихся перечисленных в программе знаний и умений следует обращать внимание на то, чтобы они овладевали овла девали </w:t>
      </w:r>
      <w:r>
        <w:rPr>
          <w:bCs/>
          <w:color w:val="262626"/>
        </w:rPr>
        <w:t>умениями общеучебного характера</w:t>
      </w:r>
      <w:r>
        <w:rPr>
          <w:i/>
          <w:iCs/>
          <w:color w:val="262626"/>
        </w:rPr>
        <w:t>, </w:t>
      </w:r>
      <w:r>
        <w:rPr>
          <w:color w:val="262626"/>
        </w:rPr>
        <w:t xml:space="preserve">разнообразными </w:t>
      </w:r>
      <w:r>
        <w:rPr>
          <w:bCs/>
          <w:color w:val="262626"/>
        </w:rPr>
        <w:t>способами деятельности</w:t>
      </w:r>
      <w:r>
        <w:rPr>
          <w:i/>
          <w:iCs/>
          <w:color w:val="262626"/>
        </w:rPr>
        <w:t>, </w:t>
      </w:r>
      <w:r>
        <w:rPr>
          <w:color w:val="262626"/>
        </w:rPr>
        <w:t>приобретали опыт: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        </w:t>
      </w:r>
      <w:r>
        <w:rPr>
          <w:color w:val="2626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0" w:after="0"/>
        <w:contextualSpacing/>
        <w:jc w:val="both"/>
        <w:rPr>
          <w:color w:val="444444"/>
        </w:rPr>
      </w:pPr>
      <w:r>
        <w:rPr>
          <w:i/>
          <w:iCs/>
          <w:color w:val="262626"/>
        </w:rPr>
        <w:t>В результате изучения курса геометрии 9 класса обучающиеся должны:</w:t>
      </w:r>
    </w:p>
    <w:p>
      <w:pPr>
        <w:pStyle w:val="Normal"/>
        <w:spacing w:before="0" w:after="0"/>
        <w:ind w:firstLine="568"/>
        <w:contextualSpacing/>
        <w:jc w:val="both"/>
        <w:rPr>
          <w:color w:val="444444"/>
        </w:rPr>
      </w:pPr>
      <w:r>
        <w:rPr>
          <w:b/>
          <w:bCs/>
          <w:color w:val="262626"/>
        </w:rPr>
        <w:t>знать/понимать       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каким образом геометрия возникла из практических задач землемерия;  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0" w:after="0"/>
        <w:ind w:left="568" w:hanging="0"/>
        <w:contextualSpacing/>
        <w:jc w:val="both"/>
        <w:rPr>
          <w:color w:val="444444"/>
        </w:rPr>
      </w:pPr>
      <w:r>
        <w:rPr>
          <w:b/>
          <w:bCs/>
          <w:color w:val="262626"/>
        </w:rPr>
        <w:t>Геометрия</w:t>
      </w:r>
    </w:p>
    <w:p>
      <w:pPr>
        <w:pStyle w:val="Normal"/>
        <w:spacing w:before="0" w:after="0"/>
        <w:ind w:left="356" w:firstLine="210"/>
        <w:contextualSpacing/>
        <w:jc w:val="both"/>
        <w:rPr>
          <w:color w:val="444444"/>
        </w:rPr>
      </w:pPr>
      <w:r>
        <w:rPr>
          <w:b/>
          <w:bCs/>
          <w:color w:val="262626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262626"/>
        </w:rPr>
        <w:t></w:t>
      </w:r>
      <w:r>
        <w:rPr>
          <w:color w:val="262626"/>
        </w:rPr>
        <w:t> 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ешать простейшие планиметрические задачи в пространстве;</w:t>
      </w:r>
    </w:p>
    <w:p>
      <w:pPr>
        <w:pStyle w:val="Normal"/>
        <w:spacing w:before="0" w:after="0"/>
        <w:ind w:left="356" w:hanging="0"/>
        <w:contextualSpacing/>
        <w:jc w:val="both"/>
        <w:rPr>
          <w:color w:val="444444"/>
        </w:rPr>
      </w:pPr>
      <w:r>
        <w:rPr>
          <w:b/>
          <w:bCs/>
          <w:color w:val="262626"/>
        </w:rPr>
        <w:t>использовать приобретенные знания и умения в практической деятельности и повседневной жизни</w:t>
      </w:r>
      <w:r>
        <w:rPr>
          <w:color w:val="262626"/>
        </w:rPr>
        <w:t> </w:t>
      </w:r>
      <w:r>
        <w:rPr>
          <w:b/>
          <w:bCs/>
          <w:color w:val="262626"/>
        </w:rPr>
        <w:t>для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444444"/>
        </w:rPr>
      </w:pPr>
      <w:r>
        <w:rPr>
          <w:color w:val="262626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 часа в неделю, всего 70 ча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850"/>
      </w:tblGrid>
      <w:tr>
        <w:trPr>
          <w:trHeight w:val="17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 р, п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Глава 9. </w:t>
            </w:r>
            <w:r>
              <w:rPr>
                <w:b/>
                <w:bCs/>
              </w:rPr>
              <w:t>Век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§ 1. </w:t>
            </w:r>
            <w:r>
              <w:rPr/>
              <w:t>Понятие 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кладывание вектора от данной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2. Сложение и вычита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мма двух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умма нескольких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читание ве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3. Умножение вектора на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sz w:val="1"/>
                <w:u w:val="single"/>
              </w:rPr>
            </w:pPr>
            <w:r>
              <w:rPr>
                <w:b/>
                <w:sz w:val="1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изведение вектора на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менение векторов к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едняя линия трап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онтрольная работа №1 «Век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Глава10. </w:t>
            </w:r>
            <w:r>
              <w:rPr>
                <w:b/>
                <w:bCs/>
              </w:rPr>
              <w:t>Метод коорд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1. Координаты в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ложение вектора по двум его неколлинеарным векто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ординаты в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2. Простейшие задачи в коорди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3. Уравнение окружности и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авнение линии на плоск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авнение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авнение пря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Решение задач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ок обобщения, систематизации и коррекции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К.  р.  № 2  «Метод коорд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Глава 11. Соотношения между сторонами и углами треугольника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1. Синус, косинус, тангенс уг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Синус, косинус, тангенс уг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сновное тригонометрическое тождество. Формулы при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улы для вычисления координат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2. Соотношения между сторонами и углами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орема с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еорема косин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3. 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гол между вектор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 р. № 3  «Соотношения между сторонами и углами треугольника. Скалярное произведение векторов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 xml:space="preserve">Глава 12. </w:t>
            </w:r>
            <w:r>
              <w:rPr>
                <w:b/>
                <w:bCs/>
              </w:rPr>
              <w:t>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1. Правильные многоуголь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вильн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кружность, описанная около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кружность, вписанная в правильный многоуголь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Формулы для вычисления площади правильного много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2. Длина окружности и площадь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лина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ощадь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Площадь кругового с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на нахождение длины окру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на нахождение площади 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/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Решение задач на нахождение площади кругового сект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/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iCs/>
                <w:color w:val="000000"/>
              </w:rPr>
              <w:t>К.  р. № 4   «Длина окружности и площадь 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Глава 13.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1. 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ображение плоскости на себ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нятие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ойство сим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§ 2. Параллельный перенос и 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араллельный перен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ор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шение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бщение и систематизация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К.  р. № 5   «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4. Начальные сведения из стереомет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1.Многогра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ногогран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араллелепип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ъем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ирами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§ 2.Тела и поверхности вра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Цилин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фера и ш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Начальные геометрические сведения. 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Тре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етырех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ект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тод координ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426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9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3:00Z</dcterms:created>
  <dc:creator>1</dc:creator>
  <dc:description/>
  <cp:keywords/>
  <dc:language>en-US</dc:language>
  <cp:lastModifiedBy>1</cp:lastModifiedBy>
  <dcterms:modified xsi:type="dcterms:W3CDTF">2012-09-14T11:16:00Z</dcterms:modified>
  <cp:revision>22</cp:revision>
  <dc:subject/>
  <dc:title/>
</cp:coreProperties>
</file>