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Информатика. 9 класс. </w:t>
      </w:r>
      <w:r>
        <w:rPr>
          <w:b/>
          <w:sz w:val="22"/>
          <w:szCs w:val="22"/>
          <w:u w:val="single"/>
        </w:rPr>
        <w:t xml:space="preserve">2 вариант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086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3.2pt;width:24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Часть 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авильный вариант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46609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Выберите верное продолжение утверждения: «1 байт – это …»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) 1 бар                 2) 8бод                   3) 8 бит                4) 5 бит  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46609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1371600" cy="1256030"/>
                <wp:effectExtent l="1079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6040"/>
                          <a:chOff x="0" y="0"/>
                          <a:chExt cx="1371600" cy="12560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344160" cy="91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164600"/>
                            <a:ext cx="344160" cy="91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514440" cy="1821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14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64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129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514440" cy="258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76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6920"/>
                            <a:ext cx="5144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0612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103572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15pt;width:108pt;height:98.9pt" coordorigin="4500,243" coordsize="2160,197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632;top:243;width:541;height:143;flip:x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5;top:2077;width:541;height:143;flip:x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500;top:674;width:809;height:286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387" to="4905,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962" to="4905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1681" to="4905,2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00;top:1262;width:809;height:40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0,1466" to="5849,1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0;top:1262;width:809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55,1670" to="6255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1874" to="6254,1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какому виду алгоритмов можно отнести алгоритм,   представленный на блок-схем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линей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циклический</w:t>
      </w:r>
    </w:p>
    <w:p>
      <w:pPr>
        <w:pStyle w:val="Normal"/>
        <w:rPr/>
      </w:pPr>
      <w:r>
        <w:rPr>
          <w:sz w:val="22"/>
          <w:szCs w:val="22"/>
        </w:rPr>
        <w:t xml:space="preserve">3) разветвляющийся с полным ветвлением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разветвляющийся с неполным ветвлением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6090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одолжите фразу: «Объект, созданный в приложении, называется…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окумен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задач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иложе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апкой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46609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180"/>
        <w:rPr/>
      </w:pPr>
      <w:r>
        <w:rPr>
          <w:sz w:val="22"/>
          <w:szCs w:val="22"/>
        </w:rPr>
        <w:t xml:space="preserve">Выберите имена файлов, удовлетворяющие шаблону ******.ехе: </w:t>
      </w:r>
    </w:p>
    <w:p>
      <w:pPr>
        <w:pStyle w:val="Normal"/>
        <w:ind w:firstLine="900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pole.exe </w:t>
      </w:r>
    </w:p>
    <w:p>
      <w:pPr>
        <w:pStyle w:val="Normal"/>
        <w:ind w:firstLine="900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 file1.doc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exe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en-US"/>
        </w:rPr>
        <w:t>proba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exe</w:t>
      </w:r>
    </w:p>
    <w:p>
      <w:pPr>
        <w:pStyle w:val="Normal"/>
        <w:rPr/>
      </w:pPr>
      <w:r>
        <w:rPr>
          <w:sz w:val="22"/>
          <w:szCs w:val="22"/>
        </w:rPr>
        <w:t>1) А Б В Г         2) Б В Г         3) А Б Г        4) А В 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466090" cy="344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5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Первым программистом считается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Готфрид Лейбн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Ада Лавле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жон фон Нейм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Блез Паска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Что из перечисленного входит в состав системы НГМ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-4445</wp:posOffset>
                </wp:positionV>
                <wp:extent cx="466090" cy="344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6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-0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6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дисков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 гибкий ди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жесткий ди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 головки записи/чт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ерите правильный вариант ответа.</w:t>
      </w:r>
    </w:p>
    <w:p>
      <w:pPr>
        <w:pStyle w:val="Normal"/>
        <w:rPr/>
      </w:pPr>
      <w:r>
        <w:rPr>
          <w:sz w:val="22"/>
          <w:szCs w:val="22"/>
        </w:rPr>
        <w:t>1) Б В Г         2) А В Г         3) А Б В        4) А Б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86995</wp:posOffset>
                </wp:positionV>
                <wp:extent cx="466090" cy="344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7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6.8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7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ерите правильные названия ячейки электронной таблицы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3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83185</wp:posOffset>
                </wp:positionV>
                <wp:extent cx="4572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pt;margin-top:6.55pt;width:35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записывайте в бланк без пробелов и знаков препинания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41275</wp:posOffset>
                </wp:positionV>
                <wp:extent cx="466090" cy="344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3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иведенном перечне примерами информационной модели исторических событий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ородинская панора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ихотворение А. С. Пушкина «Бороди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кспонаты музея «Бородинское сраж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арта местности, отображающая расстановку сил к началу боя и направления ударов вой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шите в таблицу буквы ответов в выбранной последовательности, а затем перенесите в бланк ответов получившуюся последовательность букв (без пробелов и других символов)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Представьте, что вы опоздали в школу, безуспешно ожидая автобус, на котором всегда добираетесь. В школе вы узнали от одноклассников, что маршрут движения подходящего вам автобуса изменен до 14 часов текущего дня.  Информации присущи некоторые свой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41275</wp:posOffset>
                </wp:positionV>
                <wp:extent cx="466090" cy="3441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3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Яс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н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кту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Ценность </w:t>
      </w:r>
    </w:p>
    <w:p>
      <w:pPr>
        <w:pStyle w:val="Normal"/>
        <w:jc w:val="both"/>
        <w:rPr/>
      </w:pPr>
      <w:r>
        <w:rPr>
          <w:sz w:val="22"/>
          <w:szCs w:val="22"/>
        </w:rPr>
        <w:t>Запишите в таблицу варианты ответа с перечислением свойств, которыми обладает данная информация, а затем перенесите в бланк ответов получившуюся последовательность букв (без пробелов и других символов)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На рисунке представлена блок-схема алгоритма. Какое значение будет иметь переменная Х после выполнения алгоритма при начальном значении переменных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3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= -3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41275</wp:posOffset>
                </wp:positionV>
                <wp:extent cx="466090" cy="3441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3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2282190" cy="1682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Установите  соответствие между моделями и их разновидностью по степени формализации. К каждой позиции, данной в первом столбце, подберите соответствующую позицию из второго столб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41275</wp:posOffset>
                </wp:positionV>
                <wp:extent cx="466090" cy="344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3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55"/>
        <w:gridCol w:w="375"/>
        <w:gridCol w:w="1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вид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вижения тела, брошенного под углом к горизонт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етерана войны об одном из сраж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-знак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А. С. Пушкина «Бородино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, отражающая структуру бюджета Росс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тура опер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пишите в таблицу выбранные буквы</w:t>
      </w:r>
      <w:r>
        <w:rPr/>
        <w:t>, а затем перенесите в бланк ответов получившуюся последовательность букв (без пробелов и других символов)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иповая структура интерфейса прикладной среды содержит 4 основные зоны (см рисун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41275</wp:posOffset>
                </wp:positionV>
                <wp:extent cx="466090" cy="3441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5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3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10220</wp:posOffset>
                </wp:positionH>
                <wp:positionV relativeFrom="paragraph">
                  <wp:posOffset>22860</wp:posOffset>
                </wp:positionV>
                <wp:extent cx="1285240" cy="9956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78.4pt;mso-wrap-distance-left:9pt;mso-wrap-distance-right:9pt;mso-wrap-distance-top:0pt;mso-wrap-distance-bottom:0pt;margin-top:1.8pt;mso-position-vertical-relative:text;margin-left:638.6pt;mso-position-horizontal-relative:page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становите соответствие между номерами зон (левый столбец) и их названиями (правый столбец)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зо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зона (строка состоя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п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правления (горизонтальное мен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заголовка прикладной сред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пишите в таблицу выбранные буквы, </w:t>
      </w:r>
      <w:r>
        <w:rPr/>
        <w:t xml:space="preserve"> затем перенесите в бланк ответов получившуюся последовательность букв (без пробелов и других символов)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114300</wp:posOffset>
                </wp:positionV>
                <wp:extent cx="466090" cy="3441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6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6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180"/>
        <w:rPr>
          <w:sz w:val="22"/>
          <w:szCs w:val="22"/>
        </w:rPr>
      </w:pPr>
      <w:r>
        <w:rPr>
          <w:sz w:val="22"/>
          <w:szCs w:val="22"/>
        </w:rPr>
        <w:t>Расположите носители информации по увеличению их возможной ёмкости</w:t>
      </w:r>
    </w:p>
    <w:p>
      <w:pPr>
        <w:pStyle w:val="Normal"/>
        <w:rPr/>
      </w:pPr>
      <w:r>
        <w:rPr>
          <w:sz w:val="22"/>
          <w:szCs w:val="22"/>
        </w:rPr>
        <w:t xml:space="preserve">А. Жесткий диск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Флоппи-диск</w:t>
      </w:r>
    </w:p>
    <w:p>
      <w:pPr>
        <w:pStyle w:val="Normal"/>
        <w:rPr/>
      </w:pPr>
      <w:r>
        <w:rPr>
          <w:sz w:val="22"/>
          <w:szCs w:val="22"/>
        </w:rPr>
        <w:t xml:space="preserve">В.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агнитооптический  ди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Флеш-памя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пишите в таблицу варианты ответа, </w:t>
      </w:r>
      <w:r>
        <w:rPr/>
        <w:t>затем перенесите в бланк ответов получившуюся последовательность букв (без пробелов и других символов)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>Как называется окно, предназначенное для отображения документа, открытого в прилож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466090" cy="3441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7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3.8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7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Что из предложенного списка является расширениями текстовых файл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-4445</wp:posOffset>
                </wp:positionV>
                <wp:extent cx="466090" cy="3441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8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-0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8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. 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  .</w:t>
      </w:r>
      <w:r>
        <w:rPr>
          <w:sz w:val="22"/>
          <w:szCs w:val="22"/>
          <w:lang w:val="en-US"/>
        </w:rPr>
        <w:t>gif</w:t>
      </w:r>
    </w:p>
    <w:p>
      <w:pPr>
        <w:pStyle w:val="Normal"/>
        <w:rPr/>
      </w:pPr>
      <w:r>
        <w:rPr>
          <w:sz w:val="22"/>
          <w:szCs w:val="22"/>
        </w:rPr>
        <w:t>В.  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  .</w:t>
      </w:r>
      <w:r>
        <w:rPr>
          <w:sz w:val="22"/>
          <w:szCs w:val="22"/>
          <w:lang w:val="en-US"/>
        </w:rPr>
        <w:t>e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  .</w:t>
      </w:r>
      <w:r>
        <w:rPr>
          <w:sz w:val="22"/>
          <w:szCs w:val="22"/>
          <w:lang w:val="en-US"/>
        </w:rPr>
        <w:t>bm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Е.   </w:t>
      </w:r>
      <w:r>
        <w:rPr>
          <w:sz w:val="22"/>
          <w:szCs w:val="22"/>
          <w:lang w:val="en-US"/>
        </w:rPr>
        <w:t>.bak</w:t>
      </w:r>
    </w:p>
    <w:p>
      <w:pPr>
        <w:pStyle w:val="Normal"/>
        <w:jc w:val="both"/>
        <w:rPr/>
      </w:pPr>
      <w:r>
        <w:rPr>
          <w:sz w:val="22"/>
          <w:szCs w:val="22"/>
        </w:rPr>
        <w:t>Запишите в таблицу варианты ответа, затем перенесите в бланк ответов получившуюся последовательность букв (без пробелов и других символов)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112395</wp:posOffset>
                </wp:positionV>
                <wp:extent cx="466090" cy="3441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9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pt;mso-wrap-distance-left:9.05pt;mso-wrap-distance-right:9.05pt;mso-wrap-distance-top:0pt;mso-wrap-distance-bottom:0pt;margin-top:8.8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9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Как называется объект ОС, предназначенный для объединения файлов.</w:t>
      </w:r>
    </w:p>
    <w:p>
      <w:pPr>
        <w:pStyle w:val="Normal"/>
        <w:ind w:left="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10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10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/>
        <w:t>Как называется наука, изучающая информационные процессы в природе, обществе и технике.</w:t>
      </w:r>
    </w:p>
    <w:p>
      <w:pPr>
        <w:pStyle w:val="Normal"/>
        <w:ind w:left="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1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1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Была выполнена следующая последовательность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здать папку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здать папку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Открыть папку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здать папку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здать папку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ерите структуру папок, созданную в результате этих действий.</w:t>
      </w:r>
    </w:p>
    <w:p>
      <w:pPr>
        <w:pStyle w:val="Normal"/>
        <w:ind w:left="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3886200" cy="100457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466090" cy="3517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1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1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 фразу: «При сохранении файла пользователь обязательно должен указать…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мя фай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ип фай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начок файл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р файла.</w:t>
      </w:r>
    </w:p>
    <w:p>
      <w:pPr>
        <w:pStyle w:val="Normal"/>
        <w:ind w:left="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4660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1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1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 фразу: «К основным характеристикам принтера относятся…»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А. Качество печати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Б. Число печатаемых копий документа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В. Цветность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Г. Скорость печати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Д. Возможность печати фотографий.</w:t>
      </w:r>
    </w:p>
    <w:p>
      <w:pPr>
        <w:pStyle w:val="Normal"/>
        <w:jc w:val="both"/>
        <w:rPr/>
      </w:pPr>
      <w:r>
        <w:rPr>
          <w:sz w:val="22"/>
          <w:szCs w:val="22"/>
        </w:rPr>
        <w:t>Запишите в таблицу варианты ответа, затем перенесите в бланк ответов получившуюся последовательность букв (без пробелов и других символов)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466090" cy="3517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1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1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/>
        <w:t>Как называется часть файла, зависящая от типа программы, в которой файл сохранили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асть С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9990</wp:posOffset>
                </wp:positionH>
                <wp:positionV relativeFrom="paragraph">
                  <wp:posOffset>35560</wp:posOffset>
                </wp:positionV>
                <wp:extent cx="301879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pt;margin-top:2.8pt;width:237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йте развернутый ответ на вопрос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Внешняя память компьютера. Носители информации (гибкие диски, жесткие диски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-диски, магнитооптические диски и пр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755</wp:posOffset>
                </wp:positionH>
                <wp:positionV relativeFrom="paragraph">
                  <wp:posOffset>6350</wp:posOffset>
                </wp:positionV>
                <wp:extent cx="466090" cy="3517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6:00Z</dcterms:created>
  <dc:creator>User</dc:creator>
  <dc:description/>
  <cp:keywords/>
  <dc:language>en-US</dc:language>
  <cp:lastModifiedBy>Admin</cp:lastModifiedBy>
  <cp:lastPrinted>2011-04-29T13:44:00Z</cp:lastPrinted>
  <dcterms:modified xsi:type="dcterms:W3CDTF">2011-04-29T09:45:00Z</dcterms:modified>
  <cp:revision>19</cp:revision>
  <dc:subject/>
  <dc:title>Информатика</dc:title>
</cp:coreProperties>
</file>