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8 классе</w:t>
      </w:r>
    </w:p>
    <w:p>
      <w:pPr>
        <w:pStyle w:val="Normal"/>
        <w:jc w:val="center"/>
        <w:rPr/>
      </w:pPr>
      <w:r>
        <w:rPr/>
        <w:t>(2 часа в неделю). Учебник Л.С. Атанасян, В.Ф. Бутузов, С.Б. Кадомцев и др.</w:t>
      </w:r>
    </w:p>
    <w:tbl>
      <w:tblPr>
        <w:tblW w:w="12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7200"/>
        <w:gridCol w:w="1080"/>
        <w:gridCol w:w="72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я 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Четырехугольники (14 часов)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6.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7.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. 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 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ограм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.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1. 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7.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 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 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 квад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1  по  теме: «Четырехугольн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ощадь многоугольников (14 ча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 и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2 по теме «Площадь многоугольник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обные  треугольники (19  ча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1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12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 по  теме  «Подобные  треуголь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 теорем  и 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 углами   прямоугольного 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 углами   прямоугольного 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 сторонами  и  углами   прямоугольного  тре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по  теме  «Применение  подобия  треугольников  к  решению 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кружность (17  час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</w:rPr>
              <w:t>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по  теме: «Окруж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>.05.13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97"/>
        </w:tabs>
        <w:ind w:left="680" w:firstLine="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2:00Z</dcterms:created>
  <dc:creator>СоцПедагоги</dc:creator>
  <dc:description/>
  <cp:keywords/>
  <dc:language>en-US</dc:language>
  <cp:lastModifiedBy>USER20</cp:lastModifiedBy>
  <cp:lastPrinted>2012-12-25T08:24:00Z</cp:lastPrinted>
  <dcterms:modified xsi:type="dcterms:W3CDTF">2012-12-25T05:24:00Z</dcterms:modified>
  <cp:revision>4</cp:revision>
  <dc:subject/>
  <dc:title/>
</cp:coreProperties>
</file>