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0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ОУ СПО «СТАВРОПОЛЬСКИЙ КРАЕВОЙ МУЗЫКАЛЬНЫЙ</w:t>
      </w:r>
    </w:p>
    <w:p>
      <w:pPr>
        <w:pStyle w:val="TextBodyIndent"/>
        <w:ind w:left="0" w:hanging="0"/>
        <w:jc w:val="center"/>
        <w:rPr/>
      </w:pPr>
      <w:r>
        <w:rPr/>
        <w:t>КОЛЛЕДЖ ИМ. В.И.САФОНОВА (г.МИНЕРАЛЬНЫЕ ВОДЫ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ИСПОЛЬЗОВАНИЕ ИГР И ПЬЕС В ОБУЧЕНИИ</w:t>
      </w:r>
    </w:p>
    <w:p>
      <w:pPr>
        <w:pStyle w:val="TextBodyIndent"/>
        <w:ind w:left="0" w:hanging="0"/>
        <w:jc w:val="center"/>
        <w:rPr/>
      </w:pPr>
      <w:r>
        <w:rPr/>
        <w:t>ИНОСТРАННОМУ  ЯЗЫКУ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еподаватель предметно-цикловой комиссии</w:t>
      </w:r>
    </w:p>
    <w:p>
      <w:pPr>
        <w:pStyle w:val="TextBodyIndent"/>
        <w:ind w:left="0" w:hanging="0"/>
        <w:jc w:val="center"/>
        <w:rPr/>
      </w:pPr>
      <w:r>
        <w:rPr/>
        <w:t>«Общегуманитарные и социально-экономические дисциплины»  Шевченко Е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Использование на уроке игр и инсценировок во внеурочной и внеклассной работе по предмету «Иностранный язык» продиктовано несколькими причинами:</w:t>
      </w:r>
    </w:p>
    <w:p>
      <w:pPr>
        <w:pStyle w:val="TextBodyIndent"/>
        <w:ind w:left="0" w:hanging="0"/>
        <w:rPr/>
      </w:pPr>
      <w:r>
        <w:rPr/>
        <w:t xml:space="preserve">во-первых, традиционная классно-урочная организация обучения часто несет на себе печать однообразия и монотонности. На уроках повторяется одно и тоже: проверка домашнего задания, опрос, объяснение нового учебного материала и серия упражнений по его обработке. Монотонность обучения является одной их основных причин снижения мотивации к обучению у учащихся. Необходимо оживить и разнообразить урок через внедрение активных методов обучения. Одним из таких методов является-игра.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Во-вторых, использование игр ( сюжетные, ролевые игры, игровые импровизации, игры-фантазии) помогают педагогу развить творческую активность учащихся: они способствуют работе воображения и развитию художественных способностей. Игры, которые педагог использует во внеурочной и внеклассной работе, должны учитывать темперамент, характер, уровень отношений с группой. Самое главное, что игры позволят учителю     лучше понять и почувствовать ученика. В совместной работе учителя и учащихся по постановке и разучиванию языкового материала пьес происходит расширение и актуализация словарного запаса учащихся, а участие в постановках создает атмосферу увлеченности и радостного ожидания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ри инсценировке пьес со стороны учителя необходим творческий подход, который обусловлен количеством учащихся в группе, их успеваемостью, возможностями создания костюмов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Самая главная задача учителя в данном виде деятельности – обеспечить в той или иной форме участие каждого ученика. Количество участвующих может быть увеличено за счет дробления некоторых реплик или увеличения числа некоторых действующих лиц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Следует отметить, что постановки обычно должны готовиться не очень долго, чтобы учащиеся не потеряли интереса, « не остыли ». Время подготовки учитель почувствует сам, в ходе репетиций. Необходимо, чтобы репетиции имели творческий и раскрепощенный, а  не слишком формальный характер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Обязательно надо подумать над музыкальным сопровождением ряда стихотворных реплик, да и всего спектакля в целом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Прежде чем приступать к работе над конкретной пьесой, которая является или частью какого-нибудь произведения или кратким его изложением, необходимо познакомить учащихся с автором пьесы, его книгами, а также с произведением, отрывок из которого предназначен для постановки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Следующим этапом является работа по снятию языковых трудностей, если они есть в пьесе. В основном это трудности лексического характера. Заранее необходимо пояснить и отработать те слова, которые могут помешать пониманию. Все слова в репликах партнеров должны быть понятны каждому участнику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На следующем этапе учитель организует первичное прослушивание пьесы. Необходимо представить каждого героя через определенную интонационную выразительность роли, определить ее темп и ритмический рисунок. То есть, вся пьеса играется по ролям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После этого этапа можно распределить роли в соответствии с языковой трудностью пьесы и артистическими данными детьми. Затем можно перейти к индивидуальной работе с каждым учащимся по выразительному чтению его реплик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Когда все участники смогут хорошо прочитать свою роль, можно перейти от индивидуальной к групповой работе и провести несколько читок всей пьесы. Во время групповой работы учащиеся в основном запоминают слова своей роли и реплики своих партнеров, после которых они вступаю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Следующий этап работы может быть перенесен на сцену. Начинаются репетиции на сцене, которые проводятся до тех пор, пока все участники не заучат свои реплики наизусть и не будут произносить их четко и громко, не научатся двигаться на сцене и слушать партнера, а также вовремя вступать в действие. Завершается подготовительная  работа генеральной репетицией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Таким образом, использование разнообразных игр и пьес в обучении иностранному языку способствует развитию творческих способностей учащихся, активизации воображения, расширению и актуализации словарного запаса.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Bremen town-musici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After Brothers Grim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st: Storytell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onkey's ma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onke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Hou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a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oc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Robb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ene 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toryteller:</w:t>
      </w:r>
      <w:r>
        <w:rPr>
          <w:sz w:val="28"/>
          <w:szCs w:val="28"/>
          <w:lang w:val="en-US"/>
        </w:rPr>
        <w:t xml:space="preserve"> Once there lived a man. That man had a donkey. The donkey worked for the man for many many years. But one da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Master:</w:t>
      </w:r>
      <w:r>
        <w:rPr>
          <w:sz w:val="28"/>
          <w:szCs w:val="28"/>
          <w:lang w:val="en-US"/>
        </w:rPr>
        <w:t xml:space="preserve"> This donkey has carried sacks to the mill for many years. But now he can't work. He is weak. I must have another donkey. But what should I do with this old donkey? I think I'll kill him tomorrow and give his body to my dog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How ungrateful people ar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hould I do? I can't stay here any longer! OK. I'll go to Bremen. There I can be a town-musician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Уходит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идет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орог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ет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et one man upon the stre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ore two shoes upon his fe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on his head he wore three ha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n a leash he held four cats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He успевает он допеть свою песенку, как видит кота, сидящего у дороги. Кот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алобн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яукает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Cat: </w:t>
      </w:r>
      <w:r>
        <w:rPr>
          <w:sz w:val="28"/>
          <w:szCs w:val="28"/>
          <w:lang w:val="en-US"/>
        </w:rPr>
        <w:t>Mew! Mew! Mew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Now, old shaver, why are you so sad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Cat: </w:t>
      </w:r>
      <w:r>
        <w:rPr>
          <w:sz w:val="28"/>
          <w:szCs w:val="28"/>
          <w:lang w:val="en-US"/>
        </w:rPr>
        <w:t>Now I am old. I don't have teeth. I can't hunt about after mice. My mistress doesn't need me any more. She wanted to drown me, so I ran awa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I tell you what. I am going to Bremen, and I shall be a town-musician there. Go with me to Breme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at:</w:t>
      </w:r>
      <w:r>
        <w:rPr>
          <w:sz w:val="28"/>
          <w:szCs w:val="28"/>
          <w:lang w:val="en-US"/>
        </w:rPr>
        <w:t xml:space="preserve"> I'd love to. Agreed. </w:t>
      </w:r>
      <w:r>
        <w:rPr>
          <w:sz w:val="28"/>
          <w:szCs w:val="28"/>
        </w:rPr>
        <w:t>Let's go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лик и кот идут по дороге и пою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et one man upon the stre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ore two shoes upon his fe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on his head he wore three ha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n a leash he held four ca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on his fingers, five gold ring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ix balloons he had on string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juggled seven balls of blu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ve his head eight red cocks flew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успевают они допеть свою песенку, как на заборе около дороги видят петуха, который кричит во все горл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Cock-a-doodle-do! Cock-a-doodle-do! Cock-a-doodle-do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Your crow is very very loud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Cat: </w:t>
      </w:r>
      <w:r>
        <w:rPr>
          <w:sz w:val="28"/>
          <w:szCs w:val="28"/>
          <w:lang w:val="en-US"/>
        </w:rPr>
        <w:t>What's the matter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My lady's guests are coming for Sunday, so she has no pity and wants to eat me in the soup tomorro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Ah, but red-comb, come away with u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Cat: </w:t>
      </w:r>
      <w:r>
        <w:rPr>
          <w:sz w:val="28"/>
          <w:szCs w:val="28"/>
          <w:lang w:val="en-US"/>
        </w:rPr>
        <w:t>We are going to Bremen. We'll become town-musician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You have a good voice. You'll be a town-musician to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Cock: </w:t>
      </w:r>
      <w:r>
        <w:rPr>
          <w:sz w:val="28"/>
          <w:szCs w:val="28"/>
          <w:lang w:val="en-US"/>
        </w:rPr>
        <w:t xml:space="preserve">That's not a bad idea! </w:t>
      </w:r>
      <w:r>
        <w:rPr>
          <w:sz w:val="28"/>
          <w:szCs w:val="28"/>
        </w:rPr>
        <w:t>Agreed. Let's go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лик, кот и петух идут по дороге и пою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успевают они допеть свою песенку, как видят на дороге собаку, которая тяжело дышит, высунув язы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What are you gasping so for, you big fellow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Hound: </w:t>
      </w:r>
      <w:r>
        <w:rPr>
          <w:sz w:val="28"/>
          <w:szCs w:val="28"/>
          <w:lang w:val="en-US"/>
        </w:rPr>
        <w:t>Ah, as I am old and weak I can't hunt any longer. My master wanted to kill me. So I ran away. But now I don't know what to do, how to earn my bread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Donkey, cat and cock </w:t>
      </w:r>
      <w:r>
        <w:rPr>
          <w:sz w:val="28"/>
          <w:szCs w:val="28"/>
          <w:lang w:val="en-US"/>
        </w:rPr>
        <w:t>(together): Go with us. We are musician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Hound: </w:t>
      </w:r>
      <w:r>
        <w:rPr>
          <w:sz w:val="28"/>
          <w:szCs w:val="28"/>
          <w:lang w:val="en-US"/>
        </w:rPr>
        <w:t>What shall I do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onkey:</w:t>
      </w:r>
      <w:r>
        <w:rPr>
          <w:sz w:val="28"/>
          <w:szCs w:val="28"/>
          <w:lang w:val="en-US"/>
        </w:rPr>
        <w:t xml:space="preserve"> I'll play the lute and you shall beat the kettledru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Hound:</w:t>
      </w:r>
      <w:r>
        <w:rPr>
          <w:sz w:val="28"/>
          <w:szCs w:val="28"/>
          <w:lang w:val="en-US"/>
        </w:rPr>
        <w:t xml:space="preserve"> Very good. Let's go.</w:t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40" w:after="0"/>
      <w:ind w:left="360" w:firstLine="10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25:00Z</dcterms:created>
  <dc:creator>AD</dc:creator>
  <dc:description/>
  <cp:keywords/>
  <dc:language>en-US</dc:language>
  <cp:lastModifiedBy>Комп</cp:lastModifiedBy>
  <cp:lastPrinted>2008-10-13T14:37:00Z</cp:lastPrinted>
  <dcterms:modified xsi:type="dcterms:W3CDTF">2008-10-13T10:37:00Z</dcterms:modified>
  <cp:revision>3</cp:revision>
  <dc:subject/>
  <dc:title>        ГОУ СПО «СТАВРОПОЛЬСКИЙ КРАЕВОЙ МУЗЫКАЛЬНЫЙ </dc:title>
</cp:coreProperties>
</file>