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ИНФОРМАТИКА и ИКТ</w:t>
      </w:r>
    </w:p>
    <w:p>
      <w:pPr>
        <w:pStyle w:val="Heading"/>
        <w:rPr/>
      </w:pPr>
      <w:r>
        <w:rPr>
          <w:szCs w:val="24"/>
        </w:rPr>
        <w:t>8 класс (1 час в неделю, 35 часов)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: М.Н.Бородин М., БИНОМ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: Л.Л. Босова 2012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.СРО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2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3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4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5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5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6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5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2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3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I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2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3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3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4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5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6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2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2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Информация и информационные процессы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ли изучения курса информатики и ИКТ. ТБ и организация Информация и её свойств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>Представление информации</w:t>
            </w:r>
            <w:r>
              <w:rPr>
                <w:b w:val="false"/>
                <w:i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Дискретная форма представления информации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Единицы измерения информации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формационные процессы. Обработка информации.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формационные процессы. Хранение и передача информации.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мирная паутина как информационное хранилище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>Повторение темы «Информация». Проверочная работа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мпьютер как универсальное устройство обработки информации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ные компоненты компьютера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ерсональный компьютер.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граммное обеспечение компьютера. Системное обеспечение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истемы програм-ния и прикладное программное обеспечение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айлы и файловые структуры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льзовательский интерфейс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szCs w:val="24"/>
              </w:rPr>
              <w:t xml:space="preserve">Повторение темы «Компьютер…». Проверочная работа </w:t>
            </w:r>
          </w:p>
          <w:p>
            <w:pPr>
              <w:pStyle w:val="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ботка графической информации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ние изображения на экране компьютера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омпьютерная графика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оздание графических изображений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торение темы «Обработка граф. инф.». Проверочная  работа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ботка текстовой информации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кстовые документы и технологии их создания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здание текстовых документов на компьютере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ямое форматирование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илевое форматирование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изуализация информации в текстовых документах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познавание текста и системы компьютерного перевода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ка количественных параметров текстовых документов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формление реферата «История вычислительной техники»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Повторение темы «Обработка текст. инф.». Проверочная  работа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ультимедиа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я мультимедиа.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пьютерные презентации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здание мультимедийной презентации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торение темы «Мультимедиа». Проверочная  работа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Резерв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5:01:00Z</dcterms:created>
  <dc:creator>User</dc:creator>
  <dc:description/>
  <cp:keywords/>
  <dc:language>en-US</dc:language>
  <cp:lastModifiedBy>Пользователь</cp:lastModifiedBy>
  <cp:lastPrinted>2013-09-13T15:10:00Z</cp:lastPrinted>
  <dcterms:modified xsi:type="dcterms:W3CDTF">2013-09-13T11:10:00Z</dcterms:modified>
  <cp:revision>13</cp:revision>
  <dc:subject/>
  <dc:title>ИНФОРМАТИКА и ИКТ</dc:title>
</cp:coreProperties>
</file>