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9920</wp:posOffset>
                </wp:positionH>
                <wp:positionV relativeFrom="paragraph">
                  <wp:posOffset>153670</wp:posOffset>
                </wp:positionV>
                <wp:extent cx="9123045" cy="314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23045" cy="3149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Муниципальное бюджетное общеобразовательное учреждение средняя общеобразовательная школа п. Малиновск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8.35pt;height:24.8pt;mso-wrap-distance-left:9.05pt;mso-wrap-distance-right:9.05pt;mso-wrap-distance-top:0pt;mso-wrap-distance-bottom:0pt;margin-top:12.1pt;mso-position-vertical-relative:text;margin-left:4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Муниципальное бюджетное общеобразовательное учреждение средняя общеобразовательная школа п. Малиновс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899" w:right="899" w:gutter="0" w:header="0" w:top="746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ссмотр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методичес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ъединении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1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«  » августа 201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Рассмотрено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на методическом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ете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01</w:t>
      </w:r>
    </w:p>
    <w:p>
      <w:pPr>
        <w:pStyle w:val="Normal"/>
        <w:rPr/>
      </w:pPr>
      <w:r>
        <w:rPr>
          <w:rFonts w:cs="Times New Roman" w:ascii="Times New Roman" w:hAnsi="Times New Roman"/>
        </w:rPr>
        <w:t>от «  » августа 201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Согласовано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меститель директора п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о-воспитательной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е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занцева Н.В.</w:t>
      </w:r>
    </w:p>
    <w:p>
      <w:pPr>
        <w:pStyle w:val="Normal"/>
        <w:rPr/>
      </w:pPr>
      <w:r>
        <w:rPr>
          <w:rFonts w:cs="Times New Roman" w:ascii="Times New Roman" w:hAnsi="Times New Roman"/>
        </w:rPr>
        <w:t>«  » сентября 201  г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Утверждаю»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иректор школы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клина И.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каз №___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</w:rPr>
        <w:t>От «  » сентября 201  г</w:t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 информатик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итель: </w:t>
      </w:r>
      <w:r>
        <w:rPr>
          <w:rFonts w:cs="Times New Roman" w:ascii="Times New Roman" w:hAnsi="Times New Roman"/>
          <w:sz w:val="28"/>
          <w:szCs w:val="28"/>
        </w:rPr>
        <w:t>Жаркова С.В.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информатики,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квалификационная категор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. Малиновский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3-2014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orient="landscape" w:w="16838" w:h="11906"/>
          <w:pgMar w:left="899" w:right="899" w:gutter="0" w:header="0" w:top="746" w:footer="0" w:bottom="1701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Рабочая программа для 9 класса разработана на основе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едерального компонента государственного стандарта общего образования для образовательных учреждений Российской Федерации. Автор программы «Информатика и информационные технологии»  Угриновия Н.Д., издательство «Бином. Лаборатория знаний», 2012 год.</w:t>
      </w:r>
    </w:p>
    <w:p>
      <w:pPr>
        <w:pStyle w:val="Normal"/>
        <w:ind w:firstLine="85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огласно федеральному базисному учебному плану для образовательных учреждений Р.Ф. количество учебных часов в году в 9 классе  - 70  ч, 2 часа в неделю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ind w:firstLine="540"/>
        <w:jc w:val="both"/>
        <w:rPr>
          <w:rFonts w:ascii="Times New Roman" w:hAnsi="Times New Roman" w:eastAsia="Times New Roman" w:cs="Times New Roman"/>
          <w:color w:val="000000"/>
          <w:spacing w:val="-5"/>
          <w:w w:val="10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5"/>
          <w:w w:val="104"/>
          <w:sz w:val="24"/>
          <w:szCs w:val="24"/>
          <w:lang w:eastAsia="ru-RU"/>
        </w:rPr>
        <w:t xml:space="preserve">Изучение информатики и ИКТ в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9 классах направлено на достижение следующих целей: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общеучебных умений и способов интеллектуальной деятельности на основе методов информа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ирование у учащихся навыков информационно-учебной деятельности на базе средств ИКТ для решения познавательных задач и саморазвит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иление культурологической составляющей школьного образования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педевтика понятий базового курса школьной информатики;</w:t>
      </w:r>
    </w:p>
    <w:p>
      <w:pPr>
        <w:pStyle w:val="Normal"/>
        <w:numPr>
          <w:ilvl w:val="0"/>
          <w:numId w:val="6"/>
        </w:numPr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витие познавательных, интеллектуальных и творческих способностей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ля достижения комплекса поставленных целей в процессе изучения информатики и ИКТ в 9 классе необходимо решить следующие задачи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оздать условия для осознанного использования учащимися при изучении  школьных дисциплин таких общепредметных понятий как «объект», «система», «модель», «алгоритм», «исполнитель» и др.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firstLine="567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формировать у учащихся  умения организации собственной учебной деятельности, включающими: целеполагание как постановку учебной задачи на основе соотнесения того, что уже известно, и того, что требуется установить; планирование – определение последовательности промежуточных целей с учетом конечного результата, разбиение задачи на подзадачи,  разработка последовательности и структуры действий,  необходимых для достижения цели при помощи фиксированного набора средств; прогнозирование – предвосхищение результата; контроль – интерпретация полученного результата, его соотнесение с имеющимися данными с целью установления соответствия или несоответствия (обнаружения ошибки); коррекция – внесение необходимых дополнений и корректив в план действий в случае обнаружения ошибки;  оценка – осознание учащимся того, насколько качественно им решена учебно-познавательная задач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40"/>
        <w:jc w:val="both"/>
        <w:rPr>
          <w:rFonts w:ascii="Times New Roman" w:hAnsi="Times New Roman" w:eastAsia="Times New Roman" w:cs="Times New Roman"/>
          <w:sz w:val="24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>сформировать у учащихся  умения и навыки информационного моделирования как основного метода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 проверять адекватность модели объекту и цели моделирова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0" w:right="22"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сформировать у учащихся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универсальные умения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широкий спектр умений и навыков: использования средств информационных и коммуникационных технологий для сбора, хранения, преобразования и передачи различных видов информации;  овладения способами и методами освоения новых инструментальных средст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264"/>
        <w:ind w:left="0" w:right="22"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формировать у учащихся основные  умения и навыки самостоятельной  работы, первичные умения и навыки исследовательской деятельности, принятия решений и управления объектами с помощью составленных для них алгоритмов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формировать у учащихся умения и навыки продуктивного взаимодействия и сотрудничества со сверстниками и взрослыми: умения правильно, четко и однозначно формулировать мысль в понятной собеседнику форме; умения работы в группе; умения выступать перед аудиторией, представляя ей результаты своей работы с помощью средств ИКТ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ы организации учебного процесса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ая форма- коллективная (лекция, беседа, рассказ, конференция)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же используется индивидуальная форма работы, парная и групповая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Normal"/>
        <w:spacing w:lineRule="auto" w:line="276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</w:t>
      </w:r>
    </w:p>
    <w:p>
      <w:pPr>
        <w:pStyle w:val="Normal"/>
        <w:ind w:firstLine="14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полагается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Изменения, внесенные в программу: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ак как программа Угриновича Н.Д.  «Информатика и ИКТ 7-9 класс» рассчитана на 105 часов (по 1 часу в неделю в 7, 8, 9 классах), а в нашей школе информатика ведется по 1часу в 7,8 классах и  2 часа в неделю в 9 классе (всего -140 часов), согласно федеральному учебному плану,  то происходит увеличение часов в программе (углубление материала)  разделов, присутствующих в ГИА: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пьютер как универсальное устройство обработки информации с 1ч  на 2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алгоритмизации и объектно-ориентированного программирования с 15 ч на 31 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ирование и формализация – с 9 ч  на 12 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ы логики с 6 ч –на 11 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 и информационная безопасность с 2 ч на 4ч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ранение, поиск и сортировка информации в базах данных – 4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Требования к уровню подготовки учащихся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результате изучения информатики и ИКТ в 9 классе ученик должен </w:t>
      </w:r>
    </w:p>
    <w:p>
      <w:pPr>
        <w:pStyle w:val="Normal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информационных процессов; примеры источников и приемников передачи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измерения количества и скорости передачи информации; принцип дискретного (цифрового) представления информаци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ые свойства алгоритма, типы алгоритмических конструкций: следование, ветвление, цикл; понятие вспомогательного алгоритм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ный принцип работы компьютера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значение и функции используемых информационных и коммуникационных технологий; 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уметь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базовые операции над объектами: цепочками символов, числами, списками, деревьями; проверять свойства этих объектов; выполнять и строить простые алгоритмы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ерировать информационными объектами, используя графический интерфейс; открывать, именовать, сохранять объекты, архивировать и разархивировать информацию; пользоваться меню и окнами, справочной системой; предпринимать меры антивирусной безопасности;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ценивать числовые параметры информационных объектов и процессов: объем памяти, необходимый для хранения информации, скорость передачи данных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 информационные объекты, в том числе: структурировать текст, используя нумерацию страниц, списки, ссылки, оглавления; проводить проверку правописания; использовать в тексте таблицы, изображения; создавать и использовать различные формы представления информации: формулы, графики, диаграммы,  таблицы (в том числе динамические, электронные, в частности – в  практических задачах), переходить от одного представления данных к другому; создавать рисунки, чертежи, графические представления реального объекта, в частности, в процессе проектирования с использованием основных операций графических редакторов, учебных систем автоматического проектирования; осуществлять простейшую  обработку цифровых изображений; создавать в базе данных записи; создавать презентации на основе шаблонов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кать информацию с применением правил поиска (построения запроса) в базах данных, компьютерных сетях, некомпьютерных источниках информации (справочниках и словарях, каталогах, библиотеках) при выполнении заданий и проектов по различным учебным дисциплинам;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ьзоваться персональным компьютером и его периферийным оборудованием (принтером, сканером, модемом, мультимедийным проектором, цифровой камерой); следовать требованиям техники безопасности, гигиены, эргономики и ресурсосбережения при работе со средствами информационных и коммуникационных технологий;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создания простейших моделей объектов и процессов в виде изображений и чертежей, динамических (электронных) таблиц, программ (в том числе – в форме блок-схем)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ведения компьютерных экспериментов с использованием готовых моделей объектов и процесс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оздания информационных объектов, в том числе для оформления результатов учебной работы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рганизации индивидуального информационного пространства, создания личных коллекций информационных объектов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ередачи информации по телекоммуникационным каналам в учебной и личной переписке, использования информационных ресурсов общества с соблюдением соответствующих правовых и этических норм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тематический план</w:t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0"/>
        <w:gridCol w:w="978"/>
        <w:gridCol w:w="2092"/>
        <w:gridCol w:w="1535"/>
      </w:tblGrid>
      <w:tr>
        <w:trPr>
          <w:trHeight w:val="955" w:hRule="atLeast"/>
          <w:cantSplit w:val="true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Кол-во часов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практических работ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личество Контрольных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 как универсальное устройство обработки информаци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делирование и формализация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новы логики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общество и информационная безопасность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ранение, поиск и сортировка информации в базах данных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ение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4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учебного курса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пьютер как универсальное устройство для обработки информации-2ч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ограммная обработка данных на компьютере Файлы и файловая система. Программное обеспечение компьютера. Графический интерфейс операционных систем и приложений. Представление информационного пространства с помощью графического интерфейса. 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алгоритмизации и объектно-ориентированного программирования-31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оритм и его формальное исполнение. Свойства алгоритма и его исполнители. Блок-схемы алгоритмов. Выполнение алгоритмов компьютером. Кодирование основных типов алгоритмических структур на объектно-ориентированных языках и алгоритмическом языке. Линейный алгоритм. Алгоритмическая структура «ветвление». Алгоритмическая структура «выбор». Алгоритмическая структура «цикл». Переменные: тип, имя, значение. Арифметические, строковые и логические выражения. Функции в языках объектно-ориентированного и алгоритмического программирования. Основы объектно-ориентированного визуального программирования. Графические возможности объектно-ориентированного языка программирования Visual Basic 6.0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Моделирование и формализация-12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ружающий мир как иерархическая система. Моделирование, формализация, визуализация. Моделирование как метод познания. Материальные и информационные модели. Формализация и визуализация моделей. Основные этапы разработки и исследования моделей на компьютере. Построение и исследование физических моделей. Приближенное решение уравнений. Экспертные системы распознавания химических веществ. Информационные модели управления объектами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сновы логики -11ч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" w:ascii="Times New Roman" w:hAnsi="Times New Roman"/>
        </w:rPr>
        <w:t xml:space="preserve">Логика, мышление, формы мышления (понятие, высказывание, умозаключение), содержание и объем понятия, истинность, ложность высказывания, суждения. Содержание и объем понятия, тождество, пересечение, вложенность, несравнимые поняти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лгебра высказываний, таблица истинности, логические операции (конъюнкция, дизъюнкция, инверсия). Таблица истинности, приоритет операций, равносильные высказывания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нение, поиск и обработка информации в базах данных -4ч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нные таблицы. Основные параметры электронных таблиц. Основные типы и форматы данных. Относительные, абсолютные и смешанные ссылки. Встроенные функции. Построение диаграмм и графиков. Базы данных в электронных таблицах. Представление базы данных в виде таблицы и формы. Сортировка и поиск данных в электронных таблицах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Хранение, поиск и сортировка информации в базах данных-4ч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ы данных (табличные, иерархические, сетевые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ы управления базами данных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ы представления данных (таблицы, формы, запросы, отчеты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яционные базы данных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нформационное общество и информационная безопас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4 ч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ционное общество. Информационная культура. Перспективы развития информационных и коммуникационных технологий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 – 6 ч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20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Список литературы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форматика и ИКТ: Учебник для 9 класса / Н.Д. Угринович, - М.: Бином. Лаборатория знаний, 2012 г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.Д. Угринович. Преподавание курса «Информатика и ИКТ» в основной и старшей школе. Методическое пособие. М.: Бином, 2012.</w:t>
      </w:r>
    </w:p>
    <w:p>
      <w:pPr>
        <w:pStyle w:val="Normal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гринович Н.Д.. Набор цифровых образовательных ресурсов «Информатика 7-11». – М.: БИНОМ. 2010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</w:rPr>
        <w:t>Ресурсы Единой коллекции цифровых образовательных ресурсов (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u w:val="single"/>
          </w:rPr>
          <w:t>http://school-collection.edu.ru/</w:t>
        </w:r>
      </w:hyperlink>
      <w:r>
        <w:rPr>
          <w:rFonts w:cs="Times New Roman" w:ascii="Times New Roman" w:hAnsi="Times New Roman"/>
        </w:rPr>
        <w:t>)</w:t>
      </w:r>
    </w:p>
    <w:p>
      <w:pPr>
        <w:pStyle w:val="Normal"/>
        <w:numPr>
          <w:ilvl w:val="0"/>
          <w:numId w:val="7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териалы авторской мастерской Угриновича Н.Д. (</w:t>
      </w:r>
      <w:r>
        <w:rPr>
          <w:rFonts w:cs="Times New Roman" w:ascii="Times New Roman" w:hAnsi="Times New Roman"/>
          <w:color w:val="0000FF"/>
          <w:u w:val="single"/>
        </w:rPr>
        <w:t>http://metodist.lbz.ru/authors/informatika/1/)</w:t>
      </w:r>
    </w:p>
    <w:p>
      <w:pPr>
        <w:pStyle w:val="Normal"/>
        <w:spacing w:lineRule="auto" w:line="276" w:before="0" w:after="200"/>
        <w:ind w:left="72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746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tbl>
      <w:tblPr>
        <w:tblW w:w="2466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240"/>
        <w:gridCol w:w="33"/>
        <w:gridCol w:w="850"/>
        <w:gridCol w:w="2297"/>
        <w:gridCol w:w="113"/>
        <w:gridCol w:w="67"/>
        <w:gridCol w:w="1776"/>
        <w:gridCol w:w="24"/>
        <w:gridCol w:w="117"/>
        <w:gridCol w:w="63"/>
        <w:gridCol w:w="4860"/>
        <w:gridCol w:w="39"/>
        <w:gridCol w:w="1984"/>
        <w:gridCol w:w="1418"/>
        <w:gridCol w:w="2551"/>
        <w:gridCol w:w="2551"/>
        <w:gridCol w:w="2551"/>
        <w:gridCol w:w="2551"/>
      </w:tblGrid>
      <w:tr>
        <w:trPr>
          <w:tblHeader w:val="true"/>
          <w:trHeight w:val="1602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, практического занят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ребования к уровню подготов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Цифровые образователь</w:t>
            </w:r>
          </w:p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ru-RU"/>
              </w:rPr>
              <w:t>ные ресур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27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пьютер как универсальное устройство обработки информации-2ч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Б, </w:t>
            </w:r>
            <w:r>
              <w:rPr>
                <w:rFonts w:cs="Times New Roman" w:ascii="Times New Roman" w:hAnsi="Times New Roman"/>
                <w:color w:val="000000"/>
              </w:rPr>
              <w:t>Программная обработка данных на компьютере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ть: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-правила работы за компьютером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-программы, данные, информатика, компьютер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ы «Техника безопасности», «Компьютер и информация», презентации «Техника безопасн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7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2.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Работа с файлами и дискам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айл, имя файла, файлов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рхивация, фрагментация, дефрагментац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Устройство компьютера», презентация «Файлы и дис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алгоритмизации и объектно-ориентированного программирования-31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кат «Устройство компьютера», презентации «Устройства вывода информации»</w:t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формальное исполн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е, свойства, исполнитель, система команд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«Алгоритм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алгоритмов компьютеро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льность, история развития языков программирован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1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3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алгоритмические конструк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тор, компилятор, объекты: свойства и методы. Графический интерфейс проекта. Событийные процедуры. Конструктор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лакат «Базовые констру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4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системами объектно-ориентированного программиро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ерпретатор, компилятор, объекты: свойства и методы. Графический интерфейс проекта. Событийные процедуры. Конструктор форм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5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еременные: тип, имя, значение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менные: имя, тип, значение. Объявление переменных. Переменные Visual Basic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Перемен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3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6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Арифметические выражения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Элементы и состав  арифметических выраж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Арифметические выражения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7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 «Калькулятор»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менты и состав  арифметических выражений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8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Строковые выражения. </w:t>
            </w:r>
            <w:r>
              <w:rPr>
                <w:rFonts w:cs="Times New Roman" w:ascii="Times New Roman" w:hAnsi="Times New Roman"/>
              </w:rPr>
              <w:t>Проект «Строковый калькулятор» 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ьютерный эксперимент; компьютерная мод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: решать задачи на моделирование в среде текстового реда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4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9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</w:rPr>
              <w:t>Математические и строковые  функции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лассификации объект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: решать задачи на моделирование в среде текстового реда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Математические и строковые функци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1.5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инейный алгоритм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ейный алгоритм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Линейный алгоритм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11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ункции даты и времени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Даты и время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овка различных форматов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.5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Отметка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 выбором услов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3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Коды символов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выбором услов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4</w:t>
            </w:r>
          </w:p>
        </w:tc>
        <w:tc>
          <w:tcPr>
            <w:tcW w:w="3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Слово-перевертыш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с выбором услови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5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1 «Линейные алгоритмы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я алгоритма, свойства алгоритмов, языки программирования, линейный алгоритм, ветвление, цикл, выбор, объекты, графический интерфейс, процедуы и функции,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6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ические структуры: «следование», «ветвление», «выбор»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езентация «Следование, выбор, ветвление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7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Ветвления в алгоритмах и в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Visual basic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18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ветвле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линейные, циклические алгоритмы, на ветвление, на выбор – алгоритмы, уметь составлять программы в</w:t>
            </w:r>
            <w:r>
              <w:rPr>
                <w:rFonts w:cs="Times New Roman" w:ascii="Times New Roman" w:hAnsi="Times New Roman"/>
                <w:bCs/>
              </w:rPr>
              <w:t xml:space="preserve"> интегрированной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среде программирования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Visua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Basic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9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 со счетчиком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езентация «Ци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20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«Сравнение кодов символов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2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роение блок-схем с помощью конструктор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: составлять линейные, циклические алгоритмы, на ветвление, на выбор – алгоритмы, уметь составлять программы в</w:t>
            </w:r>
            <w:r>
              <w:rPr>
                <w:rFonts w:cs="Times New Roman" w:ascii="Times New Roman" w:hAnsi="Times New Roman"/>
                <w:bCs/>
              </w:rPr>
              <w:t xml:space="preserve"> интегрированной среде программирования Visual Basic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Блок-схем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22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Алгоритмическая структура «цикл» с условием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23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четание оператора цикла и условного оператора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24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циклы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ительные задачи с использование циклов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25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Графические возможности языка программирования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бласть рисования. Перо. Кисть. Графические методы.  Цвет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26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ект «Графический редактор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рисования. Перо. Кисть. Графические методы.  Цвет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27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ект «Система координат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 координат. Операторы график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28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нимация в языке программирования.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 движения на экране. Изменение координа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1.29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Иллюзия движения на экран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люзия движения на экране. Изменение координат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2.30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Разработка проекто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выбору обучающихся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.3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онтрольная работа №2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«</w:t>
            </w:r>
            <w:r>
              <w:rPr>
                <w:rFonts w:cs="Times New Roman" w:ascii="Times New Roman" w:hAnsi="Times New Roman"/>
                <w:bCs/>
              </w:rPr>
              <w:t>Основы алгоритмизации и  программирования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делирование и формализация-11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.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ужающий мир как иерархическая систем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ь, материальные и информационные модели. Знаковые и табличные модел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делировани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1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.2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Моделирование, формализация, визуализация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алогическое дерево, формализация и визуализация моделей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.3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е и информационные модел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писательная, формализованная, компьютерная модель. Компьютерный эксперимент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математи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7.4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ализация и визуализация информационных моделей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.5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сновные этапы разработки и исследования моделей          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физике и биолог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3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9.6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и исследование моделей из курса физ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физике и биологии, математике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4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.7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Приближенное решение уравнений.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5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.8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«Бросание мячика в площадку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эксперт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именение ЭТ в экономике и управл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2.9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ьютерное конструирование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-практикум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рименение ЭТ в экспертных системах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рименение ЭТ в экономике и управл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6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3.10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ые системы распознавания химических веществ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экспертных системах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ЭТ в экономике и управлении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7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4.1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одели управления объектам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.8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.12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3 «Моделирование и формализация»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ы логики -11ч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6.1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 лог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. Высказывание. Умозаключение. Доказательство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1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7.2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 и высказывания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переменные. Логическое умножение (конъюнкция). Логическое сложение (дизъюнкция). Логическое отрицание. Таблицы истинности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Логические перемены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.3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од логических функций с помощью электронных таблиц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9.4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оны логик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выражения. Определение истинности логического выражения. </w:t>
            </w:r>
          </w:p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истинности логического выражения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.5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ощение логических функц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Алгебра л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1.6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 на упрощение лог.функц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нения знаний и умений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функции. Логическое следование (импликация). Логическое равенство (эквивалентность)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2.7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ы истинности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схемы. Изображение логических схем в редакторе схем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Алгебра л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3.8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риме-нения знаний и умений</w:t>
            </w:r>
          </w:p>
        </w:tc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гические функции. Логические элементы. </w:t>
            </w:r>
          </w:p>
          <w:p>
            <w:pPr>
              <w:pStyle w:val="Normal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ть: составлять таблицы истинности, преобразовывать логические выражения, логические законы.</w:t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каты «Алгебра логи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4.9</w:t>
            </w:r>
          </w:p>
        </w:tc>
        <w:tc>
          <w:tcPr>
            <w:tcW w:w="33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гические основы устройства компьютер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.10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схем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b/>
                <w:b/>
              </w:rPr>
            </w:pPr>
            <w:r>
              <w:rPr/>
              <w:t>Логические функции. Логические элементы</w:t>
            </w:r>
            <w:r>
              <w:rPr>
                <w:color w:val="000000"/>
              </w:rPr>
              <w:t xml:space="preserve"> уметь: составлять таблицы истинности, преобразовывать логические выражения, логические законы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.1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4 «Основы логики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.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Хранение, поиск и обработка информации в базах данных -4ч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7.1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зы данных 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усвоения новых знаний и умений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ая база данных. Поле и запись. Ключевое поле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но базы дан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уществление ввода и редактирования данных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8.2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«Записная книжка»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.3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и поиск данных в базах данных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4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здание таблицы в режиме мастер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существление ввода и редактирования данных. Создание таблицы в режиме конструктор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0.4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 №4 «Базы данных»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наний и умений</w:t>
            </w:r>
          </w:p>
        </w:tc>
        <w:tc>
          <w:tcPr>
            <w:tcW w:w="4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ое общество и информационная безопасность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 ч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1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ционное общество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ая культура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устриальное общество. Производство компьютеров. Компьютерные сети. Занятость населения в информационной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ОР на СD –диске «информатика и ИКТ для 8-11кл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1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2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пективы развития информационных и коммуникационных технологий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нание и соблюдение юридических и этических норм и правил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ИК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3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авовая охрана программ и данных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Электронная подпись. Лицензионные, условно бесплатные и свободно распространяемые программы. Типы защиты информаци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4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</w:rPr>
              <w:t>Лицензионные, условно бесплатные и свободно распространяемые программы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Индустриальное общество. Производство компьютеров. Компьютерные сети. Занятость населения в информационной сфер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.2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45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вторение- 4 ч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5.1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ение. 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ГИ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6.2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мотрение заданий по кодификатору ГИА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Задачи ГИА. Все раздел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7.3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контроль знаний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ированный урок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пект</w:t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.4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работка проектов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к ознакомл. с нов. материалом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роектная среда по выбору учащихс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9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8" w:hRule="atLeast"/>
          <w:cantSplit w:val="true"/>
        </w:trPr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0</w:t>
            </w:r>
          </w:p>
        </w:tc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</w:t>
            </w:r>
          </w:p>
        </w:tc>
        <w:tc>
          <w:tcPr>
            <w:tcW w:w="19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.  Информатика и ИКТ. Учебник 8-9 класс /Под редакцией проф. Н.В. Макаровой – СПб.: Питер, 2009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 Информатика и ИКТ. Практикум 8-9 класс /под ред. проф.  Н.В. Макаровой. – СПб.: Питер, 2009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 Информатика и ИКТ: Методическое пособие для учителей. Часть 1, Информационная картина мира / под ред. проф. Н.В. Макаровой – СПб.: Питер, 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 Информатика и ИКТ: Методическое пособие для учителей. Часть 2 , Информационная картина мира / под ред. проф. Н.В. Макаровой – СПб.: Питер, 2008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5. Информатика и ИКТ: Методическое пособие для учителей. Часть 3, Информационная картина мира / под ред. проф. Н.В. Макаровой – СПб.: Питер, 2008.</w:t>
      </w:r>
    </w:p>
    <w:p>
      <w:pPr>
        <w:pStyle w:val="Normal"/>
        <w:ind w:right="-80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-80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280" w:after="280"/>
        <w:ind w:firstLine="60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sectPr>
      <w:type w:val="nextPage"/>
      <w:pgSz w:w="11906" w:h="16838"/>
      <w:pgMar w:left="85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2B4571"/>
      <w:kern w:val="2"/>
      <w:sz w:val="29"/>
      <w:szCs w:val="29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Times New Roman" w:hAnsi="Times New Roman" w:eastAsia="Times New Roman" w:cs="Times New Roman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sz w:val="24"/>
      <w:szCs w:val="24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b/>
      <w:sz w:val="28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9z0">
    <w:name w:val="WW8Num5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3" w:firstLine="425"/>
      <w:jc w:val="both"/>
    </w:pPr>
    <w:rPr>
      <w:rFonts w:ascii="Times New Roman" w:hAnsi="Times New Roman" w:eastAsia="Times New Roman" w:cs="Times New Roman"/>
      <w:sz w:val="32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ypecaption">
    <w:name w:val="typecaption"/>
    <w:basedOn w:val="Normal"/>
    <w:qFormat/>
    <w:pPr>
      <w:spacing w:before="280" w:after="280"/>
    </w:pPr>
    <w:rPr>
      <w:rFonts w:ascii="Times New Roman" w:hAnsi="Times New Roman" w:eastAsia="Times New Roman" w:cs="Times New Roman"/>
      <w:i/>
      <w:iCs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9T06:05:00Z</dcterms:created>
  <dc:creator>Владелец_1</dc:creator>
  <dc:description/>
  <cp:keywords/>
  <dc:language>en-US</dc:language>
  <cp:lastModifiedBy>Светлана</cp:lastModifiedBy>
  <cp:lastPrinted>2013-09-08T17:10:00Z</cp:lastPrinted>
  <dcterms:modified xsi:type="dcterms:W3CDTF">2013-09-08T11:16:00Z</dcterms:modified>
  <cp:revision>13</cp:revision>
  <dc:subject/>
  <dc:title>Муниципальное общеобразовательное учреждение «Северная средняя общеобразовательная школа № 1 </dc:title>
</cp:coreProperties>
</file>