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6195</wp:posOffset>
                </wp:positionV>
                <wp:extent cx="91230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щеобразовательная школа п. Малин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.8pt;mso-wrap-distance-left:9.05pt;mso-wrap-distance-right:9.05pt;mso-wrap-distance-top:0pt;mso-wrap-distance-bottom:0pt;margin-top:-2.8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щеобразовательная школа п. Мали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9" w:right="899" w:gutter="0" w:header="0" w:top="74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ссмотрен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методическом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динении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01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т «  » августа 201 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Рассмотрен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методическом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те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01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т «  » августа 201 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гласовано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директора п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-воспитатель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занцева Н.В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« » сентября 201  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аю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школ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клина И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  » сентября 201  г</w:t>
      </w:r>
    </w:p>
    <w:p>
      <w:pPr>
        <w:sectPr>
          <w:type w:val="continuous"/>
          <w:pgSz w:orient="landscape" w:w="16838" w:h="11906"/>
          <w:pgMar w:left="899" w:right="899" w:gutter="0" w:header="0" w:top="746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информатик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 класс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3-2014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ставитель: </w:t>
      </w:r>
      <w:r>
        <w:rPr>
          <w:rFonts w:eastAsia="Calibri"/>
          <w:sz w:val="28"/>
          <w:szCs w:val="28"/>
          <w:lang w:eastAsia="en-US"/>
        </w:rPr>
        <w:t>Жаркова С.В.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нформатики,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лификационная категор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Малиновский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13 -2014 учебный год</w:t>
      </w:r>
    </w:p>
    <w:p>
      <w:pPr>
        <w:sectPr>
          <w:type w:val="continuous"/>
          <w:pgSz w:orient="landscape" w:w="16838" w:h="11906"/>
          <w:pgMar w:left="899" w:right="899" w:gutter="0" w:header="0" w:top="746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яснительная записка</w:t>
      </w:r>
    </w:p>
    <w:p>
      <w:pPr>
        <w:pStyle w:val="Normal"/>
        <w:shd w:fill="FFFFFF" w:val="clear"/>
        <w:ind w:right="4" w:firstLine="576"/>
        <w:jc w:val="both"/>
        <w:rPr>
          <w:rFonts w:ascii="Garamond" w:hAnsi="Garamond" w:cs="Garamond"/>
          <w:b/>
          <w:b/>
        </w:rPr>
      </w:pPr>
      <w:r>
        <w:rPr>
          <w:color w:val="000000"/>
        </w:rPr>
        <w:t>Рабочая программа по информатике и информационным технологиям составлена на основе примерной программы основного общего образования по информатике и информационным технологиям (сборник материалов по реализации федерального компонента государственного стандарта общего образования в общеобразовательных учреждениях), автор – Угринович Н.Д., Москва - Бином,2012 год</w:t>
      </w:r>
    </w:p>
    <w:p>
      <w:pPr>
        <w:pStyle w:val="TextBody"/>
        <w:jc w:val="left"/>
        <w:rPr/>
      </w:pPr>
      <w:r>
        <w:rPr>
          <w:rFonts w:cs="Garamond" w:ascii="Garamond" w:hAnsi="Garamond"/>
          <w:szCs w:val="24"/>
        </w:rPr>
        <w:t xml:space="preserve">Количество учебных часов – </w:t>
      </w:r>
      <w:r>
        <w:rPr>
          <w:rFonts w:cs="Garamond" w:ascii="Garamond" w:hAnsi="Garamond"/>
          <w:b w:val="false"/>
          <w:szCs w:val="24"/>
        </w:rPr>
        <w:t>35 часа, 1 час в неделю</w:t>
      </w:r>
    </w:p>
    <w:p>
      <w:pPr>
        <w:pStyle w:val="TextBody"/>
        <w:ind w:left="3060" w:firstLine="201"/>
        <w:jc w:val="left"/>
        <w:rPr/>
      </w:pPr>
      <w:r>
        <w:rPr>
          <w:rFonts w:cs="Garamond" w:ascii="Garamond" w:hAnsi="Garamond"/>
          <w:b w:val="false"/>
          <w:szCs w:val="24"/>
        </w:rPr>
        <w:t>из них практических работ – 17 часов,</w:t>
      </w:r>
    </w:p>
    <w:p>
      <w:pPr>
        <w:pStyle w:val="TextBody"/>
        <w:ind w:left="3261" w:hanging="0"/>
        <w:jc w:val="left"/>
        <w:rPr/>
      </w:pPr>
      <w:r>
        <w:rPr>
          <w:rFonts w:cs="Garamond" w:ascii="Garamond" w:hAnsi="Garamond"/>
          <w:b w:val="false"/>
          <w:szCs w:val="24"/>
        </w:rPr>
        <w:t>контрольных работ – 4 часов.</w:t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color w:val="000000"/>
        </w:rPr>
        <w:t>Для достижения комплекса поставленных целей в процессе изучения информатики и ИКТ в 8 классе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jc w:val="both"/>
        <w:rPr/>
      </w:pPr>
      <w:r>
        <w:rPr>
          <w:rFonts w:eastAsia="Calibri"/>
          <w:lang w:eastAsia="en-US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самостоятельной учебной деятельности школьников.</w:t>
      </w:r>
    </w:p>
    <w:p>
      <w:pPr>
        <w:pStyle w:val="Normal"/>
        <w:jc w:val="both"/>
        <w:rPr/>
      </w:pPr>
      <w:r>
        <w:rPr/>
        <w:t xml:space="preserve">В соответствии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» для 8 класса </w:t>
      </w:r>
      <w:r>
        <w:rPr/>
        <w:t>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</w:r>
    </w:p>
    <w:p>
      <w:pPr>
        <w:pStyle w:val="Normal"/>
        <w:ind w:firstLine="142"/>
        <w:jc w:val="both"/>
        <w:rPr/>
      </w:pPr>
      <w:r>
        <w:rPr>
          <w:b/>
        </w:rPr>
        <w:t>Формы организации учебного процесса</w:t>
      </w:r>
    </w:p>
    <w:p>
      <w:pPr>
        <w:pStyle w:val="Normal"/>
        <w:ind w:firstLine="142"/>
        <w:jc w:val="both"/>
        <w:rPr/>
      </w:pPr>
      <w:r>
        <w:rPr/>
        <w:t>Главная форма- коллективная (лекция, беседа, рассказ, конференция)</w:t>
      </w:r>
    </w:p>
    <w:p>
      <w:pPr>
        <w:pStyle w:val="Normal"/>
        <w:ind w:firstLine="142"/>
        <w:jc w:val="both"/>
        <w:rPr/>
      </w:pPr>
      <w:r>
        <w:rPr/>
        <w:t>Также используется индивидуальная форма работы, парная и группова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Учебно-методический комплект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1.Угринович Н.Д. Информатика: Учебник для 8 класса. – М.: БИНОМ. Лаборатория знаний, 2012.</w:t>
      </w:r>
    </w:p>
    <w:p>
      <w:pPr>
        <w:pStyle w:val="Normal"/>
        <w:jc w:val="both"/>
        <w:rPr/>
      </w:pPr>
      <w:r>
        <w:rPr/>
        <w:t>2.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jc w:val="both"/>
        <w:rPr/>
      </w:pPr>
      <w:r>
        <w:rPr/>
        <w:t>3.Угринович Н.Д. Задачи по информатике. – М.: БИНОМ. Лаборатория знаний, 2010.</w:t>
      </w:r>
    </w:p>
    <w:p>
      <w:pPr>
        <w:pStyle w:val="Normal"/>
        <w:jc w:val="both"/>
        <w:rPr/>
      </w:pPr>
      <w:r>
        <w:rPr/>
        <w:t>4.Комплект плакатов для 5-8 классов. – М.: БИНОМ. Лаборатория знаний, 2012.</w:t>
      </w:r>
    </w:p>
    <w:p>
      <w:pPr>
        <w:pStyle w:val="Normal"/>
        <w:jc w:val="both"/>
        <w:rPr/>
      </w:pPr>
      <w:r>
        <w:rPr/>
        <w:t>5.Угринович Н.Д.. Набор цифровых образовательных ресурсов «Информатика 7-11». – М.: БИНОМ. 2010.</w:t>
      </w:r>
    </w:p>
    <w:p>
      <w:pPr>
        <w:pStyle w:val="Normal"/>
        <w:jc w:val="both"/>
        <w:rPr/>
      </w:pPr>
      <w:r>
        <w:rPr/>
        <w:t>6. Угринович Н.Д. Методическое пособие для учителя, М.:Бином, 2012 г.</w:t>
      </w:r>
    </w:p>
    <w:p>
      <w:pPr>
        <w:pStyle w:val="Normal"/>
        <w:jc w:val="both"/>
        <w:rPr/>
      </w:pPr>
      <w:r>
        <w:rPr/>
        <w:t>7.  Информатика. Программы для основной школы 7-9 классы, М.:Бином -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98"/>
        <w:gridCol w:w="1589"/>
        <w:gridCol w:w="1926"/>
        <w:gridCol w:w="19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ктикум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 графическ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поиск и сортировка информации в базах данных(использование электронных таблиц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технологии и разработка </w:t>
            </w:r>
            <w:r>
              <w:rPr>
                <w:lang w:val="en-US"/>
              </w:rPr>
              <w:t>web</w:t>
            </w:r>
            <w:r>
              <w:rPr/>
              <w:t>-про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Информация и информационные процессы- 2ч</w:t>
      </w:r>
      <w:r>
        <w:rPr/>
        <w:t>. Основные информационные процессы: хранение, передача и обработка информации. Восприятие, запоминание и преобразование сигналов живыми организмами. 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Кодирование текстовой и графической информации – 11ч</w:t>
      </w:r>
    </w:p>
    <w:p>
      <w:pPr>
        <w:pStyle w:val="Normal"/>
        <w:ind w:left="360" w:hanging="0"/>
        <w:rPr/>
      </w:pPr>
      <w:r>
        <w:rPr/>
        <w:t>виды и назначения редакторов текстов; интерфейс текстового редактора и процессора; режимы работы и систему команд текстового редактора; структурные элементы текстового документа; приемы внедрения объектов; основы конвертирования файлов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Кодирование и обработка числовой информации-6 ч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электронная таблица и табличный процессор; основные информационные единицы электронной таблицы: ячейки, строки, столбцы, блоки и способы их идентификации;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основные функции (математические, статистические), используемые при записи формул в электронную таблицу;  графические возможности табличного процесс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  <w:i/>
        </w:rPr>
        <w:t>4. Кодирование и обработка звука -2ч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звуковой информации и форматы звуковых файлов,  редактировать звуковые записи и сохранять звуковые файлы в различных форматах, проводить оценку качества оцифрованного звука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Хранение, поиск и сортировка информации - в базах данных(использование электронных таблиц)-4 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Табличные расчеты и электронные таблицы (столбцы, строки, ячейки). Типы данных: числа, формулы, текст. Ввод математических формул и вычисление по ним. Создание таблиц значений функций в электронных таблицах. Встроенные функции. Построение диаграмм и графиков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Коммуникационные технологии и разработка </w:t>
      </w:r>
      <w:r>
        <w:rPr>
          <w:b/>
          <w:i/>
          <w:lang w:val="en-US"/>
        </w:rPr>
        <w:t>web</w:t>
      </w:r>
      <w:r>
        <w:rPr>
          <w:b/>
          <w:i/>
        </w:rPr>
        <w:t>-проектов-10ч.</w:t>
      </w:r>
    </w:p>
    <w:p>
      <w:pPr>
        <w:pStyle w:val="C5"/>
        <w:rPr/>
      </w:pPr>
      <w:r>
        <w:rPr>
          <w:rStyle w:val="C10"/>
        </w:rPr>
        <w:t>Понятие Интернет. Способы подключения к Интернету. ADSL – технологии. PLC – технологии.</w:t>
      </w:r>
      <w:r>
        <w:rPr/>
        <w:t xml:space="preserve"> </w:t>
      </w:r>
      <w:r>
        <w:rPr>
          <w:rStyle w:val="C10"/>
        </w:rPr>
        <w:t>Интернет-адрес. Доменная система имен. Понятие -маршрутизация данных. Понятие- транспортировка данных.</w:t>
      </w:r>
      <w:r>
        <w:rPr/>
        <w:t xml:space="preserve"> </w:t>
      </w:r>
      <w:r>
        <w:rPr>
          <w:rStyle w:val="C10"/>
        </w:rPr>
        <w:t>Структура Web-страниц. HTML-теги.  Расширение Web-страницы. Способы создания. Теги  и атрибуты заголовка, шрифтов, абзаца. Способы выравнивания текста.</w:t>
      </w:r>
      <w:r>
        <w:rPr/>
        <w:t xml:space="preserve"> </w:t>
      </w:r>
      <w:r>
        <w:rPr>
          <w:rStyle w:val="C10"/>
        </w:rPr>
        <w:t>Форматы графических файлов. Теги вставки изображения, положения рисунка относительно текста, альтернативного текста. Теги гиперссылок.</w:t>
      </w:r>
      <w:r>
        <w:rPr/>
        <w:t xml:space="preserve"> </w:t>
      </w:r>
      <w:r>
        <w:rPr>
          <w:rStyle w:val="C10"/>
        </w:rPr>
        <w:t>Теги  нумерованных списков, маркированных списков, списков терминов.</w:t>
      </w:r>
      <w:r>
        <w:rPr/>
        <w:t xml:space="preserve"> </w:t>
      </w:r>
      <w:r>
        <w:rPr>
          <w:rStyle w:val="C10"/>
        </w:rPr>
        <w:t>Теги текстового поля, переключателя, флажка, поля списка, текстовой области, отправки данных из формы.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понять принцип автоматического исполнения программ в компьютере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узнать основные типы ЭВМ и их важнейшие характеристик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>познакомиться с основными этапами развития информационно - вычислительной техники и программного обеспечения 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/>
      </w:pPr>
      <w:r>
        <w:rPr/>
        <w:t>Знать/уметь: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уметь пользоваться клавиатурой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>уметь использовать «меню», «запрос о помощи», инструкции для пользователя;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/>
        <w:t>уметь самостоятельно выполнять на компьютере простое задание, используя основные функции инструментальных программных средств, прикладных программ</w:t>
      </w:r>
      <w:r>
        <w:rPr>
          <w:rFonts w:cs="Calibri" w:ascii="Calibri" w:hAnsi="Calibri"/>
        </w:rPr>
        <w:t>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гринович Н.Д. Информатика: Учебник для 8 класса. – М.: БИНОМ. Лаборатория знаний, 2012.</w:t>
      </w:r>
    </w:p>
    <w:p>
      <w:pPr>
        <w:pStyle w:val="Normal"/>
        <w:jc w:val="both"/>
        <w:rPr/>
      </w:pPr>
      <w:r>
        <w:rPr/>
        <w:t>2.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jc w:val="both"/>
        <w:rPr/>
      </w:pPr>
      <w:r>
        <w:rPr/>
        <w:t>3.Угринович Н.Д. Задачи по информатике. – М.: БИНОМ. Лаборатория знаний, 2010.</w:t>
      </w:r>
    </w:p>
    <w:p>
      <w:pPr>
        <w:pStyle w:val="Normal"/>
        <w:jc w:val="both"/>
        <w:rPr/>
      </w:pPr>
      <w:r>
        <w:rPr/>
        <w:t>4..Угринович Н.Д.. Набор цифровых образовательных ресурсов «Информатика 7-11». – М.: БИНОМ. 2010.</w:t>
      </w:r>
    </w:p>
    <w:p>
      <w:pPr>
        <w:pStyle w:val="Normal"/>
        <w:jc w:val="both"/>
        <w:rPr/>
      </w:pPr>
      <w:r>
        <w:rPr/>
        <w:t>5. Угринович Н.Д. Методическое пособие для учителя, М.:Бином, 2012 г.</w:t>
      </w:r>
    </w:p>
    <w:p>
      <w:pPr>
        <w:pStyle w:val="Normal"/>
        <w:jc w:val="both"/>
        <w:rPr/>
      </w:pPr>
      <w:r>
        <w:rPr/>
        <w:t>6. Информатика. Программы для основной школы 7-9 классы, М.:Бином -2012 год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977"/>
        <w:gridCol w:w="2269"/>
        <w:gridCol w:w="1701"/>
        <w:gridCol w:w="1559"/>
        <w:gridCol w:w="1984"/>
        <w:gridCol w:w="992"/>
        <w:gridCol w:w="1524"/>
      </w:tblGrid>
      <w:tr>
        <w:trPr>
          <w:tblHeader w:val="true"/>
          <w:trHeight w:val="41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ые ресурс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4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/>
              </w:rPr>
              <w:t>Информация и информационные процессы- 2ч</w:t>
            </w:r>
            <w:r>
              <w:rPr/>
              <w:t>.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. Информация в природе, обществе и технике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Понятие количества информации: различные подходы. Единицы измерения количества информ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</w:t>
            </w:r>
            <w:r>
              <w:rPr>
                <w:sz w:val="22"/>
                <w:szCs w:val="22"/>
              </w:rPr>
              <w:t>Информация в природе, обществе и технике</w:t>
            </w:r>
            <w:r>
              <w:rPr>
                <w:color w:val="000000"/>
                <w:sz w:val="20"/>
                <w:szCs w:val="20"/>
              </w:rPr>
              <w:t>», презентации «Техника безопас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в различных системах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</w:t>
            </w:r>
            <w:r>
              <w:rPr>
                <w:sz w:val="22"/>
                <w:szCs w:val="22"/>
              </w:rPr>
              <w:t>Информационные процесс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7" w:hanging="0"/>
              <w:rPr/>
            </w:pPr>
            <w:r>
              <w:rPr/>
            </w:r>
          </w:p>
        </w:tc>
        <w:tc>
          <w:tcPr>
            <w:tcW w:w="1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/>
              </w:rPr>
              <w:t>Кодирование текстовой и графической информации – 11ч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 с помощью знаковых систем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sz w:val="22"/>
                <w:szCs w:val="22"/>
              </w:rPr>
              <w:t>знаковые системы, кодирование с помощью знаковых систем; вероятностный и алфавитный подходы к измерению информации;</w:t>
            </w:r>
          </w:p>
          <w:p>
            <w:pPr>
              <w:pStyle w:val="Normal"/>
              <w:ind w:left="10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значения редакторов текстов; интерфейс текстового редактора и процессора; режимы работы и систему команд текстового редактора; структурные элементы текстового документа; приемы внедрения объектов; основы конвертирования файл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лакат «Кодирование информ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1.2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системы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езентация «Знаковые системы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ный подход к измерению количества информации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личество информ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3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измерению количества информации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личество информ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3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Кодирование информации»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диске «информатика и ИКТ для 8-11к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1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ых кодов символов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диске «информатика и ИКТ для 8-11к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дирование графической информ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итры цветов в системах цветопередачи </w:t>
            </w:r>
            <w:r>
              <w:rPr>
                <w:color w:val="000000"/>
                <w:sz w:val="22"/>
                <w:szCs w:val="22"/>
                <w:lang w:val="en-US"/>
              </w:rPr>
              <w:t>RG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MY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HS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зентация «Палитры цве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2 «</w:t>
            </w:r>
            <w:r>
              <w:rPr/>
              <w:t>Кодирование информации»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  <w:i/>
              </w:rPr>
              <w:t>Кодирование и обработка звука -2ч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звуковой информации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и звуковой информации и форматы звуковых файлов,  редактировать звуковые записи и сохранять звуковые файлы в различных форматах, проводить оценку качества оцифрованного зву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зентация «Кодирование и обработка зву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3.1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звука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диске «информатика и ИКТ для 8-11к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1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 обработка числовой информации-6 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то и видео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 и табличный процессор; основные информационные единицы электронной таблицы: ячейки, строки, столбцы, блоки и способы их идентификации; какие типы данных заносятся в электронну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ицу; как табличный процессор работает с формулами;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функции (математические, статистические), используемые при записи формул в электронную таблицу;  графические возможности табличного процессора.</w:t>
            </w:r>
          </w:p>
          <w:p>
            <w:pPr>
              <w:pStyle w:val="Normal"/>
              <w:shd w:fill="FFFFFF" w:val="clear"/>
              <w:ind w:lef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ЭОР на С</w:t>
            </w:r>
            <w:r>
              <w:rPr>
                <w:lang w:val="en-US"/>
              </w:rPr>
              <w:t>D</w:t>
            </w:r>
            <w:r>
              <w:rPr/>
              <w:t xml:space="preserve"> –диске «информатика и ИКТ для 8-11 к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3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цифрового видео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числения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истемы счис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3.3 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 из произвольной в десятичную систему счисления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истемы счис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з десятичной  в произвольную систему счисления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истемы счис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арифметика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анение, поиск и сортировка информации - в базах данных(использование электронных таблиц)-4 ч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 и табличный процессор; основные информационные единицы электронной таблицы: ячейки, строки, столбцы, блоки и способы их идентификации; 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ind w:lef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функции (математические, статистические), используемые при записи формул в электронную таблицу;  графические возможности табличного процессо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электронных табли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5.1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электронных табли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Кодирование и обработка числовой информации»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электронных таблицах 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зентация «Базы данных в  электронных таблиц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ционные технологии и разработка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проектов-9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сети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sz w:val="22"/>
                <w:szCs w:val="22"/>
              </w:rPr>
              <w:t>Понятие Интернет. Способы подключения к Интернету. ADSL – технологии. PLC – технолог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Интернет-адрес. Доменная система имен. Понятие -маршрутизация данных. Понятие- транспортировка дан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Структура Web-страниц. HTML-теги.  Расширение Web-страницы. Способы создания. Теги  и атрибуты заголовка, шрифтов, абзаца. Способы выравнивания тек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Форматы графических файлов. Теги вставки изображения, положения рисунка относительно текста, альтернативного текста. Теги гиперссыло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Теги  нумерованных списков, маркированных списков, списков термин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Теги текстового поля, переключателя, флажка, поля списка, текстовой области, отправки данных из фор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семирная паутин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6.1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280" w:after="0"/>
              <w:rPr>
                <w:rStyle w:val="C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1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тернет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, маршрутизация и транспортировка данных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Всемирная паутина. Адресация, маршрутизация и транспортировка данных в Интернете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с использованием языка разметки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видеоуроки . Разработка сай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4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ирование текста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странице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видеоуроки . Разработка сай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4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изображений и гиперссылок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видеоуроки . Разработка сай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4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и форматирование списков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видеоуроки . Разработка сай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4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терактивных форм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6.4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по созданию сайта.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10">
    <w:name w:val="c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8:00Z</dcterms:created>
  <dc:creator>Рыжова Вероника Анатольевна</dc:creator>
  <dc:description/>
  <cp:keywords/>
  <dc:language>en-US</dc:language>
  <cp:lastModifiedBy>Светлана</cp:lastModifiedBy>
  <cp:lastPrinted>2013-09-08T17:02:00Z</cp:lastPrinted>
  <dcterms:modified xsi:type="dcterms:W3CDTF">2013-09-08T11:02:00Z</dcterms:modified>
  <cp:revision>11</cp:revision>
  <dc:subject/>
  <dc:title>№</dc:title>
</cp:coreProperties>
</file>