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Концептуальные основы рабо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над методической темой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ное обучение – одно из средств активизации мыслительной деятельности учащихся в системе витагенно-формирующего образования в гимназии»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з опыт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ителя английского языка в.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У гимназия № 1565 « Свиблово» г.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.И. Колдыш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сё больше внимания сегодня обращается на создание в школе на уроке такой образовательной среды, в которой социализация и развитие личности ребёнка, среды создающей условия для творчества и самоактуализации личности. Дети 21 века не могут просто получать знания. Им нужно научиться добывать информацию и применять её в повседневной жизни; они хотят легко ориентироваться в постоянно меняющихся условиях. Они должны научиться учиться, научиться общаться, научиться заботиться о своём здоровье, научиться быть жизнестойкими, дать профессиональ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приоритетным направлением работы нашей гимназии является «создание витагенной образовательной среды для раскрытия природно-энергетического потенциала обучающихся, обретения ими личностного смысла в социализации и ценностного отношения к моделированию всего образа жизн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ентируясь на те цели и задачи, которые стоят перед учителем иностранного языка, и, зная запросы учащихся в современном мире, я применяю в своей работе проблемный метод обучения, в полной мере ориентирующий образование на воспитание современной творческой личности и на закономерности развития этой личности, человеческой психики, в частности, мышления и интереса, формулируемых именно в проблем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ное обучение является одним из наиболее эффективных средств мышлени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активности, достигаемой при проблемном обучении, заключается в том, что ученик анализирует фактический материал и оперирует им для самостоятельного получения новой информации. Другими словами – это расширение, углубление знаний при помощи ранее усвоенных знаний или новое применение прежних. Нового применения прежних знаний не может дать ни учитель, ни книга, оно ищется и находится учеником, поставленным в соответствующую ситуацию. Это и есть поисковый метод учения как антипод методу восприятия готовых выводов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ное обучение ставит своей задачей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способностей учеников, развитие творческих умен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ениками знаний и умений, добытых в ходе активного поиска и самостоятельного решения пробл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творческой личности ученика, умеющего видеть, ставить и разрешать нестандартные учеб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блемного обучения представляет собой систему действий, состоящую из 4 этапов деятельност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идеть, найти проблему (требует немалых усилий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облему в виде проблемного вопроса (который требует ответа-размышления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вариантов решения (не меньше трёх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 рационального (оптимальный вариан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три вида проблемного урока: проблемно-исследовательский (дети выполняют все четыре действия сами); проблемно-поисковый (учитель предлагает проблему, а дети ищут варианты решения и оптимальный вариант); проблемно-обобщающий (дети находят только оптимальный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ость этого вида обучения зависит от «уровня проблемности», который определяе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ю сложности проблемы, выводимой из соотношения известного и неизвестного ученикам в рамках данной проблем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ей творческого участия (личного и коллективного) обучаемых в процессе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личного опыта могу дать ещё несколько важных советов для педагогов, имеющих интерес к технологии проблемного обучения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проблемная ситуация удивила ученика, вызвала у него интерес, желание разобраться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ую учащиеся получат при решении проблемы, должна быть значимой, важной в учебном плане и в практическом применении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реализуется успешно лишь при определенном стиле общения между учителем и учеником,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. В результате такое общение в виде диалога направлено на подержание познавательной, мыслительной активност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беждаются в том, что не на каждый вопрос есть готовый ответ, что ответ может быть неоднозначным, что каждый из участников имеет полное право искать и находить свой ответ, отстаивать своё мнение. Задача учителя при этом не выуживать из массы ответов подходящий, а видеть в каждом мнении ребёнка жив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ышесказанное составило теоретические предпосылки моей работы. Я считаю, что методика проблемного обучения действительно позволяет анализировать мыслительн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требуют гуманизации и гуманизации образовательных процессов, обращения к хрупкому внутреннему миру личности детей. Таким образом , стратегическое направление образования мною видится в решение проблемы личностно ориентированного образования, такого образования, в котором личность ученика была бы в центре внимания педагога, в котором деятельность учения была бы ведущей в системе   « учитель-уч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не стремлюсь каждый урок сделать проблемным ( это достаточно сложно). Для меня важна практическая направленность урока; важно показать детям, что ответы на многие вопросы находятся рядом – в их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я у детей самостоятельность мышления, я использую такие, достато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средства, как аргументация и педагогика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– ещё одна задача, стоящая передо мной при составлен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, разноуровневые домашние задания, ненасильственные приёмы обучения помогают сохранению психического и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шеописанные особенности составления урока можно проследить по стратегическому конспекту. Составление такого конспекта действительно позволяет организовать качестве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данной технологии, я получила следующие результаты 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большой интерес и желание работать ( индивидуально, в парах, группах ) над решением поставленных задач, в связи с их практической направленностью 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хотят и учатся быть коммуникабельными 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могут смело высказывать свои мысли, не боясь, что их осудят за « неправильность» 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могут начать самостоятельно работать в любо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детях, указывают на то, что учебные проблемы создают благоприятные условия для общего развития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в результаты работы по данной теме, я пришла к выводу, что проблемное обучение обладает рядом достоинств :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его организации способствует развитию умственных сил учащихся ( противоречия побуждают задумываться, искать выход из проблемной ситуации, затруднения) ; самостоятельности ( самостоятельное видение проблемы, формулировка проблемного вопроса, проблемной ситуации, самостоятельность выбора плана решения и т.д.) ; развитию творческого мышления ( самостоятельное применение знаний, способов действия, поиск самостоятельного нестандартного решения) 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более прочное усвоение знаний ( то, что добыто самостоятельно лучше усваивается и надолго запоминается) ;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аналитическое мышление ( проводится анализ условий, оценка возможных вариантов решений), логическое мышление ( требует доказательств правильности выбираемого решения, аргум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ное обучение вооружает школьников методами познания окружающей действительности, развивает умения и навыки целесообразного наблюдения, воспитывае способность к обобщениям и выводу основных закономерностей с обоснованием их, прививает вкус к доступной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5:00Z</dcterms:created>
  <dc:creator>Александр</dc:creator>
  <dc:description/>
  <cp:keywords/>
  <dc:language>en-US</dc:language>
  <cp:lastModifiedBy>Александр</cp:lastModifiedBy>
  <dcterms:modified xsi:type="dcterms:W3CDTF">2012-03-24T10:25:00Z</dcterms:modified>
  <cp:revision>7</cp:revision>
  <dc:subject/>
  <dc:title>        Всё больше внимания сегодня обращается на создание в школе на уроке такой образовательной среды, в которой социализация и развитие личности ребёнка, среды создающей условия для творчества и самоактуализации личности</dc:title>
</cp:coreProperties>
</file>