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40970</wp:posOffset>
                </wp:positionV>
                <wp:extent cx="91230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щеобразовательная школа п. Малин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4.8pt;mso-wrap-distance-left:9.05pt;mso-wrap-distance-right:9.05pt;mso-wrap-distance-top:0pt;mso-wrap-distance-bottom:0pt;margin-top:-11.1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щеобразовательная школа п. Мали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ссмотрен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методическом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динении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01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т «  » августа 201 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ссмотрен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методическом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те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01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т «  » августа 201 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гласовано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директора п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-воспитатель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занцева Н.В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«  » сентября 201  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аю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школ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клина И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  » сентября 201 г</w:t>
      </w:r>
    </w:p>
    <w:p>
      <w:pPr>
        <w:sectPr>
          <w:type w:val="continuous"/>
          <w:pgSz w:orient="landscape" w:w="16838" w:h="11906"/>
          <w:pgMar w:left="899" w:right="899" w:gutter="0" w:header="0" w:top="746" w:footer="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информатик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 класс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3-2014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Составитель: </w:t>
      </w:r>
      <w:r>
        <w:rPr>
          <w:rFonts w:eastAsia="Calibri"/>
          <w:sz w:val="28"/>
          <w:szCs w:val="28"/>
          <w:lang w:eastAsia="en-US"/>
        </w:rPr>
        <w:t>Жаркова С.В.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информатики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лификационная категор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Малиновский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13-2014 учебный год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899" w:right="899" w:gutter="0" w:header="0" w:top="746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Рабочая программа для 7 класса разработана на основ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Федерального компонента государственного стандарта общего образования для образовательных учреждений Российской Федерации. Автор программы «Информатика и информационные технологии»  Угриновия Н.Д., издательство «Бином. Лаборатория знаний», 2012 год.</w:t>
      </w:r>
    </w:p>
    <w:p>
      <w:pPr>
        <w:pStyle w:val="TextBody"/>
        <w:rPr/>
      </w:pPr>
      <w:r>
        <w:rPr>
          <w:b w:val="false"/>
          <w:i w:val="false"/>
          <w:color w:val="000000"/>
        </w:rPr>
        <w:t xml:space="preserve">Согласно федеральному базисному учебному плану для образовательных учреждений Р.Ф. количество учебных часов в году в 7 классе  - 35  ч, в неделю 1 час, </w:t>
      </w:r>
      <w:r>
        <w:rPr>
          <w:rFonts w:cs="Garamond" w:ascii="Garamond" w:hAnsi="Garamond"/>
          <w:b w:val="false"/>
          <w:i w:val="false"/>
          <w:color w:val="000000"/>
        </w:rPr>
        <w:t>из них практических работ – 17 часов,</w:t>
      </w:r>
    </w:p>
    <w:p>
      <w:pPr>
        <w:pStyle w:val="Normal"/>
        <w:shd w:fill="FFFFFF" w:val="clear"/>
        <w:ind w:left="3261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контрольных работ – 4 часов.</w:t>
      </w:r>
    </w:p>
    <w:p>
      <w:pPr>
        <w:pStyle w:val="Normal"/>
        <w:ind w:firstLine="851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  <w:t xml:space="preserve">Изучение информатики и ИКТ в </w:t>
      </w:r>
      <w:r>
        <w:rPr>
          <w:color w:val="000000"/>
        </w:rPr>
        <w:t>7 классах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комплекса поставленных целей в процессе изучения информатики и ИКТ в 7 классе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>
          <w:szCs w:val="28"/>
        </w:rPr>
        <w:t xml:space="preserve">сформировать у учащихся  </w:t>
      </w:r>
      <w:r>
        <w:rPr/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основу курса информатики и ИКТ для  7 классов положены следующие иде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8-9 (основной курс) и 10-11 (профильные курсы) класс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before="60" w:after="0"/>
        <w:jc w:val="both"/>
        <w:rPr/>
      </w:pPr>
      <w:r>
        <w:rPr/>
        <w:t xml:space="preserve">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(ЦОР) содержатся на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>, и учитель или учащиеся могут воспользоваться ими.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дготовке учащихся:</w:t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Знать/уметь: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еречень учебно-методического и программного обеспечения по информатике и ИКТ для 7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плакатов для 5-8 классов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. Набор цифровых образовательных ресурсов «Информатика 7-11». – М.: БИНОМ.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Материалы авторской мастерской Угриновича Н.Д. (</w:t>
      </w:r>
      <w:r>
        <w:rPr>
          <w:color w:val="0000FF"/>
          <w:u w:val="single"/>
        </w:rPr>
        <w:t>http://metodist.lbz.ru/authors/informatika/1/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. Программы для основной школы 7-9 классы, М.:Бином -2012 г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835"/>
        <w:gridCol w:w="433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Heading3"/>
        <w:jc w:val="both"/>
        <w:rPr/>
      </w:pPr>
      <w:r>
        <w:rPr/>
        <w:t>Содержание курса информатики и ИКТ для 7 классов (35 часа)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ее число часов – 35 ч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Компьютер как универсальное устройство для обработки информации-11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ботаем с файлами с использованием файлового менедж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атирование д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становка даты и времени с использованием графического интерфейса операционной сис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Обработка текстовой информации-9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енировка ввода текстовой и числовой информации с помощью клавиатурного тренажё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тавка в документ форму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атирование символов и абзац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ние и форматирование спис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Вставка в документ таблицы, её форматирование и заполнение данны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евод текста с помощью компьютерного словар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канирование и распознавание «бумажного» текстового докумен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Обработка графической информации-5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дактирование изображений в растровом графическом редакто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ние рисунков в векторном графическом редактор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Анимация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Коммуникационные технологии-8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утешествие по Всемирной паути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Работа с электронной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чтой. Загрузка файлов из Интернета. - </w:t>
      </w:r>
      <w:r>
        <w:rPr>
          <w:iCs/>
          <w:color w:val="000000"/>
        </w:rPr>
        <w:t>Поиск информации в Интерне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гринович Н.Д. Информатика: Учебник для 7 класса. – М.: БИНОМ. Лаборатория знаний, 2012.</w:t>
      </w:r>
    </w:p>
    <w:p>
      <w:pPr>
        <w:pStyle w:val="Normal"/>
        <w:jc w:val="both"/>
        <w:rPr/>
      </w:pPr>
      <w:r>
        <w:rPr/>
        <w:t>2.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jc w:val="both"/>
        <w:rPr/>
      </w:pPr>
      <w:r>
        <w:rPr/>
        <w:t>3.Угринович Н.Д. Задачи по информатике. – М.: БИНОМ. Лаборатория знаний, 2010.</w:t>
      </w:r>
    </w:p>
    <w:p>
      <w:pPr>
        <w:pStyle w:val="Normal"/>
        <w:jc w:val="both"/>
        <w:rPr/>
      </w:pPr>
      <w:r>
        <w:rPr/>
        <w:t>4.Комплект плакатов для 5-8 классов. – М.: БИНОМ. Лаборатория знаний, 2012.</w:t>
      </w:r>
    </w:p>
    <w:p>
      <w:pPr>
        <w:pStyle w:val="Normal"/>
        <w:jc w:val="both"/>
        <w:rPr/>
      </w:pPr>
      <w:r>
        <w:rPr/>
        <w:t>5.Угринович Н.Д.. Набор цифровых образовательных ресурсов «Информатика 7-11». – М.: БИНОМ. 2010.</w:t>
      </w:r>
    </w:p>
    <w:p>
      <w:pPr>
        <w:pStyle w:val="Normal"/>
        <w:jc w:val="both"/>
        <w:rPr/>
      </w:pPr>
      <w:r>
        <w:rPr/>
        <w:t>6. Информатика. Программы для основной школы 7-9 классы, М.:Бином -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709" w:right="539" w:gutter="0" w:header="0" w:top="851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977"/>
        <w:gridCol w:w="1843"/>
        <w:gridCol w:w="1134"/>
        <w:gridCol w:w="2551"/>
        <w:gridCol w:w="1985"/>
        <w:gridCol w:w="992"/>
        <w:gridCol w:w="1276"/>
        <w:gridCol w:w="1519"/>
      </w:tblGrid>
      <w:tr>
        <w:trPr>
          <w:tblHeader w:val="true"/>
          <w:trHeight w:val="41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ые ресурс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4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ая обработка данных на компьютере. Техника безопасност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ы, данные, информатика, компью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омпьютера. Устройства ввода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ла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я «Устройства ввода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 (стр.14-1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.1, §1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вывода информации. ОЗ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вывода, оперативная памя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и «Устройства вывода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 (стр.19-2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2.3. §1.2.4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говременная память. Типы 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 память, типы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Устройство компьютер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циф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 (стр. 23-2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.2.5, §1.2.6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ы и файловая систем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файлов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файловая система»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29-35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.1., §1.3.2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а с файлами и дискам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ация, фрагментация, дефрагментац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Файловая систем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35-36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.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компью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прикладное ПО, при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Программное обеспечение компьютера», презентация «Прикладное ПО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1.4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интерфейс операционных систем и прило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, диалоговые окна, окна папок и приложений, контекстные ме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5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онного простран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ространство, значки, ярл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ё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1.6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вирусы и антивирусные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, антивирус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вирусы и антивирусные программы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«Компьютер как универсальное устрой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вая контроль-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кументов в текстовых редакто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редакторы, формат, ориентация, размеры по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и редактиро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документ, ввод текста, редак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.Редактирование докумен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печать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п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хранение и печать документ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3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ирование документа, символов, абза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, шрифт, абзац, отступ, интерв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Форматирование символов и абзацев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4 (стр.64-6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4.1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мерованные и маркированные спи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ованные списки, маркированные списки, многоуровневые спи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Нумерованные и маркированные спис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.4 (стр.70-71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.4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, столбцы, ячейки, вычисления, гра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аблицы в текстовых документ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ловари и системы машинного перевода тек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ьютерные словари, системы компьютерного перев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словари и системы машинного перевода текстов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6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оптического распознавания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символов, 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Системы оптического распознавания документов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7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«Обработка текстов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-ная работа на опросном лис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, палитра, векторные рисунки, системы компьютерного черчения, форматы графических ф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Растровая и векторная граф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йс и основные возможности графических редактор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примитивы, инструменты рисования растровых графических ред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. (стр.103-108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.1, §3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объектами в векторных графических редакторах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и, заливка, прозрачность, выравнивание, выделение,пре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. (стр.108-11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Анимац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 «Обработка графическ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уров-невая контроль-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ресурсы Интерне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мирная паутина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 страница, её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семирная паутин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1. (стр. 129-131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1.1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, почтовый я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ктронная почт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.1 (стр.132-134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.1.2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овые арх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, адрес файла на сервере, менеджеры за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зентация «Всемирная паутина.Файловые архивы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.1 (стр.134-136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.1.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 в Интернете. Мобильный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веры общения, </w:t>
            </w:r>
            <w:r>
              <w:rPr>
                <w:color w:val="000000"/>
                <w:sz w:val="20"/>
                <w:szCs w:val="20"/>
                <w:lang w:val="en-US"/>
              </w:rPr>
              <w:t>ICQ</w:t>
            </w:r>
            <w:r>
              <w:rPr>
                <w:color w:val="000000"/>
                <w:sz w:val="20"/>
                <w:szCs w:val="20"/>
              </w:rPr>
              <w:t>, Интернет-телефо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щение в Интерн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.1 (стр.136-13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4.1.4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§4.1.5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и видео в Интернете. Социальные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ковые звук и видео, социаль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Звук и видео в Интернет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.1 (стр.139-144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1.6., §4.1.7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, система каталогов, поиск ф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иск информации в Интернет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ммерция в Интер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инг, реклама, аукционы, цифровые ден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Электронная коммерция в Интернет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4 «Коммуникационные технолог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-ное тестирова-ние/тести-рование по опросному лис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18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7:00Z</dcterms:created>
  <dc:creator>Пользователь</dc:creator>
  <dc:description/>
  <cp:keywords/>
  <dc:language>en-US</dc:language>
  <cp:lastModifiedBy>Светлана</cp:lastModifiedBy>
  <cp:lastPrinted>2013-09-08T16:22:00Z</cp:lastPrinted>
  <dcterms:modified xsi:type="dcterms:W3CDTF">2013-09-08T10:59:00Z</dcterms:modified>
  <cp:revision>18</cp:revision>
  <dc:subject/>
  <dc:title>Л</dc:title>
</cp:coreProperties>
</file>