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384175</wp:posOffset>
                </wp:positionV>
                <wp:extent cx="91230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щеобразовательная школа п. Малин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.8pt;mso-wrap-distance-left:9.05pt;mso-wrap-distance-right:9.05pt;mso-wrap-distance-top:0pt;mso-wrap-distance-bottom:0pt;margin-top:-30.2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щеобразовательная школа п. Мали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ет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«  » августа 20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ет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«  » августа 20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це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  » сентября 201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« » сентября 201  г</w:t>
      </w:r>
    </w:p>
    <w:p>
      <w:pPr>
        <w:sectPr>
          <w:type w:val="continuous"/>
          <w:pgSz w:orient="landscape" w:w="16838" w:h="11906"/>
          <w:pgMar w:left="709" w:right="709" w:gutter="0" w:header="0" w:top="1134" w:footer="0" w:bottom="85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Жаркова С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Мали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709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3"/>
        <w:shd w:fill="auto" w:val="clear"/>
        <w:spacing w:lineRule="auto" w:line="240" w:before="0" w:after="0"/>
        <w:ind w:left="20" w:right="20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цель начального образования — создание про</w:t>
        <w:softHyphen/>
        <w:t>чного фундамента для последующего образования, разви</w:t>
        <w:softHyphen/>
        <w:t>тие умений самостоятельно управлять своей учебной дея</w:t>
        <w:softHyphen/>
        <w:t>тельностью. Это предполагает не только освоение опорных знаний и умений, но и развитие способности к сотрудни</w:t>
        <w:softHyphen/>
        <w:t>честву и рефлекси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курса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сматривается обучение по следующим содержательным линия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й коллектив под предметной компетентностью в области информатики понимает «готовность учащегося использовать усвоенные знания, умения и навыки в области информатики и ИКТ дл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и (адаптация, сочинение информации) и т.д.».</w:t>
      </w:r>
    </w:p>
    <w:p>
      <w:pPr>
        <w:pStyle w:val="3"/>
        <w:shd w:fill="auto" w:val="clear"/>
        <w:spacing w:lineRule="auto" w:line="240" w:before="0" w:after="0"/>
        <w:ind w:left="20" w:right="20" w:firstLine="4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left="40" w:right="2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рассматривается в общеобразовательной школе вообще и в начальной школе в частности в двух ас</w:t>
        <w:softHyphen/>
        <w:t>пектах. Первый — с позиции формирования целостного и системного представления о мире информации, об общнос</w:t>
        <w:softHyphen/>
        <w:t>ти информационных процессов в живой природе, обществе, технике. С этой точки зрения на пропедевтическом этапе обучения школьники должны получить необходимые пер</w:t>
        <w:softHyphen/>
        <w:t>вичные представления об информационной деятельности человека. Второй аспект пропедевтического курса инфор</w:t>
        <w:softHyphen/>
        <w:t>матики — освоение методов и средств получения, обработ</w:t>
        <w:softHyphen/>
        <w:t>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</w:t>
        <w:softHyphen/>
        <w:t>чальной школы к продолжению образования, к активному использованию учебных информационных ресурсов: фоно</w:t>
        <w:softHyphen/>
        <w:t>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3"/>
        <w:shd w:fill="auto" w:val="clear"/>
        <w:spacing w:lineRule="auto" w:line="240" w:before="0" w:after="0"/>
        <w:ind w:left="4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Курс информатики в начальной школе имеет комплекс</w:t>
      </w:r>
      <w:r>
        <w:rPr>
          <w:rFonts w:cs="Times New Roman" w:ascii="Times New Roman" w:hAnsi="Times New Roman"/>
          <w:b/>
          <w:sz w:val="24"/>
          <w:szCs w:val="24"/>
        </w:rPr>
        <w:softHyphen/>
      </w:r>
      <w:r>
        <w:rPr>
          <w:rStyle w:val="Tahoma10pt"/>
          <w:rFonts w:cs="Times New Roman" w:ascii="Times New Roman" w:hAnsi="Times New Roman"/>
          <w:b w:val="false"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</w:rPr>
        <w:t xml:space="preserve"> характер. В соответствии с первым аспектом информатики осуществляет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теоретическа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актическая </w:t>
      </w:r>
      <w:r>
        <w:rPr>
          <w:rFonts w:cs="Times New Roman" w:ascii="Times New Roman" w:hAnsi="Times New Roman"/>
          <w:sz w:val="24"/>
          <w:szCs w:val="24"/>
        </w:rPr>
        <w:t>бескомпьютерная подготовка, к которой относится формирование первичных понятий об информационной деятель</w:t>
        <w:softHyphen/>
        <w:t>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ьская подготовка — формирование первичных представлений о компьютере, и том числе подготовка школьников к учебной деятельнос</w:t>
        <w:softHyphen/>
      </w:r>
      <w:r>
        <w:rPr>
          <w:rStyle w:val="1pt"/>
          <w:rFonts w:cs="Times New Roman" w:ascii="Times New Roman" w:hAnsi="Times New Roman"/>
          <w:sz w:val="24"/>
          <w:szCs w:val="24"/>
          <w:lang w:val="en-US"/>
        </w:rPr>
        <w:t>ти,</w:t>
      </w:r>
      <w:r>
        <w:rPr>
          <w:rFonts w:cs="Times New Roman" w:ascii="Times New Roman" w:hAnsi="Times New Roman"/>
          <w:sz w:val="24"/>
          <w:szCs w:val="24"/>
        </w:rPr>
        <w:t xml:space="preserve"> связанной с использованием информационных и ком</w:t>
        <w:softHyphen/>
        <w:t>муникационных технологий на других предметах.</w:t>
      </w:r>
    </w:p>
    <w:p>
      <w:pPr>
        <w:pStyle w:val="3"/>
        <w:shd w:fill="auto" w:val="clear"/>
        <w:spacing w:lineRule="auto" w:line="240" w:before="0" w:after="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ажнейшим результатом изучения ин</w:t>
        <w:softHyphen/>
        <w:t>форматики в школе является развитие таких качеств лич</w:t>
        <w:softHyphen/>
        <w:t>ности, которые отвечают требованиям информационного общества, в частности, приобретение учащимися информа</w:t>
        <w:softHyphen/>
        <w:t>ционной и коммуникационной компетентности (ИКТ-компетентности).</w:t>
      </w:r>
    </w:p>
    <w:p>
      <w:pPr>
        <w:pStyle w:val="3"/>
        <w:shd w:fill="auto" w:val="clear"/>
        <w:spacing w:lineRule="auto" w:line="240" w:before="0" w:after="0"/>
        <w:ind w:left="4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информатики для начальной школы разработана в соответствии с требованиями ФГОС началь</w:t>
        <w:softHyphen/>
        <w:t>ного общего образования и нацелена на обеспечение реализации трех групп образовательных результатов: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ичност</w:t>
        <w:softHyphen/>
        <w:t>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едметных.</w:t>
      </w:r>
    </w:p>
    <w:p>
      <w:pPr>
        <w:pStyle w:val="3"/>
        <w:shd w:fill="auto" w:val="clear"/>
        <w:spacing w:lineRule="auto" w:line="240" w:before="0" w:after="0"/>
        <w:ind w:left="40" w:right="20" w:firstLine="40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40" w:right="20" w:firstLine="40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12"/>
        <w:ind w:right="20" w:hanging="0"/>
        <w:jc w:val="center"/>
        <w:outlineLvl w:val="0"/>
        <w:rPr>
          <w:rFonts w:ascii="Times New Roman" w:hAnsi="Times New Roman" w:eastAsia="Tahoma" w:cs="Times New Roman"/>
          <w:b/>
          <w:b/>
          <w:sz w:val="24"/>
          <w:szCs w:val="24"/>
          <w:lang w:val="en-US" w:eastAsia="ru-RU"/>
        </w:rPr>
      </w:pPr>
      <w:bookmarkStart w:id="0" w:name="bookmark1"/>
      <w:r>
        <w:rPr>
          <w:rFonts w:eastAsia="Tahoma" w:cs="Times New Roman" w:ascii="Times New Roman" w:hAnsi="Times New Roman"/>
          <w:b/>
          <w:sz w:val="24"/>
          <w:szCs w:val="24"/>
          <w:lang w:val="en-US" w:eastAsia="ru-RU"/>
        </w:rPr>
        <w:t>Общая характеристика учебного предмета «Информатика» в начальной школе</w:t>
      </w:r>
      <w:bookmarkEnd w:id="0"/>
    </w:p>
    <w:p>
      <w:pPr>
        <w:pStyle w:val="Normal"/>
        <w:spacing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ся к предметам естественнонаучного (ЕН) цикла и, наряду с математикой, является фундаментальным ядром начального образования. Предметы ЕН цикла рассматри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ся как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ост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ведений о мире, связях, отношениях, зависимостях и закономерностях окружающей действительности. Представление информации в УМК ЕН цикла опирается на общие категор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методы познания и формализации знаний, межпредметные связи, практическую направленность знаний с опорой на актуальный опыт ребёнка. Информатика и математика вносят большой вклад в формирование у учащихся целостного ЕН мировоззрения, в развитие потребности к познанию и в формирование системного опыта как познавательной деятельности, так и практического применения знаний и умений, т. е. УМК по информатике отличается системным представлением учебной информации. При этом происходит:</w:t>
      </w:r>
    </w:p>
    <w:p>
      <w:pPr>
        <w:pStyle w:val="Normal"/>
        <w:numPr>
          <w:ilvl w:val="0"/>
          <w:numId w:val="19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апное формирование понятий «информация», «система», «алгоритм» и других важных представлений.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ных представлений на основе усвоения школьниками представлений о связях и отношениях объектов реальной действительности между собой и возникающих при этом системных эффектах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алгоритмического похода к решению текстовых задач, что является наиболее значимой проблемой в процессе обучения в старших классах.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и согласованность «по горизонтали» и «вертикали» с другими дисциплинами используемого в УМК учебного материала (межпредметная интеграция)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направленность знаний с опорой на актуальный опыт ребенка работы с информацией (ее анализ, синтез и разные способы поиска, хранения, обработки и передачи)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ниверсальный метод познавательной деятельности является одной их тем содержания информатики в начальной школе. Представление информации в УМК осуществляется в сочетании метод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у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 реальных объектов и явлений к их формализованному описанию и построению информационных и математических моделей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построения/изучения моделей на уровне концептуальных систем понятий к реальным объектам и явлениям)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о-деятельностный компонент УМК «Информатика» включает в себя задания, формир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, осуществляется формирование и развитие умения наблюдать и анализировать объекты (предметы, процессы и явления), выделять их свойства, обобщать необходимые данные, формулировать проблему, выдвигать и проверять гипотезу, синтезировать получаемые знания в форме математических и информационных моделей, самостоя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ланирование и прогнозирование сво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 действий. В результате происходит усвоение учащимися универсальной логики познания, развитие общих интеллектуа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, приобретение опыта организации познавательной, исследовательской и проект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, развитие потребности в самообразовании и многое другое. В частности, происходит формирование и развитие понятий «модель», «моделирование», овладение общими средствами информационного и математического моделирования. При организации компьютерного практикума осуществляется использование общих средств информационного и математического моделирования в организации исследования информационных объектов и при создании компьютерных проектов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оненты УМК направлены на обогащение ментального опыта учащего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ставления учебных материалов обеспечивает развитие когнитивного, метакогнитивного и интенционального опыта учащихся. Под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нитивным опы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дразумеваем психические механизмы, отвечающие за эффективную переработку информации, в том числе: способы кодирования информации, когнитивные схемы, семантические и понятийные структуры. 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когнитивным опы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сихическ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, обеспечивающие управление собственной интеллектуальной деятельностью, в том числе непроизвольный и произвольный (осознанный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й контроль, открытую познавательную позицию ребенка. 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нциональным опы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онимаем психические механизмы, предопределяющие избирательность индивидуальных склонностей, в том числе интеллектуальные предпочтения, убежде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настроения. В результате в ходе обучения происходит реализация зада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ы организации учебного процесса и внешкольной деятельности, в рамках которой каждому ученику оказывается индивидуализированная педагогическая помощь с целью совершенствования его интеллектуальных возможностей. В процессе создания УМК использовалась развернутая типологизация учебных текстов (модель) с примерами из математик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МК реализована индивидуализация обучения средств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 различий учащихся в образовательном процессе требует сочетания типологически ориентированных форм представления содержания учебных материалов во всех компонентах УМК. В час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учебного материала предусматривалось оптимальное сочетание вербального (словесно-семантического), образного (визуально-пространственного) и формального (символического)  способов его изло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нарушения единства и целостности представления учебной темы. Авторы стремились средствами учебного материала разных типов учесть разнообразие познавательных стилей учащихся и обеспечить необходимым учебным материалом все возможные виды учебной деятельности. Это обеспечивает повышение успешности обучения учащихся с разным профилем интеллектуальных способностей и познавательных предпочтений, чему в немалой мере способствует использование на уроках универсального средства работы с информацией – компьютер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ора на требования ФГ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а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изложения содержания таким образом, чтобы УМК «Информатика» для 2–4 клас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овал понятийному аппарату и функционально-деятельностным компонентам предмета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ниверсальными учебными действи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«умения учиться» предполагает  полноценное освоение всех компонентов учебной деятельности, которые включают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мотив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цел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задач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ействия и операции (ориентировка, преобразование материала, контроль и оценк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, будь то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УУД (блоки) – это личностный блок; регулятивный (включающий также действия саморегуляции); познавательный; коммуникативны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т жизненное, личностное, профессиональное самоопредел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смысл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нравственно-этического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аиваемого содержания, исходя из социальных и личностных ц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ся действия, обеспечивающие организацию учащимся своей учеб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полагание как постановка учебной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ре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к волевому усил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 выбору в ситуации мотивационного конфликта, к преодолению препят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ый блок включа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ление и форму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 цел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иск и вы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й информаци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ов информационного по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 помощью компьютерных средств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во-символ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структур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сознанно и произво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ь речевое высказы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ной и письменной форме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 способов  и условий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роль и оценка процесса и результатов деятельност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ысловое 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мысление цели чтения и выбор вида чтения в зависимости от цел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лечение необходим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рослушанных текстов различных жанров;</w:t>
      </w:r>
    </w:p>
    <w:p>
      <w:pPr>
        <w:pStyle w:val="Normal"/>
        <w:numPr>
          <w:ilvl w:val="1"/>
          <w:numId w:val="4"/>
        </w:numPr>
        <w:spacing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и второстеп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;</w:t>
      </w:r>
    </w:p>
    <w:p>
      <w:pPr>
        <w:pStyle w:val="Normal"/>
        <w:numPr>
          <w:ilvl w:val="1"/>
          <w:numId w:val="4"/>
        </w:numPr>
        <w:spacing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ая ориентация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ятие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1"/>
          <w:numId w:val="4"/>
        </w:numPr>
        <w:spacing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адекв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робно, сжато, выборочно передавать содержание текста;</w:t>
      </w:r>
    </w:p>
    <w:p>
      <w:pPr>
        <w:pStyle w:val="Normal"/>
        <w:numPr>
          <w:ilvl w:val="1"/>
          <w:numId w:val="4"/>
        </w:numPr>
        <w:spacing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составлять тек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жанров, соблюдая нормы построения текста (соответствие теме, жанру, стилю речи и др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лог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целью выделения признаков (существенных, несущественных)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оставление целого из частей, в том числе самостоятельно достраивая, восполняя недостающие компоненты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оснований и критери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равнения, сериации, классификации объектов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под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ведение следствий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ие причинно-следственных свя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построение логической цепи рассуждений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вижение гипо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обосн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остановки и решения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е создание способов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 творческого и поисков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т коммуникативные действия, которые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учебного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вопросов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ивное сотруд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иске и сборе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конфли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поведением партн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троль, коррекция, оценка действий партн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 достаточной полнотой и точно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жать свои мы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дачами и условиями коммун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монологической и диалогической формам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грамматическими и синтаксическими нормами родного язы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формирования и развития УУД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роках «Информатика» школьники 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блюдать за объе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щего мир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наруживать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исходящие с объектом и по результат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ений, опытов,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тся устно и письменно описывать объекты наблю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относить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относить результаты проведения опыта с целью, то есть получать ответ на вопрос «Удалось ли достичь поставленной цели?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а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гративном процессе познания и описания (под описанием понимается созд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й мо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кста, рисунка и пр.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го моде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му призна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лишнее, кто лишний, такие же, как…, такой же, как…), различ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ое и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ние информационной модели может сопровождаться проведением простейш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х, знаковых и графических мод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упражнений на компьютере и компьютерных проекто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шать творческ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комбинаций, преобразования, анализа информации: самостоятельно составл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еские вы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интерактивных компьютерных заданий и развивающих упраж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вать первоначальными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чи, поиска, преобразования, 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ния компью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иском (проверкой) необходимой информации в интерактивном компьютер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аре, электронном каталоге 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ч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ядо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по алфавиту и числовым параметрам (возрастанию и убыванию)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ь опыт организации свое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ь опыт рефлекси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я и оценки собстве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вет на вопросы «Такой ли получен результат?», «Правильно ли я делаю это?»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ждение оши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выполнения упражнения и 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бретать опы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Методические особенности УМК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здании УМК авторы стремились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ому сочетанию научного и методического аспек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роении учебного предмета, поэтому содержание компонентов УМК базируется на исторической логике развития науки. Поэтому в УМК обеспечивается оптимальное сочетание научного содержания и методики организ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. В частности, рекомендуется использовать следующую структуру урока: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9665" cy="3631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труктура урока облегчает восприятие, осмысление и усвоение информации, гарантиру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обучения для каждого ученик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К реализу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мплексный подход к использованию дидактических сред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лного комплекса дидактических средств (учебника, рабочих тетрадей/практикумов, материа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полнительного чтения, ЭОР и др.) объединё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  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е рекоменду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ганизация обучения в открытой информационной сре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я компонентов УМК ориентировано на организацию познавательной деятельности учащихс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м 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ов локальной сет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учение информатики и информационно-коммуникационных технологий по УМК «Информатика» (2–4) приводит к значительному расширению информационного поля учащегося и учителя в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ресов младших школьников. Как это реализовано в УМК «Информатика» и как «привязаны» ЦОР к УМК – см. ниже таблицы соответствия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етевая методическая поддержка УМК средствами сайта методической службы издательства «БИНОМ. Лаборатория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etodi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lb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Каким мы хотим увидеть выпускника начальной школы </w:t>
      </w:r>
    </w:p>
    <w:p>
      <w:pPr>
        <w:pStyle w:val="Normal"/>
        <w:spacing w:before="36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это ожидаемый результат. Авторы попытались сформулировать некую текстовую информационную модель выпускника начальной школы. В результате получилось, что авторы хотят видеть выпускников таки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ями, использующими свое естественное любопытство для приобретения навыков, необходимых в целенаправленном исследован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елями, умеющими использовать навыки критического и творческого мышления для принятия решений и нахождения выхода из сложных ситу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тельными людьми, прекрасно умеющими общаться, получать информацию и обмениваться идеями, владеющими родным языком и языком науки в рамках содержания учебных предме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ен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льно осваивающими новые жизненные роли, идеи и стратегии и понимающими, что функции – это «как это работает, что оно может», что причинность – это «почему это такое», что форма – это «на что оно похож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ющими знаниями в необходимом объеме по всем разделам и темам начального образова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ми, искренними, честными, справедливыми и открытыми для общения и получения новых знаний, то есть со стремлением к учебе и любовью к знания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ливыми и глубоко чувствующими нужды других людей, готовыми придти на помощь, уважающими свое и чужое мнение, прислушивающимися к мнению старших и уважающих учителей и школ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широким кругозором, готовых воспринимать различные точки зрения и с уважением относиться к ценностям и традициям своей культуры и других культур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яющими о том, откуда мы «это» знаем и какова наша ответственность за все, что происходит вокруг и с н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чными личностями, понимающими важность физического и душевного развития, понимающих непосредственную их зависимость одно от другого, а также их влияние на личное благополучи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ми размышлять и конструктивно анализировать свои сильные и слабые стороны, работать над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ящими, что безграмотным считается не тот, кто не умеет читать и писать, а тот, кто не умеет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ющими определять свою цель, эмоционально не зависеть от проверок, воспринимать новое и не бояться идти вперед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ющими учиться, работать с информацией и данными с помощью компьютера и современных информационных технологий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се компонентов УМК по курсу «Информатика» обеспечивает выполнение следующих требований к уровню подготовки учащихся, оканчивающих начальную школу:</w:t>
      </w:r>
    </w:p>
    <w:p>
      <w:pPr>
        <w:pStyle w:val="Normal"/>
        <w:spacing w:before="240" w:after="20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20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рассказывать о себе, своей семье, друге – составлять устную текстовую мод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лгоритм решения текстовых задач (не более 2–3 действ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геометрические фигуры и изображать их на экране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асти предметов и отображать их в рисунке (схеме);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нструкции (алгоритмы) при решении учебных задач;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ложных объектов из деталей конструктора и различных материалов, использу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умения, приобретенные в учебной деятельности и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использовать всевозможные игры и электронные конструкторы, тренажеры;   </w:t>
      </w:r>
    </w:p>
    <w:p>
      <w:pPr>
        <w:pStyle w:val="Normal"/>
        <w:numPr>
          <w:ilvl w:val="0"/>
          <w:numId w:val="17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numPr>
          <w:ilvl w:val="0"/>
          <w:numId w:val="17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чебные и практические задачи с применением возможностей компьютера;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с использованием простейших запросов;</w:t>
      </w:r>
    </w:p>
    <w:p>
      <w:pPr>
        <w:pStyle w:val="Normal"/>
        <w:numPr>
          <w:ilvl w:val="0"/>
          <w:numId w:val="17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и создавать простые информационные объекты на компьютер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учения информатике в начальной школе подразумевает реализацию принци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от активности учителя в процессе обучения – к активности учащегос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принципом разработа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ржание компонентов УМК. Оно ориентировано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правление познаватель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, при этом дидактический акцент смещается от преподавания к учению. УМК в составе своих компонентов обеспечивает необходимое разнообразие, полноту и достаточность средств для саморегуля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. Переход от репродуктивного усвоения знаний к сознательному, формирование опыта самоорганизации познавательной деятельности, культуры работы с информацией, постепенное формирование навыков самообразования. Принцип реализуется поэтапно по мере развития школьника от класса к классу (2–4). </w:t>
      </w:r>
    </w:p>
    <w:p>
      <w:pPr>
        <w:pStyle w:val="Normal"/>
        <w:ind w:firstLine="708"/>
        <w:jc w:val="both"/>
        <w:rPr/>
      </w:pPr>
      <w:r>
        <w:rPr/>
        <w:t xml:space="preserve">С учетом специфики интеграции учебного предмета в образовательный план плана конкретизируются цели выбранного курса «Информатика» в рамках той или иной образовательной области, с учетом личностных и метапредметных результатов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1-я групп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требований: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ru-RU"/>
              </w:rPr>
              <w:t>Эти требования достигаются под воздействием применения методики обучения и особых отношений «учитель-ученик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1) готовность и способность к саморазвитию, сформированность мотивации к обучению и позн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2) ценностно-смысловые установки обучающихся, отражающие их индивидуально-личностные пози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3) социальные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2-я групп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требований:  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ru-RU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1) позна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2) регуля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3) коммуника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3-я групп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требований:  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ru-RU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: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Место предмета «Информати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в системе учебных дисциплин начальной шко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Информатика и ИКТ» изучается на ступени начального общего образования в качестве обязательного предмета в 2–4 классах в общем объеме 105 час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ас в неделю во 2, 3, 4 клас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ании рабочей программы « Информатика и ИКТ 2- 4класс» , автор Л.Л.Босова, издательство «Бином. Лаборатория знаний», Москва 2012 год и соответствует государственному образовательному стандар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едмета «Информатика» в системе других учебных дисциплин определяется его целью и содержанием. Цель уникальна (в отличие от других дисциплин начального образования) – целенаправленно научить дет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ть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помощью компью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 Это необходимо для того, чтобы научить детей применять современные информационные технологии для решения учебных и практических задач до того, как они придут в старшие классы, подобно тому, как в начальной школе учат читать и писать – чтобы  в старших классах эти умения служили уже инструментом в многотрудной учебной деятельности. Информатика в начальной школе изучается школьниками легко и охотно. Не рекомендуется допускать ситуацию, когда вместо того, чтобы пользоваться компьютером в старших классах, дети только начинают его познавать, удовлетворяя свой интерес к этому мощному современному инструменту для работы с информацией в компьютерных играх. В результате использования компьютера «не по назначению» (для компьютерных игр вместо инструмента поиска и обработки информации), школьники не только проигрывают в производительности учебного труда, но получают много негативных последствий для своего физического и духовного здоровь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обучение информатике со второго класса, следует во втором классе научить детей видеть окружающую действительность с точки зрения информационного подхода, постепенно вводить в их мышление и речь термины информатики (источник/приемник информации, канал связи и пр.) наряду с обучением работать на компьютер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м классе вводится понятие модели, в том числе компьютерной, и школьники целенаправленно изучают современные инструменты работы с информацией (мобильный телефон, электронная книга, фотоаппарат, компьютер и другие), параллельно учатся использовать их в своей учебной деятельности. Во второй половине учебного года дети конкретно осваивают различные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вертом классе дети осваивают понятие управления: собой, другими людьми, техническими устройствами 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Учатся понимать, что средства управления влияют на ожидаемый результат и почему часто результат не соответствует цели и ожиданиям. В процессе практического осознанного управления своей учебной деятельностью и компьютером, школьники осваивают специфические термины управления, учатся определять, осуществляется управление с обратной или без обратной связи, учатся видеть и понимать в окружающей действительности не только ее отдельные объекты, но и их связи и отношения между собой. То есть они учатся «видеть» системы, что приводит к развитию системного мышления, столь необходимого в современной жизни наряду с логическим и алгоритмическим.  Последние также являются предметом целенаправленного развития в четвертом классе на уроках информатики с помощью соответствующих заданий и упражнений.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ребенок погружен в некую нов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в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ую 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йеры, декодеры и так далее. Как угодно подробно изучая окружающий мир, но, не изучая информатики, ребенок не узнает про эти везде и всюду встречающиеся в жизни предметы. Ни о том, как они устроены, ни о том, когда и зачем появ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условиях информатика в начальной школе необходима не менее, чем русский язык и математика. Интересно отметить, что в числе самых востребованных профессий для выпускников американских вузов (по материалам журнала «Форбс») – специалисты в области рынка труда, информационных технологий и интернет-безопасности, инженеры-программисты, геронтологи и переводчики. Нельзя воспитать специалиста в области информационных технологий или программиста, если начать обучение информатике в старших класса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любой школьной дисциплины дети учатся работать с информацией, но делают это неосознанно: работают с информацией, но не знают, что они работают с информацией. 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. е. смысла, узнавать и называть объекты окружающей действительности своими имен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рминах инфор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зисном образовательном плане указано, что 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содержанию подготовки по информатике отведено в предмете «Технология». В рамках этого предмета пристальное внимание должно быть уделено обеспечению первоначальных представлений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ой грам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нтегрирован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(компьютером) поиска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и обработки информации, расширяет возможности детей познавать окружающий мир и способствует их самостоятельности и творчеству в процессе познания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ЗО и музы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ого и родного я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–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– текстового редактора, электронного блокнота, электронной книги. На уроках информатики, при наборе текстов в текстовом редакторе учащиеся овладевают умениями правильно писать (поскольку все ошибки компьютер выделяет подчеркиванием и предлагает правильно написанное слово), участвовать в диалоге (по скайпу устно или письменно с использованием чат-режима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. В частности,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странны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остранный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 с другой стороны, развивает коммуникативные умения, поскольку вводит в речь школьников новые термины и учит общаться с помощью компьютера (электронная почта, скайп и пр.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информатика выполняет интегрирующую функцию, формируя на своих уроках знания и умения по курсу информатики и мотивируя учащихся к активному использованию полученных знаний и приобретенных умений  при изучении других дисциплин в информационной образовательной  среде школ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Материально-техническое обеспечение учебного процесс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в начальной школе</w:t>
      </w:r>
    </w:p>
    <w:p>
      <w:pPr>
        <w:pStyle w:val="Normal"/>
        <w:spacing w:lineRule="auto" w:line="240" w:before="0" w:after="0"/>
        <w:ind w:left="140" w:right="60" w:firstLine="427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В УМК реализуется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комплексный подход к использовании дидактических средств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спользование полного комплекта дидактических средств (учебника, рабочих тетрадей/прак</w:t>
        <w:softHyphen/>
        <w:t>тикумов, материалов для дополнительного чтения, ЭОР и др.), объединенных методическими рекомендациями/по</w:t>
        <w:softHyphen/>
        <w:t>собиями для учителя, обеспечивает успешное усвоение учебного материала и возможность выбора учителем и уча</w:t>
        <w:softHyphen/>
        <w:t>щимися адекватной траектории обучения, а также построе</w:t>
        <w:softHyphen/>
        <w:t>ния образовательной технологии, в наибольшей степени отвечающей конкретным условиям.</w:t>
      </w:r>
    </w:p>
    <w:p>
      <w:pPr>
        <w:pStyle w:val="Normal"/>
        <w:spacing w:before="0" w:after="0"/>
        <w:ind w:left="140" w:right="60" w:firstLine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В состав учебно-методического комплекта по информа</w:t>
        <w:softHyphen/>
        <w:t>тике для начальной школы вход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учебник «Информатика» (ч. 1, ч. 2), 2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рабочая тетрадь (ч. 1, ч. 2), 2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тетрадь контрольных работ, 2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методическое пособие для учителя, 2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учебник «Информатика» (ч. 1, ч. 2), 3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рабочая тетрадь (ч. 1, ч. 2), 3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тетрадь контрольных работ, 3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методическое пособие для учителя, 3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учебник «Информатика» (ч. 1, ч. 2), 4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рабочая тетрадь (ч. 1, ч. 2), 4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тетрадь контрольных работ, 4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методическое пособие для учителя, 4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spacing w:before="0" w:after="0"/>
        <w:ind w:left="460" w:right="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комплект плакатов «Введение в информатику» (12 пла</w:t>
        <w:softHyphen/>
        <w:t>к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before="0" w:after="0"/>
        <w:ind w:left="460" w:right="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методическое пособие к комплекту плакатов «Введение в информатику».</w:t>
      </w:r>
    </w:p>
    <w:p>
      <w:pPr>
        <w:pStyle w:val="Normal"/>
        <w:spacing w:before="0" w:after="0"/>
        <w:ind w:left="460" w:hanging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Электронное сопровождение УМ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spacing w:before="0" w:after="0"/>
        <w:ind w:left="460" w:right="60" w:hanging="32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ОР Единой коллекции к учебнику Н.В. Матвеевой и др. «Информатика», 2 класс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collection</w:t>
        </w:r>
      </w:hyperlink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/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exact" w:line="250" w:before="0" w:after="0"/>
        <w:ind w:left="460" w:right="60" w:hanging="320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ЭОР Единой коллекции «Виртуальные лаборатории» (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: //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school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ollection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atalog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rubr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/473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f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 7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18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7-469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53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-08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72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0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ec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961/?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interface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=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pupil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&amp;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lass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) []=45&amp;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subject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[]=1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50" w:before="0" w:after="0"/>
        <w:ind w:left="0" w:right="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ОР на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диске к методическому пособию для учителя, 2 класс, Н.В. Матвеева и др.;</w:t>
      </w:r>
    </w:p>
    <w:p>
      <w:pPr>
        <w:pStyle w:val="Normal"/>
        <w:numPr>
          <w:ilvl w:val="0"/>
          <w:numId w:val="13"/>
        </w:numPr>
        <w:spacing w:lineRule="exact" w:line="250" w:before="0" w:after="0"/>
        <w:ind w:left="0" w:firstLine="426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ОР   на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диске к методическому пособию для учителя, 3 класс, Н.В. Матвеева и др.;</w:t>
      </w:r>
    </w:p>
    <w:p>
      <w:pPr>
        <w:pStyle w:val="Normal"/>
        <w:numPr>
          <w:ilvl w:val="0"/>
          <w:numId w:val="13"/>
        </w:numPr>
        <w:spacing w:lineRule="exact" w:line="250" w:before="0" w:after="0"/>
        <w:ind w:left="0" w:firstLine="426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ЭОР  на С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-диске к методическому пособию для учителя, 4 класс, Н.В. Матвеева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spacing w:lineRule="exact" w:line="250" w:before="0" w:after="0"/>
        <w:ind w:left="140" w:firstLine="30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ская мастерская Н.В. Матвеевой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metodist</w:t>
        </w:r>
      </w:hyperlink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lbz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authors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informatika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/4/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exact" w:line="250" w:before="0" w:after="120"/>
        <w:ind w:left="140" w:firstLine="30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лекторий «ИКТ в начальной школе»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Bookman Old Style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metodist</w:t>
        </w:r>
      </w:hyperlink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lbz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lections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/8/).</w:t>
      </w:r>
    </w:p>
    <w:p>
      <w:pPr>
        <w:pStyle w:val="Normal"/>
        <w:spacing w:lineRule="exact" w:line="250" w:before="0" w:after="0"/>
        <w:ind w:left="140" w:right="20" w:firstLine="30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В начальной школе не рекомендуется организация обу</w:t>
        <w:softHyphen/>
        <w:t>чения в открытой информационной среде. Содержание Компонентов УМК ориентировано на организацию познава</w:t>
        <w:softHyphen/>
        <w:t>тельной деятельности учащихся с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использованием ИКТ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ресурсов локальной сети школы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зучение информатики н информационно-коммуникационных технологий по УМК «Информатика» (2-4 классы) приводит к значительному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рас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ширению информационного поля учащегося и учителя и процессе обучения, развитию ИКТ-компетентности уча</w:t>
        <w:softHyphen/>
        <w:t>щихся, к способности использовать сетевые ресурсы школы для реализации индивидуальных познавательных инте</w:t>
        <w:softHyphen/>
        <w:t>ресов младших школьников. К каждому уроку информати</w:t>
        <w:softHyphen/>
        <w:t>ки имеются электронные образовательные ресурсы. Как это реализовано в УМК «Информатика» и как «привяза</w:t>
        <w:softHyphen/>
        <w:t>ны»  ЦОР к УМК смотрите в таблицах соответствия (Прило</w:t>
        <w:softHyphen/>
        <w:t>жение 1, Приложение 2).</w:t>
      </w:r>
    </w:p>
    <w:p>
      <w:pPr>
        <w:pStyle w:val="Normal"/>
        <w:spacing w:lineRule="exact" w:line="250" w:before="0" w:after="0"/>
        <w:ind w:left="140" w:right="20" w:firstLine="30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Осуществляется сетевая методическая поддержка УМК средствами сайта методической службы издательства БИНОМ. Лаборатория знаний»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hyperlink r:id="rId7"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val="en-US" w:eastAsia="ru-RU"/>
          </w:rPr>
          <w:t>metodist</w:t>
        </w:r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val="en-US" w:eastAsia="ru-RU"/>
          </w:rPr>
          <w:t>lbz</w:t>
        </w:r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Bookman Old Style" w:cs="Times New Roman" w:ascii="Times New Roman" w:hAnsi="Times New Roman"/>
            <w:b/>
            <w:bCs/>
            <w:color w:val="0066CC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– это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мальная модель электронно-программного обеспечения: 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компьютер на рабочем месте учителя;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онное оборудование;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набор ЦОР в составе УМК для поддержки работы учителя с использованием диалога с классом при обучении информатике на компакт-дисках;</w:t>
      </w:r>
    </w:p>
    <w:p>
      <w:pPr>
        <w:pStyle w:val="Normal"/>
        <w:numPr>
          <w:ilvl w:val="2"/>
          <w:numId w:val="1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ая модель Электронно-программного обеспечения: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класс (сеть, сервер); 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онное оборудование;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2"/>
          <w:numId w:val="1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 к УМК  на сайте Единой коллекции ЦОР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2"/>
          <w:numId w:val="1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ые зоны: компьютерной графики (граф – планшеты на каждом рабочем месте, цифровой фотоаппарат на класс), коммуникационная (веб-камера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лавиатурного письма.</w:t>
      </w:r>
    </w:p>
    <w:p>
      <w:pPr>
        <w:pStyle w:val="Normal"/>
        <w:numPr>
          <w:ilvl w:val="1"/>
          <w:numId w:val="1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ренная мо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о-программного обеспе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класс (2 компьютерных класса и более, сеть, сервер);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онное оборудование; </w:t>
      </w:r>
    </w:p>
    <w:p>
      <w:pPr>
        <w:pStyle w:val="Normal"/>
        <w:numPr>
          <w:ilvl w:val="2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в Интернет (в начальной школе выход в открытое информационное пространство сети Интернет – только для учителя начальной школы или под руководством и в присутствии учителя, для учащихся на уроке – все приготовлено учителем («давайте познакомимся …»);</w:t>
      </w:r>
    </w:p>
    <w:p>
      <w:pPr>
        <w:pStyle w:val="Normal"/>
        <w:numPr>
          <w:ilvl w:val="2"/>
          <w:numId w:val="1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 к УМК  на сайте Единой коллекции ЦОР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2"/>
          <w:numId w:val="1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ые зоны начальной школы – это дополнительные  специализированные лаборатории или отдельные компьютеры, на которых установлено специальное оборудование и ПО: цифровая киностудия (соответствующие  программы, микшерский пульт, магнитофоны, разные кинокамеры и др.); издательское рабочее место (верстальные программы, корректоры, словари и пр., брошюровщик, ризограф); рабочее место для Web-дизайна (графический планшет, Web-конструкторы, сканеры, сложные графические пакеты для работы с фото и видео) и пр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/>
        <w:t>Вариант 1 (1 ч в неделю, 34 ч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иды информации . Человек и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дирова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нформация и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окумент и способы его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3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Знакомство с информа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Действия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Объект и его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Информационный объект и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Понятие, суждение, умо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Модель и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Информ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держание учебного курса информатики и И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обучающихся (УУД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 класс 3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иды информации . Человек и компьютер - 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 и информация. В мире звуков. Какая бывает информация. Источники информации. Приемники информации. Радио и телефон.  Компьютер как инструмент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еловек обладает способностью воспринимать информацию благодаря органам чувст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личие органа чувств не всегда является канал. Знать, из каких основных устройств состоит компьютер; знать источники и приемники информации</w:t>
            </w:r>
          </w:p>
        </w:tc>
      </w:tr>
      <w:tr>
        <w:trPr>
          <w:trHeight w:val="5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одирование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9 ч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осители информации. Кодирование информации. Алфавит и кодирование информации. Английский алфавит и славянская азбука. Письменные источники информации. Разговорный и компьютерный языки. Текстовая и графическая информация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хранит ;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свойствами обладает память человека;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а и недостатки хранения информации во внутренней и внешней памя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различных носителей информации и формы представления на этом носите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носители информации (бумага, магнитные диски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носитель используется для хранения информации в течение длительного време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информационные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наглядные формы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наиболее наглядной форме, приводить примеры наглядного представления информации</w:t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34"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Информация и да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8 ч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анные. Текстовые данные. Графические данные.  Числовая информация. Десятичное кодирование. Двоичное кодирование.  Числовые данные. Передача данных.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данные и какие они бывают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екст и текстовых данн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, способы кодирования. Понять, что десятичное кодирование числовой информации – это кодирование с помощью десяти цифр, двоичное кодирование- кодирование с помощью о и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анные разных видов друг от друга и сравнивать их между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ть десятичным и двоичным способом.</w:t>
            </w:r>
          </w:p>
        </w:tc>
      </w:tr>
      <w:tr>
        <w:trPr>
          <w:trHeight w:val="52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окумент и способы его создания – 9ч.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и его создание. Электронный документ и файл. Поиск документа. Создание текстового документа. Создание графического документ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окумент,  текстовый документ, графический документ, фай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вать документы в прило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ь текс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ть документы в прилож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вать документы, ранее созданные в прило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осить изменения в документы, ранее созданные в прило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двойным щелчком нуж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троку тек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кать графически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змеры области для рис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основной цвет и цвет фо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и применять инструмен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андаш, кисть и распылитель, линия и кривая, прямоугольник, эллипс и многоугольник, залив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созданные рисунки в собственной па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ать работу с програм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обучающихся (УУД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 класс 3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Знакомство с информати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- 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формация. В мире звуков. Какая бывает информация. Источники информации. Приемники информации. Искусственные и естественные источники информации. Что мы знаем о компьютере. Носители информаци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; приводить примеры различных носителей информации и формы представления на этом носите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носители информации (бумага, магнитные диски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носитель используется для хранения информации в течение длительного време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еловек обладает способностью воспринимать информацию благодаря органам чувст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личие органа чувств не всегда является канал. Знать, из каких основных устройств состоит компьютер; знать источники и приемники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йствия с информаци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 ч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. Представление информации. Кодирование информации. Декодирование информации. Хранение информации. Обработка информаци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, способы кодирования. Понять, что десятичное кодирование числовой информации – это кодирование с помощью десяти цифр, двоичное кодирование- кодирование с помощью о и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анные разных видов друг от друга и сравнивать их между собой;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ть десятичным и двоичны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информационные зада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34"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 и его характерис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10 ч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бъ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ъекта: общее и конкретно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а, характеристики объект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состав объекта, части объект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объекта, последовательность шагов в действ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бщие и отличительные свойства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свойства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тношения между объектами.</w:t>
            </w:r>
          </w:p>
        </w:tc>
      </w:tr>
      <w:tr>
        <w:trPr>
          <w:trHeight w:val="52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ый объект и компьютер – 11ч.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объект и его смысл. Документ как информационный объект. Электронный документ и файл. Текст и текстовый редактор. Изображение и графический редактор. Схема и карта. Число и программный калькулятор. Таблица и электронные таблицы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окумент,  текстовый документ, графический документ, фай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вать документы в прило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ь текс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ть документы в прилож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вать документы, ранее созданные в прило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осить изменения в документы, ранее созданные в прило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двойным щелчком нуж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троку тек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кать графически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змеры области для рис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основной цвет и цвет фо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и применять инструмен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андаш, кисть и распылитель, линия и кривая, прямоугольник, эллипс и многоугольник, залив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созданные рисунки в собственной па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ать работу с програм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с программой Калькуля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данные в виде табл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обучающихся (УУД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 класс 3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- 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еловек и информация. Действия с информацией. Объект и его свойства.  Отношения между объектами. Компьютер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; приводить примеры различных носителей информации и формы представления на этом носителе; определять отношения между двумя объект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оставные части компьют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еловек обладает способностью воспринимать информацию благодаря органам чувст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аличие органа чувств не всегда является канал. Знать, из каких основных устройств состоит компьютер; </w:t>
            </w:r>
          </w:p>
        </w:tc>
      </w:tr>
      <w:tr>
        <w:trPr>
          <w:trHeight w:val="5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Понятие, суждение, умозаклю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9 ч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я, терми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тношения между понят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роить рассуждения (умозаключения); приводить примеры понятий, термин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информационные зада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34"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одель и модел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8 ч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ь объекта. Модель отношений между понятиями. Алгоритм. Какие бывают алгоритмы. Исполнитель алгоритма. Компьютерная программ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одели, моделирования, назначение модели; круги Эйлера-Вен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; исполнителя алгоритма; знать примеры програм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46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моделирования; строить круги Эйлера-Венна; составлять простейшие алгоритмы, составлять систему команд исполнителя;</w:t>
            </w:r>
          </w:p>
        </w:tc>
      </w:tr>
      <w:tr>
        <w:trPr>
          <w:trHeight w:val="52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4. </w:t>
            </w:r>
            <w:r>
              <w:rPr>
                <w:b/>
                <w:bCs/>
                <w:color w:val="000000"/>
              </w:rPr>
              <w:t>Информационное упр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– 11ч.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бой и другими людьми. Управление неживыми объектами. Схема управления. Управление компьютером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управление; информационное управление; как происходит управление живыми и неживыми объектами; как происходит управление компьютер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з жизни, когда приходиться делать выбор; составлять схемы управления с прямой и обратной связ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 Информатика: Учебник для 2 класса (в двух частях)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 Информатика: Учебник для 3 класса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 Информатика: рабочая тетрадь для 3 класса(в двух частях)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 Информатика: рабочая тетрадь для 2 класса(в двух частях)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 Комплект плакатов для 2-4 классов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  Набор цифровых образовательных ресурсов «Информатика 2». – М.: БИНОМ. Лаборатория знаний, 2011.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Единой коллекции цифровых образовательных ресурсов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вторской мастерской Матвеевой Н.В..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authors/informatika</w:t>
        </w:r>
      </w:hyperlink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.В., Цветкова М.С. Программа для начальной школы 2-4 классы «Информатика». –М.: БИНОМ. Лаборатория знаний,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exact" w:line="250" w:before="0" w:after="0"/>
        <w:ind w:left="1080" w:right="60" w:hanging="36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ОР на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  <w:t>диске к методическому пособию для учителя, 2 класс, Н.В. Матвеева и др.</w:t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85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лендарно–тематическое планирование «Информатика и ИКТ» 2 класс, 35</w:t>
      </w:r>
      <w:r>
        <w:rPr/>
        <w:t xml:space="preserve"> часа (1 час в нед.)</w:t>
      </w:r>
    </w:p>
    <w:tbl>
      <w:tblPr>
        <w:tblW w:w="20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402"/>
        <w:gridCol w:w="142"/>
        <w:gridCol w:w="2410"/>
        <w:gridCol w:w="142"/>
        <w:gridCol w:w="2409"/>
        <w:gridCol w:w="2268"/>
        <w:gridCol w:w="1544"/>
        <w:gridCol w:w="2700"/>
        <w:gridCol w:w="2700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здел)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учебные действия (УУ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еурочная деятельность учащихся/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предметных знаний (базовые понятия)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ы культурно-компетентностного опыта/приобретенная компетентность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для начинающих - 8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ка безопасности. Человек и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ять, называть, читать, 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вопроса о том, для чего нужно знать информатик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информации и инфор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 к организации компьютерного рабочего места.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блюдают требования безопасности и гигиены в работе со средствами ИКТ.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бъяснить понятие информации и предмета информатики.(предметная компет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27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качестве результатов занятий внеурочной деятельности школьников служит:</w:t>
            </w:r>
          </w:p>
          <w:p>
            <w:pPr>
              <w:pStyle w:val="Normal"/>
              <w:spacing w:lineRule="auto" w:line="240" w:before="280" w:after="280"/>
              <w:ind w:left="12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обучения с жизнью.</w:t>
              <w:br/>
              <w:t>Реализация этого принципа позволяет обеспечить тесную связь внеурочной деятельности школьников по информатике с условиями жизни и деятельности ребён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 активность учащихся.</w:t>
              <w:br/>
              <w:t>Предпосылкой более высокой коммуникативной активности учащихся во внеурочной деятельности школьников по информатике является возможность выбрать наиболее интересующий и доступный вид деятельности: коллективная форма работы, развитие умений и навыков по предмету и т.д. Большое значение для стимулирования коммуникативной активности имеет не только разнообразие видов деятельности, но и её содержательная сторона. Использование новых, неизвестных учащимся материалов, их познавательная ценность и занимательность вызывают потребность в общении, повышают его качественный уровень. Кроме того, д</w:t>
            </w:r>
            <w:r>
              <w:rPr>
                <w:lang w:eastAsia="ar-SA"/>
              </w:rPr>
              <w:t>ополнительная информация по разделу по ссылкам</w:t>
            </w:r>
            <w:r>
              <w:rPr>
                <w:i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lang w:eastAsia="ar-SA"/>
              </w:rPr>
            </w:pPr>
            <w:hyperlink r:id="rId14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b9cac53b-f817-470a-920c-ce0d00c1c5da</w:t>
              </w:r>
            </w:hyperlink>
          </w:p>
          <w:p>
            <w:pPr>
              <w:pStyle w:val="Normal"/>
              <w:spacing w:lineRule="auto" w:line="240" w:before="280" w:after="280"/>
              <w:rPr>
                <w:i/>
                <w:i/>
                <w:lang w:eastAsia="ar-SA"/>
              </w:rPr>
            </w:pPr>
            <w:hyperlink r:id="rId15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5fe5d585-b192-4bf9-80b5-de621a57d231</w:t>
              </w:r>
            </w:hyperlink>
          </w:p>
          <w:p>
            <w:pPr>
              <w:pStyle w:val="Normal"/>
              <w:spacing w:lineRule="auto" w:line="240" w:before="280" w:after="280"/>
              <w:rPr>
                <w:lang w:eastAsia="ar-SA"/>
              </w:rPr>
            </w:pPr>
            <w:r>
              <w:rPr>
                <w:lang w:eastAsia="ar-SA"/>
              </w:rPr>
              <w:t>кроссворды по теме: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lang w:eastAsia="ar-SA"/>
              </w:rPr>
            </w:pPr>
            <w:hyperlink r:id="rId16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be296f8f-0e78-45d9-ba87-9a52d099f30e</w:t>
              </w:r>
            </w:hyperlink>
          </w:p>
          <w:p>
            <w:pPr>
              <w:pStyle w:val="Normal"/>
              <w:spacing w:lineRule="auto" w:line="240" w:before="280" w:after="28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рограммы клавиатурных тренажеров  “</w:t>
            </w:r>
            <w:r>
              <w:rPr>
                <w:lang w:val="en-US" w:eastAsia="ar-SA"/>
              </w:rPr>
              <w:t>Babytype</w:t>
            </w:r>
            <w:r>
              <w:rPr>
                <w:lang w:eastAsia="ar-SA"/>
              </w:rPr>
              <w:t xml:space="preserve"> “, “</w:t>
            </w:r>
            <w:r>
              <w:rPr>
                <w:lang w:val="en-US" w:eastAsia="ar-SA"/>
              </w:rPr>
              <w:t>bombina</w:t>
            </w:r>
            <w:r>
              <w:rPr>
                <w:lang w:eastAsia="ar-SA"/>
              </w:rPr>
              <w:t>”,</w:t>
            </w:r>
            <w:r>
              <w:rPr>
                <w:i/>
                <w:lang w:eastAsia="ar-SA"/>
              </w:rPr>
              <w:t xml:space="preserve"> </w:t>
            </w:r>
            <w:hyperlink r:id="rId17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fcd154a7-b565-49b9-8b78-d8a8009556c9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hyperlink r:id="rId18"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school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collection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edu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catalog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rubr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e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66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d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4719-53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e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2-43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e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8-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b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493-78766646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c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3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c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1/77774/</w:t>
              </w:r>
            </w:hyperlink>
            <w:r>
              <w:rPr>
                <w:i/>
                <w:lang w:eastAsia="ar-SA"/>
              </w:rPr>
              <w:t>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lang w:eastAsia="ar-SA"/>
              </w:rPr>
              <w:t>Презентации об устройстве компьютера, назначении программ и файлов на сайте</w:t>
            </w:r>
            <w:r>
              <w:rPr>
                <w:i/>
                <w:lang w:eastAsia="ar-SA"/>
              </w:rPr>
              <w:t xml:space="preserve"> </w:t>
            </w:r>
            <w:hyperlink r:id="rId19"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videouroki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net</w:t>
              </w:r>
            </w:hyperlink>
            <w:r>
              <w:rPr>
                <w:i/>
                <w:lang w:eastAsia="ar-S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роверочные тесты на закрепление пройденного материала</w:t>
            </w:r>
            <w:r>
              <w:rPr>
                <w:i/>
                <w:lang w:eastAsia="ar-SA"/>
              </w:rPr>
              <w:t xml:space="preserve"> </w:t>
            </w:r>
            <w:hyperlink r:id="rId20"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klyaksa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ar-SA"/>
              </w:rPr>
              <w:t xml:space="preserve">Мультимедийные презентации «Устройство Персонального компьютера», «Программы и папки», «Рабочий стол </w:t>
            </w:r>
            <w:r>
              <w:rPr>
                <w:lang w:val="en-US" w:eastAsia="ar-SA"/>
              </w:rPr>
              <w:t>windows</w:t>
            </w:r>
            <w:r>
              <w:rPr>
                <w:lang w:eastAsia="ar-SA"/>
              </w:rPr>
              <w:t>»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4, № 5   стр. 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мире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Главное»</w:t>
            </w:r>
          </w:p>
          <w:p>
            <w:pPr>
              <w:pStyle w:val="Normal"/>
              <w:spacing w:lineRule="exact" w:line="226" w:before="0" w:after="60"/>
              <w:ind w:left="140" w:hanging="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тображения учебного материала; выделение существенного; отрыв от конкретных ситуативных значений; формирование обобщ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восприятия звука.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передачи звуков животными,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разными видами информации: текстом, рисунком, таблицами, зн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едметная компетенция.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 стр. 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стественные и искусственные звук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витие читательских умений, умения поис</w:t>
              <w:softHyphen/>
              <w:t>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витие умений работы с разными видами информации: текстом, рисунком, таблицей, знаком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восприятия звук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передачи звуков животными,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разными видами информации: текстом, рисунком, таблицами, зн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едметная компетенция.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: № 6 стр. 7,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ая бывает информац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витие читательских умений, умения поис</w:t>
              <w:softHyphen/>
              <w:t>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витие умений работы с разными видами информации: текстом, рисунком, таблицей,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информации, какими способами человек получает информацию; органы чувств человека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личного опыта по восприятию информаци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аботать с разными видами информации: текстом, рисунком, таблицами, зн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метная компетенция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9 стр. 1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емники информ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е и сбор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но-ориентированного мышления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приемники информации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формации, какими способами человек получает информацию; органы чувств человека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сточники и приемники информаци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аргументированно отвечать на поставленные вопросы, могут осмыслить ошибки и их устранить(целос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5 стр. 1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дио и телеф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тие читательских умений, умения поиска нужной информации ' в повествовательном и описательном текстах, умения адекватно, подроб</w:t>
              <w:softHyphen/>
              <w:t>но, сжато, выборочно передавать содерж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обретения радио и телеф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приемник и источник информации при разговоре по телефону и при прослушивании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 аргументированно отвечать на поставленные вопросы, могут осмыслить ошибки и их устранить(целостная компетенц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3 стр. 1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ширь свой кругозор «Как пользоваться телефоном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логику при решении информационных задач, умение выполнять операции над понятиями и простыми суждениями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обретения радио и телеф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приемник и источник информации при разговоре по телефону и при прослушивании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 аргументированно отвечать на поставленные вопросы, могут осмыслить ошибки и их устранить(целос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6,17 стр. 1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ьютер как инстру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чальные навыки по использованию компьютера для запуска программ и  знакомством с главным ме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ческие: </w:t>
            </w:r>
            <w:r>
              <w:rPr>
                <w:rFonts w:cs="Times New Roman" w:ascii="Times New Roman" w:hAnsi="Times New Roman"/>
              </w:rPr>
              <w:t>Развитие умений находить сходства и различия в протекании информа</w:t>
              <w:softHyphen/>
              <w:t>ционных процессов у человека, в биологических, технических и социальных системах; классифици</w:t>
              <w:softHyphen/>
              <w:t>ровать информационные процессы по принятому основанию; выделять основные информационные процес</w:t>
              <w:softHyphen/>
              <w:t>сы в реаль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компьютера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какой информацией работает компьютер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работы компьютера с разными видами информаци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зывать составные части компьютера, приводить примеры из жизненного опыта  с рабочими инструментами, музыкальными инструментами, компьютером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 стр. 1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ая работа №1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для начинающ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»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ервоначальные навыки по использованию 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все изученные понятия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 (предме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Кодирование информ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9 ч.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осители информации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ведений из личного жиз</w:t>
              <w:softHyphen/>
              <w:t>ненного опыта: примеры из текста пара</w:t>
              <w:softHyphen/>
              <w:t>гр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витие читательских умений, умения поиска нужной информации в повество</w:t>
              <w:softHyphen/>
              <w:t>вательном и описательном текстах, уме</w:t>
              <w:softHyphen/>
              <w:t>ния адекватно, подробно, сжато, выбо</w:t>
              <w:softHyphen/>
              <w:t>рочно передавать содержание текс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витие умений работы с разными ви</w:t>
              <w:softHyphen/>
              <w:t>дами информации: текстом, рисунком, знаком, фотографие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учебного сотрудничества с учителем и сверстниками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носителях информации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носителей информации из личного жизненного опы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участвовать в диалоге, понимать точку зрения собеседника, признавать право на иное мнение (целостная компетенц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иводить примеры из личного жизненного опыта: записные книжки, магнитные диски, следы на снегу (предметная компетенция)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ленные задания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etodi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b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u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format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лаборатории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catalog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rubr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/473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cf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27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f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-18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7-469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a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53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-08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72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f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val="en-US" w:eastAsia="ru-RU"/>
                </w:rPr>
                <w:t>ec</w:t>
              </w:r>
              <w:r>
                <w:rPr>
                  <w:rStyle w:val="InternetLink"/>
                  <w:rFonts w:eastAsia="+mn-ea" w:cs="Times New Roman" w:ascii="Times New Roman" w:hAnsi="Times New Roman"/>
                  <w:color w:val="0070C0"/>
                  <w:kern w:val="2"/>
                  <w:sz w:val="24"/>
                  <w:szCs w:val="24"/>
                  <w:u w:val="single"/>
                  <w:lang w:eastAsia="ru-RU"/>
                </w:rPr>
                <w:t>961/</w:t>
              </w:r>
            </w:hyperlink>
            <w:r>
              <w:rPr>
                <w:rFonts w:eastAsia="+mn-ea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+mn-ea" w:cs="Times New Roman"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+mn-ea" w:cs="Times New Roman"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идеолекция «Освоение среды Виртуальных лабораторий с системой проверки решений» </w:t>
            </w:r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+mn-ea" w:cs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</w:t>
              </w:r>
            </w:hyperlink>
            <w:hyperlink r:id="rId24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</w:hyperlink>
            <w:hyperlink r:id="rId25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metodist</w:t>
              </w:r>
            </w:hyperlink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lbz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content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video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kuris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php</w:t>
            </w:r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Times New Roman" w:cs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eastAsia="ru-RU"/>
              </w:rPr>
              <w:t xml:space="preserve">Адрес ресурса: </w:t>
            </w:r>
            <w:hyperlink r:id="rId26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http://school-collection.edu.ru</w:t>
              </w:r>
            </w:hyperlink>
            <w:r>
              <w:rPr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дел «Информатика5 класс, выбрать «Интерактивный задачник по информатике для 5 классов»</w:t>
            </w:r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етодическое пособие и 100 алгоритмических задач </w:t>
            </w:r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+mn-ea" w:cs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lbz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books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264/5211</w:t>
              </w:r>
            </w:hyperlink>
            <w:hyperlink r:id="rId28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160" w:after="0"/>
              <w:ind w:left="269" w:hanging="142"/>
              <w:rPr>
                <w:rFonts w:ascii="Times New Roman" w:hAnsi="Times New Roman" w:eastAsia="Times New Roman" w:cs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single"/>
                  <w:lang w:val="en-US" w:eastAsia="ru-RU"/>
                </w:rPr>
                <w:t>http</w:t>
              </w:r>
            </w:hyperlink>
            <w:hyperlink r:id="rId30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val="en-US" w:eastAsia="ru-RU"/>
              </w:rPr>
              <w:t>metodist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val="en-US" w:eastAsia="ru-RU"/>
              </w:rPr>
              <w:t>lbz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val="en-US" w:eastAsia="ru-RU"/>
              </w:rPr>
              <w:t>lections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/6</w:t>
            </w:r>
            <w:hyperlink r:id="rId31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ru-RU"/>
                </w:rPr>
                <w:t>форум</w:t>
              </w:r>
            </w:hyperlink>
          </w:p>
          <w:p>
            <w:pPr>
              <w:pStyle w:val="Normal"/>
              <w:spacing w:lineRule="auto" w:line="240" w:before="16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ru-RU"/>
                </w:rPr>
                <w:t>Библиотека олимпиадной информатики – начальный уровень:</w:t>
              </w:r>
            </w:hyperlink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eastAsia="+mn-ea" w:cs="Times New Roman"/>
                <w:bCs/>
                <w:color w:val="0000FF"/>
                <w:kern w:val="2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</w:t>
              </w:r>
            </w:hyperlink>
            <w:hyperlink r:id="rId35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</w:hyperlink>
            <w:hyperlink r:id="rId36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metodist</w:t>
              </w:r>
            </w:hyperlink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lbz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lections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6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begin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php</w:t>
            </w:r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езные ссылки:</w:t>
            </w:r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реда КуМир – свободный доступ:</w:t>
            </w:r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</w:hyperlink>
            <w:hyperlink r:id="rId38">
              <w:r>
                <w:rPr>
                  <w:rStyle w:val="InternetLink"/>
                  <w:rFonts w:eastAsia="+mn-ea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niisi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kumir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dl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u w:val="single"/>
                <w:lang w:val="en-US" w:eastAsia="ru-RU"/>
              </w:rPr>
              <w:t>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3,4 стр. 1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дирование информации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де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 аспект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ерировать данными, использовать модель решения задачи. Актуализация сведений из личного жиз</w:t>
              <w:softHyphen/>
              <w:t>ненного опыта: примеры из текста пара</w:t>
              <w:softHyphen/>
              <w:t>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процессах кодирования и декодирования информации.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в древности, способы кодирования в современном мире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кодировать информацию графическим и текстовым способами (предметная  компетенция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6 стр. 18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лфавит и кодирование информации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и 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 цел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знаково-символических действий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щение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ирование/деко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.</w:t>
            </w:r>
            <w:r>
              <w:rPr>
                <w:b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процессах кодирования и декодирования информ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ть информацию, используя таблицу код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участвовать в диалоге, понимать точку зрения собеседника, признавать право на иное мнение (целос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5 стр. 19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глийский алфавит и славянская азбука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 информационные 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— выделение и осознание учащим</w:t>
              <w:softHyphen/>
              <w:t>ся того, что уже усвоено и что еще подле</w:t>
              <w:softHyphen/>
              <w:t>жит усвоению, осознание качества и уров</w:t>
              <w:softHyphen/>
              <w:t>ня усво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учебного сотрудничества с учителем и сверстниками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создан древнеславянский алфавит; происхождение современного русского алфавита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похожие буквы в русском и английском алфавите; работать с текстом, рабочей тетрадью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объясняют изученные положения на самостоятельно подобранных конкретных примерах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0-12 стр. 2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сьменные источники информации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и письм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b/>
              </w:rPr>
              <w:t>рефлексия способов  и условий действия</w:t>
            </w:r>
            <w:r>
              <w:rPr/>
              <w:t>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 .</w:t>
            </w:r>
            <w:r>
              <w:rPr>
                <w:b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исьменные источники информации; приводить при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роверку выводов, положений, закономерностей (предметная компетенция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говорный и компьютерный языки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b/>
                <w:szCs w:val="28"/>
              </w:rPr>
              <w:t xml:space="preserve"> анализ объектов</w:t>
            </w:r>
            <w:r>
              <w:rPr>
                <w:szCs w:val="28"/>
              </w:rPr>
              <w:t xml:space="preserve">  с целью выделения при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щественных, несущественных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 оснований и критер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 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;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изация сведений из личного жизненного опыта: примеры, с кото</w:t>
              <w:softHyphen/>
              <w:t>рыми учащиеся могли сталкиваться на уроках окружающего мира или при чтении книг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 и компьютерные языки; их отличия 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по таблице из каких знаков и символов состоит компьютерный алфави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ъяснять изученные формы представления информации на самостоятельно подобранных примера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«Табличная форма представления информации», «Графическая форма представления информации», «Текстовая форма представления информ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н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диске «информатика и ИКТ для 5-7кл»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кстовая и графическая информация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екстовой и графической информации; где создают и хранят тексты 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текстовой и графической информаци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воспроизвести теорию с заданной степенью свернутости(целос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; РТ: № 4 стр. 2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кст в памяти компьютер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итательских умений, умения поиска нужной информа</w:t>
              <w:softHyphen/>
              <w:t>ции в повествовательном и описа</w:t>
              <w:softHyphen/>
              <w:t>тельном текстах, умения адекват</w:t>
              <w:softHyphen/>
              <w:t>но, подробно, сжато, выборочно передавать содержание текста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екстовой  информации; где создают и хранят тексты ; как создавать и хранить текст в компьютере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 примеры текстовой  информаци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(предметная компетенц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6,7 стр. 2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ая работа №2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Кодирование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» .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все изученные понят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 (предме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1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28, 31, 32 стр. 71-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Числовая информация и компьюте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8 ч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овая информация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результата и уровня усвоения, его времен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сле параграфа нацеле</w:t>
              <w:softHyphen/>
              <w:t>ны на развитие умений с доста</w:t>
              <w:softHyphen/>
              <w:t>точной полнотой и точностью выражать свои мысли в соответ</w:t>
              <w:softHyphen/>
              <w:t>ствии с задачами и условиями коммуника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еть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числовой информации и какой она бывае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нформацию о количестве предметов и о порядке предмет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бирать и редактировать текст (предметная компетенц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0-12 стр. 2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ремя и числовая информация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результата и уровня усвоения, его времен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сле параграфа нацеле</w:t>
              <w:softHyphen/>
              <w:t>ны на развитие умений с доста</w:t>
              <w:softHyphen/>
              <w:t>точной полнотой и точностью выражать свои мысли в соответ</w:t>
              <w:softHyphen/>
              <w:t>ствии с задачами и условиями коммуника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еть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времени, числовой информации и какой она бывае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нформацию о количестве предметов и о порядке предмет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амостоятельно работать, 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ефлексивная компетенц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сло и кодирование информации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результата и уровня усвоения, его времен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представления информации; способы кодирования информ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ть текст с помощью десяти цифр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роверку выводов, положений, закономерностей(предме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7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3, 5,  стр.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д из двух знаков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; умение осознанно и произво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и письменной форм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ставления информации; способы кодирования информ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ть текст с помощью двух знаков цифр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формировать вопросы, задачи, создавать проблемную ситуацию(предметная компетенц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9-10 стр. 3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мощники человека при счете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 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ставления информации; отличие числовой информации от текстово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о количестве с помощью десяти цифр и с помощью двух цифр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ыполнять практическую работу по дифференцированным заданиям(предметная компетенц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мультимедиа: </w:t>
            </w:r>
            <w:hyperlink r:id="rId39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3abb60c3-28c4-4675-8f44-086ca96e491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 движения: </w:t>
            </w:r>
            <w:hyperlink r:id="rId40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9f229c62-989f-4b28-a28a-ac3443c77673</w:t>
              </w:r>
            </w:hyperlink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мять компьютер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бщими приемами ри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первых ЭВМ. Внутренняя память современных компьютеров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и внешняя память компьютера.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знания при решении упражнений в рабочей тетради и на компьютер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ользоваться графическими примитивами в графике, знают приемы рисования различных фигур.(предметная компетенция)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ворд по теме: </w:t>
            </w:r>
            <w:hyperlink r:id="rId41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d7c63626-727e-4747-ba5f-2cfabd284eae</w:t>
              </w:r>
            </w:hyperlink>
            <w:r>
              <w:rPr>
                <w:i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Тренировочные тесты:</w:t>
            </w:r>
            <w:r>
              <w:rPr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lang w:eastAsia="ar-SA"/>
              </w:rPr>
            </w:pPr>
            <w:hyperlink r:id="rId42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d7c63626-727e-4747-ba5f-2cfabd284eae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афическая информация в компьютере:</w:t>
            </w:r>
            <w:r>
              <w:rPr>
                <w:i/>
                <w:lang w:eastAsia="ar-SA"/>
              </w:rPr>
              <w:t xml:space="preserve"> </w:t>
            </w:r>
            <w:hyperlink r:id="rId43"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http://school-collection.edu.ru/catalog/res/dd2f78cf-abce-4e1a-bad7-1453a9fc2910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ompr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lang w:eastAsia="ar-SA"/>
              </w:rPr>
              <w:t>Презентации об устройстве компьютера, назначении программ и файлов на сайте</w:t>
            </w:r>
            <w:r>
              <w:rPr>
                <w:i/>
                <w:lang w:eastAsia="ar-SA"/>
              </w:rPr>
              <w:t xml:space="preserve"> </w:t>
            </w:r>
            <w:hyperlink r:id="rId44"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videouroki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net</w:t>
              </w:r>
            </w:hyperlink>
            <w:r>
              <w:rPr>
                <w:i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ar-SA"/>
              </w:rPr>
              <w:t>Проверочные тесты на закрепление пройденного материала</w:t>
            </w:r>
            <w:r>
              <w:rPr>
                <w:i/>
                <w:lang w:eastAsia="ar-SA"/>
              </w:rPr>
              <w:t xml:space="preserve"> </w:t>
            </w:r>
            <w:hyperlink r:id="rId45"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klyaksa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ar-SA"/>
                </w:rPr>
                <w:t>net</w:t>
              </w:r>
            </w:hyperlink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шняя и внутренняя память компьютер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е партнера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первых ЭВМ. Внутренняя память современных компьютеров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и внешняя память компью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при решении упражнений в рабочей тетради и на компьютер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ользоваться графическими примитивами в графике, знают приемы рисования различных фигур.(предме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5 стр. 3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ая работа №3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Числовая информация и компьюте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».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все изученные понят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 (предме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оздавать комбинированные документы, содержащие текстовую и графическую информаци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sz w:val="19"/>
                <w:szCs w:val="19"/>
                <w:u w:val="single"/>
              </w:rPr>
              <w:t>Иметь</w:t>
            </w:r>
            <w:r>
              <w:rPr>
                <w:sz w:val="19"/>
                <w:szCs w:val="19"/>
              </w:rPr>
              <w:t xml:space="preserve"> представление о структуре комбинированного документа.</w:t>
            </w:r>
          </w:p>
        </w:tc>
      </w:tr>
      <w:tr>
        <w:trPr>
          <w:trHeight w:val="400" w:hRule="atLeast"/>
        </w:trPr>
        <w:tc>
          <w:tcPr>
            <w:tcW w:w="10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Глава 4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анные </w:t>
            </w:r>
            <w:r>
              <w:rPr>
                <w:b/>
              </w:rPr>
              <w:t>-9 ч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u w:val="single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де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 аспект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ерировать данными, использовать модель решения зада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анные; текстовые и числовые данные, данные в компьют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роверку выводов, положений, закономерностей (предметная компетенция)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8 стр. 3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кстовые данные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и 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– определение цели, функций участников, способов взаимодействия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анные; текстовые и числовые данные, данные в компьютере, слово, его смыс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формировать вопросы, задачи, задавать проблемную ситуацию (предме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5стр. 3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огозначные слова и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– определение цели, функций участников, способов взаимодействия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и 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 цели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анные; текстовые и числовые данные, данные в компьютере, слово, его смыс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данных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: работать в группах, находить необходимую информацию в тексте параграфа.(целостная компет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дача данных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и 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 – определение цели, функций участников, способов взаимодействия.    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екст можно передавать обычной почтой, если он представлен на бумаге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текст передается электронной почтой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передачи текст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аргументированно отвечать на поставленные вопросы; могут осмыслить ошибки и их устранить (целос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5 стр. 36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 и обработка данных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работки данных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а электронной почты перед обычно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понят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(предме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- инструмент для работы с информацией.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рименять логику при решении информационных задач, умение выполнять операции над понятиями и простыми су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 на уровне адекватной ретроспективной оценки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работки данных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а электронной почты перед обычно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понят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(предмет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ая работа № 4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.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теоретические и практические навыки по теме; навыки контроля и оценки своей деятельности; самостоятельно выбрать рациональный способ решения задач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 (предме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е партнера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теоретические и практические навыки по теме; навыки контроля и оценки своей деятельности; самостоятельно выбрать рациональный способ решения задач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оформлять решения, выполнять перенос ранее усвоенных способов действий (предметная компетенция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50" w:before="0" w:after="0"/>
        <w:ind w:right="60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en-US" w:eastAsia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плек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жн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з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рыть глаза, сильно напрягая глазные мышцы, на счет 1–4, затем раскрыть глаза, расслабить мышцы глаз, посмотреть вдаль на счет 1–6. Повторить 4–5 раз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мотреть на переносицу и задержать взор на счет 1–4. До усталости глаза не доводить. Затем открыть глаза, посмотреть вдаль на счет 1–6. Повторить 4–5 раз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оворачивая головы, посмотреть направо и зафиксировать взгляд на счет 1–4, затем посмотреть вдаль прямо на счет 1–6. Аналогичным образом проводятся упражнения, но с фиксацией взгляда влево, вверх и вниз. Повторить 3–4 раза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вести взгляд быстро по диагонали: направо вверх – налево вниз, потом прямо вдаль на счет 1–6; затем налево вверх – направо вниз и посмотреть вдаль на счет 1–6. Повторить 4–5 раз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ahoma10pt">
    <w:name w:val="Основной текст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  <w:lang w:val="en-US"/>
    </w:rPr>
  </w:style>
  <w:style w:type="character" w:styleId="Style16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96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</w:pPr>
    <w:rPr>
      <w:i/>
      <w:iCs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 w:before="0" w:after="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ist.lbz.ru/" TargetMode="External"/><Relationship Id="rId4" Type="http://schemas.openxmlformats.org/officeDocument/2006/relationships/hyperlink" Target="http://school-collection/" TargetMode="External"/><Relationship Id="rId5" Type="http://schemas.openxmlformats.org/officeDocument/2006/relationships/hyperlink" Target="http://metodist/" TargetMode="External"/><Relationship Id="rId6" Type="http://schemas.openxmlformats.org/officeDocument/2006/relationships/hyperlink" Target="http://metodist/" TargetMode="External"/><Relationship Id="rId7" Type="http://schemas.openxmlformats.org/officeDocument/2006/relationships/hyperlink" Target="http://www.metodist.lbz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metodist.lbz.ru/authors/informatika" TargetMode="External"/><Relationship Id="rId14" Type="http://schemas.openxmlformats.org/officeDocument/2006/relationships/hyperlink" Target="http://school-collection.edu.ru/catalog/res/b9cac53b-f817-470a-920c-ce0d00c1c5da" TargetMode="External"/><Relationship Id="rId15" Type="http://schemas.openxmlformats.org/officeDocument/2006/relationships/hyperlink" Target="http://school-collection.edu.ru/catalog/res/5fe5d585-b192-4bf9-80b5-de621a57d231" TargetMode="External"/><Relationship Id="rId16" Type="http://schemas.openxmlformats.org/officeDocument/2006/relationships/hyperlink" Target="http://school-collection.edu.ru/catalog/res/be296f8f-0e78-45d9-ba87-9a52d099f30e" TargetMode="External"/><Relationship Id="rId17" Type="http://schemas.openxmlformats.org/officeDocument/2006/relationships/hyperlink" Target="http://school-collection.edu.ru/catalog/res/fcd154a7-b565-49b9-8b78-d8a8009556c9" TargetMode="External"/><Relationship Id="rId18" Type="http://schemas.openxmlformats.org/officeDocument/2006/relationships/hyperlink" Target="http://school-collection.edu.ru/catalog/rubr/e66d4719-53e2-43e8-b493-78766646c3c1/77774/" TargetMode="External"/><Relationship Id="rId19" Type="http://schemas.openxmlformats.org/officeDocument/2006/relationships/hyperlink" Target="http://videouroki.net/" TargetMode="External"/><Relationship Id="rId20" Type="http://schemas.openxmlformats.org/officeDocument/2006/relationships/hyperlink" Target="http://klyaksa.net/" TargetMode="External"/><Relationship Id="rId21" Type="http://schemas.openxmlformats.org/officeDocument/2006/relationships/hyperlink" Target="http://metodist.lbz.ru/iumk/informatics/er.php" TargetMode="External"/><Relationship Id="rId22" Type="http://schemas.openxmlformats.org/officeDocument/2006/relationships/hyperlink" Target="http://school-collection.edu.ru/catalog/rubr/473cf27f-18e7-469d-a53e-08d72f0ec961/" TargetMode="External"/><Relationship Id="rId23" Type="http://schemas.openxmlformats.org/officeDocument/2006/relationships/hyperlink" Target="http://metodist.lbz.ru/content/video/kuris.php" TargetMode="External"/><Relationship Id="rId24" Type="http://schemas.openxmlformats.org/officeDocument/2006/relationships/hyperlink" Target="http://metodist.lbz.ru/content/video/kuris.php" TargetMode="External"/><Relationship Id="rId25" Type="http://schemas.openxmlformats.org/officeDocument/2006/relationships/hyperlink" Target="http://metodist.lbz.ru/content/video/kuris.php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lbz.ru/books/264/5211/" TargetMode="External"/><Relationship Id="rId28" Type="http://schemas.openxmlformats.org/officeDocument/2006/relationships/hyperlink" Target="http://lbz.ru/books/264/5211/" TargetMode="External"/><Relationship Id="rId29" Type="http://schemas.openxmlformats.org/officeDocument/2006/relationships/hyperlink" Target="http://metodist.lbz.ru/lections/6/begin.php" TargetMode="External"/><Relationship Id="rId30" Type="http://schemas.openxmlformats.org/officeDocument/2006/relationships/hyperlink" Target="http://metodist.lbz.ru/lections/6/begin.php" TargetMode="External"/><Relationship Id="rId31" Type="http://schemas.openxmlformats.org/officeDocument/2006/relationships/hyperlink" Target="http://metodist.lbz.ru/lections/6/begin.php" TargetMode="External"/><Relationship Id="rId32" Type="http://schemas.openxmlformats.org/officeDocument/2006/relationships/hyperlink" Target="http://metodist.lbz.ru/lections/6/begin.php" TargetMode="External"/><Relationship Id="rId33" Type="http://schemas.openxmlformats.org/officeDocument/2006/relationships/hyperlink" Target="http://metodist.lbz.ru/lections/6/begin.php" TargetMode="External"/><Relationship Id="rId34" Type="http://schemas.openxmlformats.org/officeDocument/2006/relationships/hyperlink" Target="http://metodist.lbz.ru/lections/6/begin.php" TargetMode="External"/><Relationship Id="rId35" Type="http://schemas.openxmlformats.org/officeDocument/2006/relationships/hyperlink" Target="http://metodist.lbz.ru/lections/6/begin.php" TargetMode="External"/><Relationship Id="rId36" Type="http://schemas.openxmlformats.org/officeDocument/2006/relationships/hyperlink" Target="http://metodist.lbz.ru/lections/6/begin.php" TargetMode="External"/><Relationship Id="rId37" Type="http://schemas.openxmlformats.org/officeDocument/2006/relationships/hyperlink" Target="http://www.niisi.ru/kumir/dl.htm" TargetMode="External"/><Relationship Id="rId38" Type="http://schemas.openxmlformats.org/officeDocument/2006/relationships/hyperlink" Target="http://www.niisi.ru/kumir/dl.htm" TargetMode="External"/><Relationship Id="rId39" Type="http://schemas.openxmlformats.org/officeDocument/2006/relationships/hyperlink" Target="http://school-collection.edu.ru/catalog/res/3abb60c3-28c4-4675-8f44-086ca96e491b" TargetMode="External"/><Relationship Id="rId40" Type="http://schemas.openxmlformats.org/officeDocument/2006/relationships/hyperlink" Target="http://school-collection.edu.ru/catalog/res/9f229c62-989f-4b28-a28a-ac3443c77673" TargetMode="External"/><Relationship Id="rId41" Type="http://schemas.openxmlformats.org/officeDocument/2006/relationships/hyperlink" Target="http://school-collection.edu.ru/catalog/res/d7c63626-727e-4747-ba5f-2cfabd284eae" TargetMode="External"/><Relationship Id="rId42" Type="http://schemas.openxmlformats.org/officeDocument/2006/relationships/hyperlink" Target="http://school-collection.edu.ru/catalog/res/d7c63626-727e-4747-ba5f-2cfabd284eae" TargetMode="External"/><Relationship Id="rId43" Type="http://schemas.openxmlformats.org/officeDocument/2006/relationships/hyperlink" Target="http://school-collection.edu.ru/catalog/res/dd2f78cf-abce-4e1a-bad7-1453a9fc2910" TargetMode="External"/><Relationship Id="rId44" Type="http://schemas.openxmlformats.org/officeDocument/2006/relationships/hyperlink" Target="http://videouroki.net/" TargetMode="External"/><Relationship Id="rId45" Type="http://schemas.openxmlformats.org/officeDocument/2006/relationships/hyperlink" Target="http://klyaksa.net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2:00Z</dcterms:created>
  <dc:creator>Светлана</dc:creator>
  <dc:description/>
  <cp:keywords/>
  <dc:language>en-US</dc:language>
  <cp:lastModifiedBy>Светлана</cp:lastModifiedBy>
  <cp:lastPrinted>2013-09-08T15:07:00Z</cp:lastPrinted>
  <dcterms:modified xsi:type="dcterms:W3CDTF">2013-09-08T09:07:00Z</dcterms:modified>
  <cp:revision>10</cp:revision>
  <dc:subject/>
  <dc:title/>
</cp:coreProperties>
</file>