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7"/>
        <w:gridCol w:w="93"/>
        <w:gridCol w:w="180"/>
        <w:gridCol w:w="360"/>
        <w:gridCol w:w="128"/>
        <w:gridCol w:w="6"/>
        <w:gridCol w:w="7"/>
        <w:gridCol w:w="814"/>
        <w:gridCol w:w="1943"/>
        <w:gridCol w:w="162"/>
        <w:gridCol w:w="1798"/>
        <w:gridCol w:w="362"/>
        <w:gridCol w:w="1261"/>
        <w:gridCol w:w="359"/>
        <w:gridCol w:w="1310"/>
        <w:gridCol w:w="2463"/>
        <w:gridCol w:w="1185"/>
        <w:gridCol w:w="1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FF0000"/>
                <w:sz w:val="20"/>
                <w:szCs w:val="20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color w:val="FF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color w:val="FF0000"/>
                <w:sz w:val="20"/>
                <w:szCs w:val="20"/>
              </w:rPr>
              <w:t>четверть                                                                    18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екторы.     8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  <w:lang w:val="en-US"/>
              </w:rPr>
              <w:t>IX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. ВЕКТО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1. ПО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ЕКТО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енство век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вектора, виды векторов, длина вектор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, обозначать вектор, нулевой вектор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виды вектор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1,743,7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вектора от данной точк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748</w:t>
            </w:r>
            <w:r>
              <w:rPr>
                <w:sz w:val="20"/>
                <w:szCs w:val="20"/>
              </w:rPr>
              <w:t>,749,7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. СЛОЖЕНИЕ И ВЫЧИТАНИЕ ВЕКТОР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вух век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векторов.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вектора, виды векторов, длина вектор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, обозначать вектор, нулевой вектор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виды вектор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9,762а,7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араллел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ескольких векторов 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(15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0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1,763в,7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екторов 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(10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7,762д,763г,7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. УМНОЖЕНИЕ ВЕКТОРА НА ЧИСЛО. ПРИ-МЕНЕНИЕ ВЕКТОРОВ К РЕШЕНИЮ ЗАДАЧ.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е вектора на чи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ктор, правило умножения векторов, средняя линия трапеции</w:t>
            </w:r>
          </w:p>
          <w:p>
            <w:pPr>
              <w:pStyle w:val="Style15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произведение вектора на число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среднюю линию трапеции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эти правила при решении зада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6а,в,778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екторов к решен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 домашнего зад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9,790,8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линия трапеции 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6,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ГЛАВА Х.  МЕТОД КООРДИНАТ. 10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1. КООРДИНА-ТЫ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А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векторов по двум неколлинеарным векто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координаты вектора по его разложению и наоборот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координаты результатов сложения, вычитания, умножения на числов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1в,г,916в,г,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вектора 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1(15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0,919,921б,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. ПРОСТЕЙ-ШИЕ ЗАДАЧИ В КООРДИНА-ТАХ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между координатами вектора и координатами его начала и кон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ы вектора, координаты результатов операций над вектора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знания при решении задач в комплекс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№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9б,930б,934в,г,935(4,5 столбц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задачи в координа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координаты радиус-вектор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6(4,5 столбцы),938в,г,940в,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РАВНЕНИЯ ОКРУЖНОСТИ И ПРЯМОЙ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окру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 окружн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уравнение окружности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0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9в,д,960в,966в,г,9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пря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 прям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уравнение прямой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3,975,994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окружности и прямой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,979,969(б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4(15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0,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 окружности и прямой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2б,1005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«Метод координа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простейшие задачи в координата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М К-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.66-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14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0"/>
                <w:szCs w:val="20"/>
              </w:rPr>
              <w:t>СООТНОШЕНИЯ МЕЖДУ СТОРОНАМИ И УГЛАМИ ТРЕУГОЛЬНИКА</w:t>
            </w:r>
            <w:r>
              <w:rPr>
                <w:rFonts w:cs="Arial Black" w:ascii="Arial Black" w:hAnsi="Arial Black"/>
                <w:color w:val="000080"/>
                <w:sz w:val="20"/>
                <w:szCs w:val="20"/>
              </w:rPr>
              <w:t xml:space="preserve">     11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  <w:lang w:val="en-US"/>
              </w:rPr>
              <w:t>XI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. СООТНОШЕНИЯ МЕЖДУ СТОРОНАМИ И УГЛАМИ ТРЕУГОЛЬ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. СИНУС, КОСИНУС И ТАНГЕНС УГ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контрольной работы.Синус, косинус и тангенс угла. Основное тригонометрическое тожд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 для вычисления координат точки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1в,г,1012(углы АОВ,АОМ</w:t>
            </w:r>
            <w:r>
              <w:rPr>
                <w:sz w:val="20"/>
                <w:szCs w:val="20"/>
                <w:vertAlign w:val="subscript"/>
              </w:rPr>
              <w:t>3,</w:t>
            </w:r>
            <w:r>
              <w:rPr>
                <w:sz w:val="20"/>
                <w:szCs w:val="20"/>
              </w:rPr>
              <w:t>АОМ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,1013а,г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для вычисления координат точки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3б,в,1017а,в,1019а,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-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4б,г,1015б,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. СООТНОШЕ-НИЯ МЕЖДУ СТОРОНАМИ И УГЛАМИ ТРЕУГОЛЬ</w:t>
            </w:r>
            <w:r>
              <w:rPr>
                <w:b/>
                <w:sz w:val="22"/>
                <w:szCs w:val="22"/>
              </w:rPr>
              <w:t>-Н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сину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о площади треугольника, формула площади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синусов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водить формулу площади треугольника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формулу при решении задач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теорему синусов и уметь решать задачи на её примен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6(15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Гер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0б,1024б,1027,10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косину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косину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вывод формулы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формулу при решении задач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7(15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1в,1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реуг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орема синусов, теорема косинус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5 е,10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ные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ы решения задач, связанные с измерительными рабо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теорему синусов и теорему косинусов в комплексе при решении зада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0в,1061в,10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. СКАЛЯРНОЕ ПРОИЗВЕДЕ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ИЕ ВЕКТОРОВ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, условие перпендикулярности ненулевых векторов, выражение скалярного произведения в координатах и его свойст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: определение скалярного произведения ве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ерпендикулярности ненулевых ве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калярного произведения в координатах и его свой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, что </w:t>
            </w:r>
            <w:r>
              <w:rPr/>
              <w:t>такое угол между векто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калярное произведение векторов при решении геометрических зада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ярное произведение век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1а,1042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.Скалярное произведение в координатах. Свойства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9(15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3,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7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4в,1047б,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Соотношения между сторонами и углами треугольника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с использованием тригономет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К-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.2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ДЛИНА ОКРУЖНОСТИ И ПЛОЩАДЬ КРУГА.  12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  <w:lang w:val="en-US"/>
              </w:rPr>
              <w:t>XII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. ДЛИНА ОКРУЖНОСТИ И ПЛОЩАДЬ КРУГ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. ПРАВИ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ЫЕ МНОГОУГ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ЛЬНИКИ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ый многоугольник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числять угол правильного многоугольника по форму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1г,д,1083б,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ь, описанная около правильного многоуго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ь, вписанная в правильный многоугольник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писанная и описанная окружность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вписывать окружность в правильный многоугольник и описывать -уметь решать задачи на применение формул зависимости между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4в,е,1085,1087,1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для вычисления площади правильного многоугольника, его стороны и радиуса вписанной окружности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20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авильных многоугольник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правильных многоуголь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авильные многоугольники с помощью циркуля и линей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-кая рабо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гран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1,1094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. ДЛИНА ОКРУЖНОСТИ И ПЛОЩАДЬ КРУГ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окружности и дуги окружно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окружно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ы для вычисления длины окружност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водить формулы и решать задачи на их примен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4г,1105а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окружности и дуги окружност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(15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в,1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руга и площадь кругового сектор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круга, площадь кругового секто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ы для вычисления  площади круга и кругового сек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водить формулы и решать задачи на их примен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1,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6а,1117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руга и площадь кругового сектор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12(10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6,1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ина окружности, площадь круга, площадь кругового секто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ины окружности и дуги окружности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круга и круговог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ну окружности, длину дуги окруж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круга и кругового секто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4г,1105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6в,1104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9а,в,1130,1131,1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Длина окружности и площадь кру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решать задачи на зависимости между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используя формулы длины окружность, площади</w:t>
            </w:r>
            <w:r>
              <w:rPr>
                <w:iCs/>
                <w:sz w:val="16"/>
                <w:szCs w:val="16"/>
              </w:rPr>
              <w:t xml:space="preserve"> круга и кругового сект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К-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.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ДВИЖЕНИЕ.   8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  <w:lang w:val="en-US"/>
              </w:rPr>
              <w:t>XIII</w:t>
            </w: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. ДВИЖ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. ПОНЯТИЕ ДВИЖ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жение плоскости на себ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ображение плоскости на себ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в.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8а,1149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виж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, что является движением плоск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1,1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я и движ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сть понятий наложения и движ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вижения и его свой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движения: осевую и центральную симметри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ижении любая фигура переходит в равную ей фигур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вивалентность понятий наложения и движ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4,1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. ПАРАЛЛЕЛЬ-НЫЙ ПЕРЕНОС И ПОВОРО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ьный перен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свойства параллельного перенос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строить фигуры при  параллельном переносе на вектор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3б,1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ор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строить фигуры при повороте на угол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6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ьный перенос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орот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свойства параллельного перенос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строить фигуры при  параллельном переносе на вектор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строить фигуры при повороте на угол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С-14(10 мин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6,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9,1170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Движ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К-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ые сведения из стереометр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, тетраэдр, пирамида, приз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виды многогранников, иметь представления о формулах для вычисления площадей поверхностей и объемов т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8,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0,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2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color w:val="FF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  <w:lang w:val="en-US"/>
              </w:rPr>
              <w:t>VI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 xml:space="preserve"> четверть                                                                16часов 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усеченная пирами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виды многогранников, иметь представления о формулах для вычисления площадей поверхностей и объемов т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4№1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, кону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виды тел вращения, формулы для вычисления их площадей поверхностей  и объе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5,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, ша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5-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5-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КСИОМЫ ПЛАНИМЕТРИИ.        2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ческий метод в геометр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ческий метод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ксио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ческое построение геомет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ксиомы евклидовой геометрии, геометрии Лобаче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,2; инд. рефера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аксиом при решении задач и доказательстве теоре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.15,17,19,20,34,52,59,60,61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ИТОГОВОЕ ПОВТОРЕНИЕ   9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свойства параллельных прямы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3,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и подобие треугольников ,виды треуголь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треуголь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Гер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15,17,18-20,30-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ромб, квадрат, трапец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-46,50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0,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многоугольник, площадь правильного многоугольни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Кр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длина окружности, круг,площадь круг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0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6,1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лоск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ы вектора, координаты результатов операций над векторам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,91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9а,977,9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на плоск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ктор, правило умножения век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6,1042,1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К-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41:00Z</dcterms:created>
  <dc:creator>Admin</dc:creator>
  <dc:description/>
  <cp:keywords/>
  <dc:language>en-US</dc:language>
  <cp:lastModifiedBy>Admin</cp:lastModifiedBy>
  <cp:lastPrinted>2012-09-09T21:13:00Z</cp:lastPrinted>
  <dcterms:modified xsi:type="dcterms:W3CDTF">2012-09-09T17:16:00Z</dcterms:modified>
  <cp:revision>8</cp:revision>
  <dc:subject/>
  <dc:title>№</dc:title>
</cp:coreProperties>
</file>