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– смотр знани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“Начальные геометрические сведения”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лава геометрии 7 клас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обучаются по учебнику “Геометрия 7-9” автора Л.С.Атанасяна и др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атическому планированию – урок № 10 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и проведен учителем математики высшей категории МОУ “Куяшская СОШ”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ппаровой Г.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, когда начинается изучение курса геометрии в 7 классе, необходимо привить интерес к предмету. В этот момент важно достичь взаимопонимания и взаимодействия учителя, ученика и его родителей. В этом помогают специальные уроки, так называемые дни открытых дверей или общественные смотры знаний. Эти уроки проводятся после изучения какой - то большой темы. К такому занятию ребята готовятся с самого начала изучения темы по заранее известным вопросам для самоконтроля. На протяжении всего периода изучения темы ученики соревнуются в поиске дополнительных сведений, в решении интересных задач, изготавливают модели для наглядности, проводят практические работы на местности по построению прямого угла, провешиванию прямой на мест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а таких уроков очевидна: во-первых, мобилизует учащихся на серьезную и кропотливую работу в подготовительный период, во-вторых, приучает учащихся свободно общаться при большой аудитории, приобщает родителей к знанию  программных требований по предме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благотворно влияет н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: провести глубокий анализ знаний учащихся, наметить пути ликвидации пробелов в усвоении предм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, умения, навыки работы с такими геометрическими фигурами как: прямая, отрезок, луч, уго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отрезки и угл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шать задачи на нахождение длин отрезков, градусных мер уг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казать первые навыки доказательства свойств фигу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актическое приложение данного материала при провешивании прямой на местности, измерении углов на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любознательность, интерес к геометрии, логическое мышление, речь, умение держаться перед аудитори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чертежные инструменты, таблицы, модели углов одинаковых и разных градусных мер, других фигур (равных и неравных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родители, старшеклассники, учителя мате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идактические единицы: </w:t>
      </w:r>
      <w:r>
        <w:rPr>
          <w:sz w:val="28"/>
          <w:szCs w:val="28"/>
        </w:rPr>
        <w:t>билеты, карточки с задачами, листы бумаги для решения задач, листы контрол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етствие, цели, настрой, организац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деление класса на 2 группы- теоретиков и практ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оретики  выбирают билеты и направляются к доске, готовят рисунки для ответов на 2 вопроса биле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ктики выбирают карточку с задачей, решают на подписанном листочке и передают для проверки жюри; (при наличии времени можно решить еще одну задач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мере освобождения места у доски, практики становятся теоретиками, а теоретики – практик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ведение итог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заполняется один лист контроля, после решения задач - другой лист контроля (приложение 3,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каждый ответ оценивается по пятибалльной системе, в конце урока выводится средний бал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ы к билетам взяты из учебника “Вопросы для повторения к главе 1” на странице 25 (приложение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выбраны из дидактических материалов и пособия для учителя (приложение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жюри имеется лист с решениями задач (приложение5), лист с примерными ответами на поставленные вопросы (приложение 6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ая фигура называется углом? Объясните, что такое вершина и стороны уг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такое градусная мера угл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й угол называется развернуты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Луч ОС делит угол АОВ на два угла. Как найти градусную меру угла АОВ, если известны градусные меры углов АОС и СОВ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две прямые точки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, как сравнить два уг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фигуры называются равными?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й угол называется острым? прямым? тупы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лько общих точек могут иметь две прямые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ой луч называется биссектрисой угл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 как сравнить два отрезк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углы называются смежными? Чему равна сумма смежных углов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углы называются вертикальными? Каким свойством обладают вертикальные угл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приборы применяют для построения прямых углов на местност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ая точка называется серединой отрезка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е прямые называются перпендикулярным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, что такое луч. Как обозначаются лучи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ими инструментами пользуются для измерения расстояний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, что такое отрез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очка С делит отрезок АВ на два отрезка. Как найти длину отрезка АВ, если известны длины отрезков АС и С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неразвернутые углы, образованные при пересечении двух прямых, если сумма двух из них равна 2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 прям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мечены точки С, Д и Е, причем СД=6 см, ДЕ=8 см. Какой может быть длина отрезка СЕ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точки В, Д и С лежат на одной прямой. Известно, что ВД=17 см, ДС=25 см. Какой может быть длина отрезка ВС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смежных углов на 2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меньше другого. Найдите оба смежных уг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черти угол 1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проведи биссектрису смежного с ним уг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а М – середина отрезка АВ, МВ=4,3 дм. Найдите длину отрезка А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йдите все неразвернутые углы, образованные при пересечении двух прямых, если сумма двух из них равна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умма вертикальных углов АОВ и СОД, образованных при пересечении прямых АД и ВС, равна 10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ол ВОД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Три точки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 лежат на одной прямой. Известно, что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 с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=18 см. Каким может быть расстояние МК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вертикальных углов МОЕ и ДОС, образованных при пересечении прямых МС и ДЕ равна 20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ол МОД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смежных углов в 11 раз больше другого. Найдите оба смежных уг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смежных углов в 8 раз больше другого. Найдите оба смежных уг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транспортира начертите угол, равный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и проведите биссектрису смежного с ним уг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 М – середина отрезка АВ, МВ = 2,5 см. Найдите длину отрезка А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смежных углов равен 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 другой уго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вертикальных углов, образованный при пересечении двух прямых, равен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 другие неразвернутые угл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А, В, М лежат на одной прямой. Длина отрезка АВ = 7,3 см, АМ = 3 см. Какой может быть длина отрезка МВ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 – биссектриса угла АОВ. Известно, что угол АОС равен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 градусную меру угла АОВ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контроля теоретико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2"/>
        <w:gridCol w:w="1307"/>
        <w:gridCol w:w="1307"/>
        <w:gridCol w:w="28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аталь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льдина Светлан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Равиль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Юлия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Наиль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баев Рая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Максим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Александр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 Артем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Анто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Дмитри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 Николай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контроля практико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7"/>
        <w:gridCol w:w="1322"/>
        <w:gridCol w:w="1233"/>
        <w:gridCol w:w="1699"/>
        <w:gridCol w:w="19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аталья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льдина Светлан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Равил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Юлия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Наил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баев Раян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Максим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Александр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 Артем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Антон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Дмитр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 Никола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9:00Z</dcterms:created>
  <dc:creator>Дина</dc:creator>
  <dc:description/>
  <cp:keywords/>
  <dc:language>en-US</dc:language>
  <cp:lastModifiedBy>Dream Admin</cp:lastModifiedBy>
  <cp:lastPrinted>2012-01-16T22:06:00Z</cp:lastPrinted>
  <dcterms:modified xsi:type="dcterms:W3CDTF">2012-01-16T17:06:00Z</dcterms:modified>
  <cp:revision>29</cp:revision>
  <dc:subject/>
  <dc:title>Урок – смотр знаний</dc:title>
</cp:coreProperties>
</file>