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тровая и векто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чь учащимся получить представление о видах графических изображений, форматах, программах для создания и редактирования изображений, дать основные понятия, необходимые для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познавательных интересов, навыков работы с мышью и клавиатурой,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компьютерная през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рг. момент.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Теоретическая часть. (1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ктическая часть. (2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Д/з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Вопросы учеников.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Итог урока.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присутствующих. Объяснение хода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инаем изучение новой темы, но с этим понятием вы уже встречались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сегодня мы рассмотрим виды компьютерной графики, а именно растровую и векторную графику. И тема нашего урока «Растровая и векторная граф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ыясним, где в жизни человека, в каких сферах применяется компьютерная граф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уке (научная графи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е компьютеры использовались лишь для решения научных и производственных задач. Чтобы лучше понять полученные результаты, производили их графическую обработку, строили диаграммы, чертежи рассчитанных конструкций. Первые графики на машине получали в режиме символьной печати, Затем появились специальные устройства —графопостроители (плоттеры) для вычерчивания чертежей и графиков чернильным пером на бума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изнесе (деловая графи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ласть компьютерной графики, предназначенная для наглядного представления различных показателей работы учреждений. Плановые показатели, отчетная документация, статистические свод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В черчении (конструкторская графика)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тся в работе инженеров-конструкторов, архитекторов, изобретателей новой техники. Средствами конструкторской графики можно получать как плоские изображения (проекции, сечения), так и пространственные трехмерные изображени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исовании (иллюстративная графи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роизвольное рисование и черчение на экране компью</w:t>
        <w:softHyphen/>
        <w:t>тера. Простейшие программы для создания иллюстративной гра</w:t>
        <w:softHyphen/>
        <w:t>фики называются графическими редакто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кламе, играх (художественная и рекламная графи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ьютера создаются рекламные ролики, мульт</w:t>
        <w:softHyphen/>
        <w:t>фильмы, компьютерные игры, видеоуроки, видеопрезентации. Графические пакеты для этих целей требуют значительных воз</w:t>
        <w:softHyphen/>
        <w:t>можностей компьютера по быстродействию и пам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фильмах, мультфильмах (компьютерная анимац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лучение движущихся изображений на экране дисплея. Художник создает на экране рисунок начального и конечного положения движущихся объектов, все промежуточные состоя</w:t>
        <w:softHyphen/>
        <w:t xml:space="preserve">нии рассчитывает и изображает компьютер, выполняя расчеты, опирающиеся на математическое описание данного вида движения. Полученные рисунки, выводимые последовательно на экран с определенной частотой, создают иллюзию движ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ак видим, область применения компьютерной графики чрезвычайно  широка. Но, несмотря на это, все компьютерные изображения делят на два типа: растровые и вект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ровая графика.</w:t>
      </w:r>
      <w:r>
        <w:rPr>
          <w:sz w:val="28"/>
          <w:szCs w:val="28"/>
        </w:rPr>
        <w:t xml:space="preserve"> Растровые графические изображения формируются в процессе сканирования существующих на бумаге или фотопленке рисунков и фотографий, при использовании цифровых фото- и видеокамер, при просмотре на компьютере телевизионных передач.  Можно создать растровое графическое изображение и непосредственно на компьютере с использованием графического ред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тровое изображение создается с использованием точек различного цвета (пикселей), которые образуют строки и столбцы. Каждый пиксель имеет определенное положение и цвет. Цвет пикселя определяется из палитры цветов, которая может содержать десятки тысяч или даже десятки миллионов цветов. Поэтому растровые изображения обеспечивают высокую точность передачи цветов и полу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иксель</w:t>
      </w:r>
      <w:r>
        <w:rPr>
          <w:sz w:val="28"/>
          <w:szCs w:val="28"/>
        </w:rPr>
        <w:t xml:space="preserve"> - минимальный участок изображения, цвет которого можно задать независим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ровые изображения очень чувствительны к масштабированию (увеличению или уменьшению). При уменьшении растрового изображения несколько соседних точек преобразуются в одну, поэтому теряется различимость мелких деталей изображения. При увеличении изображения увеличивается размер каждой точки и появляется ступенчатый эффект, который можно увидеть невооруженным глазом. (с.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кторная графика.</w:t>
      </w:r>
      <w:r>
        <w:rPr>
          <w:sz w:val="28"/>
          <w:szCs w:val="28"/>
        </w:rPr>
        <w:t xml:space="preserve"> Векторные графические изображения используются  для  хранения высокоточных графических объектов (чертежи, схемы, эмблемы и пр.), для которых имеет значение сохранение четких и ясных контуров. </w:t>
      </w:r>
    </w:p>
    <w:p>
      <w:pPr>
        <w:pStyle w:val="Normal"/>
        <w:jc w:val="both"/>
        <w:rPr/>
      </w:pPr>
      <w:r>
        <w:rPr>
          <w:sz w:val="28"/>
          <w:szCs w:val="28"/>
        </w:rPr>
        <w:t>Векторные изображения формируются из объектов (точка, линия, окружность, прямоугольник и пр.), которые называются графическими прими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м векторной графики является то, что файлы, хранящие векторные графические изображения, имеют сравнительно небольшой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, что векторные графические изображения могут быть увеличены или уменьшены без потери качества. Это возможно, так как масштабирование изображений производится с помощью простых математических операций (умножения параметров графических примитивов на коэффициент масштаб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изображений на компьютере используются специальные программы — графические редак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рафические редакторы вам уже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int - простейший графический редактор, входящий в состав ОС Windows и предназначенный для работы с растровыми изобра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с этой программой вы уже работали, я приготовила для вас необычные задания, где вы должны не только суметь применить практические навыки работы с инструментами, но и использовать логику и математ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Подведение итогов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1 (с.63-65), индивидуальные задани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9:00Z</dcterms:created>
  <dc:creator>USER</dc:creator>
  <dc:description/>
  <cp:keywords/>
  <dc:language>en-US</dc:language>
  <cp:lastModifiedBy>Учитель</cp:lastModifiedBy>
  <cp:lastPrinted>2012-01-09T21:33:00Z</cp:lastPrinted>
  <dcterms:modified xsi:type="dcterms:W3CDTF">2014-01-30T09:59:00Z</dcterms:modified>
  <cp:revision>2</cp:revision>
  <dc:subject/>
  <dc:title>Тема: «Растровая и векторная графика»</dc:title>
</cp:coreProperties>
</file>