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е следующим  понятия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нуфактура, рекрутская повинность, подушная подать, приписные крестья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то так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ввакум, Карл </w:t>
      </w:r>
      <w:r>
        <w:rPr>
          <w:b/>
          <w:lang w:val="en-US"/>
        </w:rPr>
        <w:t>XII</w:t>
      </w:r>
      <w:r>
        <w:rPr>
          <w:b/>
        </w:rPr>
        <w:t>, А. Меншиков, Ф. Лефорт, Мазеп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гда произошли следующие событ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дный бунт, последний Земский собор, стрелецкий бунт и приход Софьи к власти, церковная реформа Никона, царствование Михаила Романова, царствование Федора Алексеевич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ком (о чем) идет речь:</w:t>
      </w:r>
    </w:p>
    <w:p>
      <w:pPr>
        <w:pStyle w:val="Normal"/>
        <w:numPr>
          <w:ilvl w:val="0"/>
          <w:numId w:val="1"/>
        </w:numPr>
        <w:rPr/>
      </w:pPr>
      <w:r>
        <w:rPr/>
        <w:t>«Сосланный в Ферапонтов монастырь на Белоозеро в чине монаха, он на пять лет пережил своего «собинного друга» Алексея Михайловича. Все годы, проведенные в монастыре, он надеялся на возобновление былой дружбы царя, который по—человечески переживал разрыв и гонения на него, неоднократно испрашивал благословления для себя и своей семьи. В 1676 г. Умер царь Алексей Михайлович, а в 1681 г. Патриарху разрешили вернуться в Ново-Иерусалимский монастырь, но смерть помешала этому».</w:t>
      </w:r>
    </w:p>
    <w:p>
      <w:pPr>
        <w:pStyle w:val="Normal"/>
        <w:numPr>
          <w:ilvl w:val="0"/>
          <w:numId w:val="1"/>
        </w:numPr>
        <w:rPr/>
      </w:pPr>
      <w:r>
        <w:rPr/>
        <w:t>«..При разных дворах является русское посольство. Его два великих полномочных посла: один иностранец, женевец Лефорт, другой русский, Головин; в свите посольства удивительный молодой человек, называется Петр Михайлов, он отделяется от посольства, останавливается в разных местах, учится, работает, особенно занимается морским делом..»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>Вариант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айте определение следующим понятиям:</w:t>
      </w:r>
    </w:p>
    <w:p>
      <w:pPr>
        <w:pStyle w:val="Normal"/>
        <w:ind w:left="360" w:hanging="0"/>
        <w:rPr/>
      </w:pPr>
      <w:r>
        <w:rPr>
          <w:b/>
        </w:rPr>
        <w:t>Абсолютная монархия, «потешные», посессионные крестьяне, коллеги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то так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икон, Степан Разин, Богдан Хмельницкий, В. Голици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гда произошли следующие событ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ляной бунт, Северная война, взятие Азова, царствование Алексея Михайловича, регентство Софьи, царствование Петра Перво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О ком (о чем) идет реч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«Он родился в 1605 г. В крестьянской семье, при помощи своей грамотности стал сельским священником, но по обстоятельствам жизни рано вступил в  монашество, закалил себя суровым искусом пустынножительства в северных монастырях и способностью сильно влиять на людей приобрел неограниченное доверие цар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«Сия у нас победа может первая назваться, понеже над регулярным войском никогда такой не бывало, к тому ж еще гораздо меньшим числом будучи пред неприятелем, и поистине оная виною всех благополучных последований России, понеже тут первая проба солдатская была, и людей, конечно, ободрила, и мать полтавской баталии как ободрением людей, так и временем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8:00Z</dcterms:created>
  <dc:creator>user</dc:creator>
  <dc:description/>
  <cp:keywords/>
  <dc:language>en-US</dc:language>
  <cp:lastModifiedBy>user</cp:lastModifiedBy>
  <cp:lastPrinted>2013-04-12T14:20:00Z</cp:lastPrinted>
  <dcterms:modified xsi:type="dcterms:W3CDTF">2014-01-25T13:32:00Z</dcterms:modified>
  <cp:revision>5</cp:revision>
  <dc:subject/>
  <dc:title>Вариант 1</dc:title>
</cp:coreProperties>
</file>