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firstLine="8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Нормативной базой для составления данной рабочей программы являются: 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>Закон   РФ «Об образовании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rPr/>
      </w:pPr>
      <w:r>
        <w:rPr/>
        <w:t>Федеральный компонент государственного образовательного стандарта  (Приказ Министерства образования РФ от 05. 03. 2004 года № 1089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 xml:space="preserve"> </w:t>
      </w:r>
      <w:r>
        <w:rPr/>
        <w:t>Закон об образовании ЯНАО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 xml:space="preserve"> </w:t>
      </w:r>
      <w:r>
        <w:rPr/>
        <w:t>Федеральный перечень учебников, рекомендованных (допущенных) в образовательных учреждениях, реализующих образовательные программы общего образования и имеющих государственную аккредитацию на 2012/2013 учебный год)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среднего (полного) общего образования по математике 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ник нормативно – правовых документов и методических материалов. Математика. Содержание образования/сост. Т.Б. Васильева, И.Н. Иванова.- М.: Вентана – Граф, 2007.- 160 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80"/>
        <w:jc w:val="both"/>
        <w:rPr/>
      </w:pPr>
      <w:r>
        <w:rPr/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shd w:fill="FFFFFF" w:val="clear"/>
        <w:spacing w:lineRule="auto" w:line="276" w:before="280" w:after="280"/>
        <w:ind w:left="1080" w:hanging="0"/>
        <w:rPr/>
      </w:pPr>
      <w:r>
        <w:rPr/>
        <w:t>Рабочая программа</w:t>
      </w:r>
      <w:r>
        <w:rPr>
          <w:color w:val="000000"/>
        </w:rPr>
        <w:t xml:space="preserve"> разработана на основе </w:t>
      </w:r>
      <w:r>
        <w:rPr/>
        <w:t xml:space="preserve">Примерной программы среднего (полного) общего образования по математике 10-11 класс. На изучение алгебры и начал анализа на базовом уровне в классе отводится </w:t>
      </w:r>
      <w:r>
        <w:rPr>
          <w:b/>
        </w:rPr>
        <w:t>140 часов</w:t>
      </w:r>
      <w:r>
        <w:rPr/>
        <w:t xml:space="preserve"> (4 часа в неделю, из них 4 часа резерв). Рабочая программа </w:t>
      </w:r>
      <w:r>
        <w:rPr>
          <w:b/>
        </w:rPr>
        <w:t>адресована</w:t>
      </w:r>
      <w:r>
        <w:rPr/>
        <w:t xml:space="preserve"> учащимся 10 класса базового уровня средней общеобразовательной школы и является  логическим продолжением линии освоения </w:t>
      </w:r>
      <w:r>
        <w:rPr>
          <w:b/>
        </w:rPr>
        <w:t xml:space="preserve">математических </w:t>
      </w:r>
      <w:r>
        <w:rPr/>
        <w:t>дисциплин.</w:t>
      </w:r>
    </w:p>
    <w:p>
      <w:pPr>
        <w:pStyle w:val="Normal"/>
        <w:shd w:fill="FFFFFF" w:val="clear"/>
        <w:spacing w:lineRule="auto" w:line="276" w:before="280" w:after="280"/>
        <w:ind w:left="1080" w:hanging="0"/>
        <w:rPr/>
      </w:pPr>
      <w:r>
        <w:rPr/>
        <w:t>Контрольных работ -11 часов</w:t>
      </w:r>
    </w:p>
    <w:p>
      <w:pPr>
        <w:pStyle w:val="Normal"/>
        <w:shd w:fill="FFFFFF" w:val="clear"/>
        <w:spacing w:lineRule="auto" w:line="276" w:before="280" w:after="280"/>
        <w:ind w:left="1080" w:hanging="0"/>
        <w:rPr/>
      </w:pPr>
      <w:r>
        <w:rPr/>
        <w:t>Резерв – 4 ча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и изучении курса математики на базовом уровне продолжаются и получают развитие содержательные линии: </w:t>
      </w:r>
      <w:r>
        <w:rPr>
          <w:b/>
          <w:i/>
        </w:rPr>
        <w:t>«Алгебра», «Функции», «Уравнения и неравенства», «Геометрия», «Элементы комбинаторики, теории вероятностей, статистики и логики»,</w:t>
      </w:r>
      <w:r>
        <w:rPr/>
        <w:t xml:space="preserve"> вводится линия </w:t>
      </w:r>
      <w:r>
        <w:rPr>
          <w:b/>
          <w:i/>
        </w:rPr>
        <w:t>«Начала математического анализа».</w:t>
      </w:r>
      <w:r>
        <w:rPr/>
        <w:t xml:space="preserve"> В рамках указанных содержательных линий решаются следующие задачи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ind w:firstLine="567"/>
        <w:jc w:val="both"/>
        <w:rPr/>
      </w:pPr>
      <w:r>
        <w:rPr/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ind w:firstLine="567"/>
        <w:jc w:val="both"/>
        <w:rPr/>
      </w:pPr>
      <w:r>
        <w:rPr/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обучения математике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b/>
          <w:bCs/>
        </w:rPr>
        <w:t xml:space="preserve">   </w:t>
      </w:r>
      <w:r>
        <w:rPr>
          <w:b/>
          <w:bCs/>
        </w:rPr>
        <w:t>Главной целью школьного образования</w:t>
      </w:r>
      <w:r>
        <w:rPr/>
        <w:t xml:space="preserve"> 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</w:rPr>
        <w:t>Целью</w:t>
      </w:r>
      <w:r>
        <w:rPr/>
        <w:t xml:space="preserve"> прохождения настоящего курса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b/>
          <w:bCs/>
        </w:rPr>
        <w:t>овладение</w:t>
      </w:r>
      <w:r>
        <w:rPr>
          <w:bCs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b/>
          <w:bCs/>
        </w:rPr>
        <w:t>воспитание</w:t>
      </w:r>
      <w:r>
        <w:rPr>
          <w:bCs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both"/>
        <w:rPr/>
      </w:pPr>
      <w:r>
        <w:rPr/>
        <w:t xml:space="preserve">В ходе ее достижения решаются </w:t>
      </w:r>
      <w:r>
        <w:rPr>
          <w:b/>
          <w:bCs/>
        </w:rPr>
        <w:t>задачи:</w:t>
      </w:r>
    </w:p>
    <w:p>
      <w:pPr>
        <w:pStyle w:val="Normal"/>
        <w:ind w:firstLine="540"/>
        <w:jc w:val="both"/>
        <w:rPr/>
      </w:pPr>
      <w:r>
        <w:rPr/>
        <w:t xml:space="preserve">1) систематизация сведений о числах; изучение новых видов числовых выражений и формул; совершенствование практических навыков 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 xml:space="preserve">и вычислительной культуры, расширение и совершенствование алгебраического аппарата, сформированного в основной школе, и его 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применение к решению математических и нематематических задач;</w:t>
      </w:r>
    </w:p>
    <w:p>
      <w:pPr>
        <w:pStyle w:val="Normal"/>
        <w:ind w:firstLine="540"/>
        <w:jc w:val="both"/>
        <w:rPr/>
      </w:pPr>
      <w:r>
        <w:rPr/>
        <w:t xml:space="preserve">2)   расширение и систематизация общих сведений о функциях, пополнение класса изучаемых функций, иллюстрация широты 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>применения функций для описания и изучения реальных зависимостей;</w:t>
      </w:r>
    </w:p>
    <w:p>
      <w:pPr>
        <w:pStyle w:val="Normal"/>
        <w:ind w:firstLine="540"/>
        <w:jc w:val="both"/>
        <w:rPr/>
      </w:pPr>
      <w:r>
        <w:rPr/>
        <w:t>3)   знакомство с основными идеями и методами математического анализ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В результате прохождения программного материала </w:t>
      </w:r>
      <w:r>
        <w:rPr>
          <w:b/>
        </w:rPr>
        <w:t>обучающий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 xml:space="preserve"> </w:t>
      </w:r>
      <w:r>
        <w:rPr>
          <w:b/>
          <w:bCs/>
        </w:rPr>
        <w:t>имеет представление о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)  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ind w:firstLine="540"/>
        <w:jc w:val="both"/>
        <w:outlineLvl w:val="0"/>
        <w:rPr/>
      </w:pPr>
      <w:r>
        <w:rPr/>
        <w:t>2)  значении практики и вопросов, возникающих в самой математике для формирования и развития математической науки; истор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ind w:firstLine="540"/>
        <w:jc w:val="both"/>
        <w:outlineLvl w:val="0"/>
        <w:rPr/>
      </w:pPr>
      <w:r>
        <w:rPr/>
        <w:t xml:space="preserve">     </w:t>
      </w:r>
      <w:r>
        <w:rPr/>
        <w:t>развития понятия числа, создании математического анализ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ind w:firstLine="540"/>
        <w:jc w:val="both"/>
        <w:outlineLvl w:val="0"/>
        <w:rPr/>
      </w:pPr>
      <w:r>
        <w:rPr/>
        <w:t>3) универсальном характере законов логики математических рассуждений, их применимости во всех областях человеческ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ind w:firstLine="540"/>
        <w:jc w:val="both"/>
        <w:outlineLvl w:val="0"/>
        <w:rPr/>
      </w:pPr>
      <w:r>
        <w:rPr/>
        <w:t xml:space="preserve">    </w:t>
      </w:r>
      <w:r>
        <w:rPr/>
        <w:t>деятельно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>знает (предметно-информационная составляющая результата образования):</w:t>
      </w:r>
    </w:p>
    <w:p>
      <w:pPr>
        <w:pStyle w:val="Normal"/>
        <w:numPr>
          <w:ilvl w:val="0"/>
          <w:numId w:val="0"/>
        </w:numPr>
        <w:spacing w:before="60" w:after="0"/>
        <w:ind w:firstLine="540"/>
        <w:jc w:val="both"/>
        <w:outlineLvl w:val="0"/>
        <w:rPr/>
      </w:pPr>
      <w:r>
        <w:rPr/>
        <w:t>1)  сущность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0"/>
        </w:numPr>
        <w:spacing w:before="60" w:after="0"/>
        <w:ind w:firstLine="540"/>
        <w:jc w:val="both"/>
        <w:outlineLvl w:val="0"/>
        <w:rPr/>
      </w:pPr>
      <w:r>
        <w:rPr/>
        <w:t>2)  сущность понятия алгоритма; примеры алгоритмов;</w:t>
      </w:r>
    </w:p>
    <w:p>
      <w:pPr>
        <w:pStyle w:val="Normal"/>
        <w:numPr>
          <w:ilvl w:val="0"/>
          <w:numId w:val="0"/>
        </w:numPr>
        <w:spacing w:before="60" w:after="0"/>
        <w:ind w:firstLine="540"/>
        <w:jc w:val="both"/>
        <w:outlineLvl w:val="0"/>
        <w:rPr/>
      </w:pPr>
      <w:r>
        <w:rPr/>
        <w:t>3)   как используются математические формулы, уравнения и неравенства; примеры их применения для решения математических</w:t>
      </w:r>
    </w:p>
    <w:p>
      <w:pPr>
        <w:pStyle w:val="Normal"/>
        <w:numPr>
          <w:ilvl w:val="0"/>
          <w:numId w:val="0"/>
        </w:numPr>
        <w:spacing w:before="60" w:after="0"/>
        <w:ind w:firstLine="540"/>
        <w:jc w:val="both"/>
        <w:outlineLvl w:val="0"/>
        <w:rPr/>
      </w:pPr>
      <w:r>
        <w:rPr/>
        <w:t xml:space="preserve">     </w:t>
      </w:r>
      <w:r>
        <w:rPr/>
        <w:t>и практических задач;</w:t>
      </w:r>
    </w:p>
    <w:p>
      <w:pPr>
        <w:pStyle w:val="Normal"/>
        <w:numPr>
          <w:ilvl w:val="0"/>
          <w:numId w:val="0"/>
        </w:numPr>
        <w:spacing w:before="60" w:after="0"/>
        <w:ind w:firstLine="540"/>
        <w:jc w:val="both"/>
        <w:outlineLvl w:val="0"/>
        <w:rPr/>
      </w:pPr>
      <w:r>
        <w:rPr/>
        <w:t>4)   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0"/>
        </w:numPr>
        <w:spacing w:before="60" w:after="0"/>
        <w:ind w:firstLine="540"/>
        <w:jc w:val="both"/>
        <w:outlineLvl w:val="0"/>
        <w:rPr/>
      </w:pPr>
      <w:r>
        <w:rPr/>
        <w:t>5)   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0"/>
        </w:numPr>
        <w:spacing w:before="60" w:after="0"/>
        <w:ind w:firstLine="540"/>
        <w:jc w:val="both"/>
        <w:outlineLvl w:val="0"/>
        <w:rPr/>
      </w:pPr>
      <w:r>
        <w:rPr/>
        <w:t>6)   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0"/>
        </w:numPr>
        <w:spacing w:before="60" w:after="0"/>
        <w:ind w:firstLine="540"/>
        <w:jc w:val="both"/>
        <w:outlineLvl w:val="0"/>
        <w:rPr/>
      </w:pPr>
      <w:r>
        <w:rPr/>
        <w:t xml:space="preserve">7)   смысл идеализации, позволяющей решать задачи реальной действительности математическими методами, примеры ошибок, </w:t>
      </w:r>
    </w:p>
    <w:p>
      <w:pPr>
        <w:pStyle w:val="Normal"/>
        <w:numPr>
          <w:ilvl w:val="0"/>
          <w:numId w:val="0"/>
        </w:numPr>
        <w:spacing w:before="60" w:after="0"/>
        <w:ind w:firstLine="540"/>
        <w:jc w:val="both"/>
        <w:outlineLvl w:val="0"/>
        <w:rPr/>
      </w:pPr>
      <w:r>
        <w:rPr/>
        <w:t xml:space="preserve">     </w:t>
      </w:r>
      <w:r>
        <w:rPr/>
        <w:t>возникающих при идеализ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>умеет (деятельностно-коммуникативная составляющая результата образования)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     </w:t>
      </w:r>
      <w:r>
        <w:rPr/>
        <w:t>овладевать математическими знаниями и умениями, необходимыми в повседневной жизни, для изучения школьных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     </w:t>
      </w:r>
      <w:r>
        <w:rPr/>
        <w:t xml:space="preserve">естественнонаучных дисциплин на базовом уровне, для получения образования в областях, не требующих углубленной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     </w:t>
      </w:r>
      <w:r>
        <w:rPr/>
        <w:t>математической подготовки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  <w:t>Используемый УМК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Литература для учащихся:</w:t>
      </w:r>
    </w:p>
    <w:p>
      <w:pPr>
        <w:pStyle w:val="Normal"/>
        <w:numPr>
          <w:ilvl w:val="0"/>
          <w:numId w:val="5"/>
        </w:numPr>
        <w:autoSpaceDE w:val="false"/>
        <w:spacing w:lineRule="auto" w:line="266"/>
        <w:jc w:val="both"/>
        <w:rPr/>
      </w:pPr>
      <w:r>
        <w:rPr/>
        <w:t xml:space="preserve">Мордкович А. Г. Алгебра и начала математического анализа. 10-11 классы. В 2 ч. Ч 1. Учебник для учащихся общеобразовательных </w:t>
      </w:r>
    </w:p>
    <w:p>
      <w:pPr>
        <w:pStyle w:val="Normal"/>
        <w:autoSpaceDE w:val="false"/>
        <w:spacing w:lineRule="auto" w:line="266"/>
        <w:ind w:left="660" w:hanging="0"/>
        <w:jc w:val="both"/>
        <w:rPr/>
      </w:pPr>
      <w:r>
        <w:rPr/>
        <w:t xml:space="preserve">     </w:t>
      </w:r>
      <w:r>
        <w:rPr/>
        <w:t>учреждений  (базовый уровень) / А. Г. Мордкович. – 10-е изд., стер. – М.: Мнемозина, 2009.- 399 с.</w:t>
      </w:r>
    </w:p>
    <w:p>
      <w:pPr>
        <w:pStyle w:val="Normal"/>
        <w:autoSpaceDE w:val="false"/>
        <w:spacing w:lineRule="auto" w:line="266"/>
        <w:ind w:left="660" w:hanging="0"/>
        <w:jc w:val="both"/>
        <w:rPr/>
      </w:pPr>
      <w:r>
        <w:rPr/>
        <w:t>2.   Алгебра и начала математического анализа. 10-11  классы. В 2 ч. Ч.2.  Задачник для учащихся общеобразовательных учреждений</w:t>
      </w:r>
    </w:p>
    <w:p>
      <w:pPr>
        <w:pStyle w:val="Normal"/>
        <w:autoSpaceDE w:val="false"/>
        <w:spacing w:lineRule="auto" w:line="266"/>
        <w:ind w:left="660" w:hanging="0"/>
        <w:jc w:val="both"/>
        <w:rPr/>
      </w:pPr>
      <w:r>
        <w:rPr/>
        <w:t xml:space="preserve">     </w:t>
      </w:r>
      <w:r>
        <w:rPr/>
        <w:t>(базовый уровень) / [А. Г. Мордкович и др.]; под ред. А.Г. Мордковича – 10-е изд., стер. – М.: Мнемозина, 2009.- 239 с.</w:t>
      </w:r>
    </w:p>
    <w:p>
      <w:pPr>
        <w:pStyle w:val="Normal"/>
        <w:autoSpaceDE w:val="false"/>
        <w:spacing w:lineRule="auto" w:line="266"/>
        <w:ind w:left="360" w:hanging="0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Литература для учителя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7"/>
        <w:ind w:left="360" w:hanging="0"/>
        <w:jc w:val="both"/>
        <w:rPr/>
      </w:pPr>
      <w:r>
        <w:rPr/>
        <w:t xml:space="preserve">      </w:t>
      </w:r>
      <w:r>
        <w:rPr/>
        <w:t>1.  Ким Н.А.. Математика. 10-11 классы: развёрнутое тематическое планирование. Базовый уровень. Линия И.И.Зубаревой, А.Г. Мордковича. – Волгоград: Учитель</w:t>
      </w:r>
      <w:r>
        <w:rPr>
          <w:color w:val="FF0000"/>
        </w:rPr>
        <w:t xml:space="preserve">, </w:t>
      </w:r>
      <w:r>
        <w:rPr/>
        <w:t>2009. – 275 с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/>
      </w:pPr>
      <w:r>
        <w:rPr/>
        <w:t xml:space="preserve">      </w:t>
      </w:r>
      <w:r>
        <w:rPr/>
        <w:t xml:space="preserve">2.  </w:t>
      </w:r>
      <w:r>
        <w:rPr>
          <w:iCs/>
        </w:rPr>
        <w:t>Мордкович А. Г.</w:t>
      </w:r>
      <w:r>
        <w:rPr/>
        <w:t xml:space="preserve"> Алгебра и начала анализа. 10–11 классы: методическое пособие для учителя / А. Г. Мордкович.</w:t>
      </w:r>
      <w:r>
        <w:rPr>
          <w:color w:val="000000"/>
        </w:rPr>
        <w:t xml:space="preserve"> </w:t>
      </w:r>
      <w:r>
        <w:rPr/>
        <w:t xml:space="preserve">– М.: Мнемозина,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/>
      </w:pPr>
      <w:r>
        <w:rPr/>
        <w:t xml:space="preserve">           </w:t>
      </w:r>
      <w:r>
        <w:rPr/>
        <w:t>2008. – 104 с.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/>
        <w:t xml:space="preserve">      </w:t>
      </w:r>
      <w:r>
        <w:rPr/>
        <w:t xml:space="preserve">3.  Обухова  Л.А. Поурочные разработки по алгебре и началам анализа: 10 класс. / Л.А. Обухова, О.В. Занина, И.Н. Данкова. – М.: 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/>
        <w:t xml:space="preserve">           </w:t>
      </w:r>
      <w:r>
        <w:rPr/>
        <w:t>ВАКО,2008. – 304 с.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учащихся 10–11 классов (базовый уровень)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математики на базовом уровне ученик должен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/понимать: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 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     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ероятностный характер различных процессов окружающего мира.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ебра</w:t>
      </w:r>
      <w:r>
        <w:rPr>
          <w:b/>
          <w:bCs/>
        </w:rPr>
        <w:tab/>
      </w:r>
      <w:r>
        <w:rPr>
          <w:b/>
          <w:bCs/>
          <w:caps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уметь: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ля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autoSpaceDE w:val="false"/>
        <w:spacing w:lineRule="auto" w:line="264" w:before="120" w:after="0"/>
        <w:jc w:val="center"/>
        <w:rPr>
          <w:b/>
          <w:b/>
          <w:bCs/>
        </w:rPr>
      </w:pPr>
      <w:r>
        <w:rPr>
          <w:b/>
          <w:bCs/>
        </w:rPr>
        <w:t>Функции и графики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троить графики изученных функций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для описания с помощью функций различных зависимостей, представления их графически, интерпретации графиков.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64" w:before="120" w:after="0"/>
        <w:jc w:val="center"/>
        <w:rPr>
          <w:b/>
          <w:b/>
          <w:bCs/>
        </w:rPr>
      </w:pPr>
      <w:r>
        <w:rPr>
          <w:b/>
          <w:bCs/>
        </w:rPr>
        <w:t>Начала математического анализа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вычислять производные и первообразные элементарных функций, используя справочные материалы; 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сследовать в простейших случаях функции на монотонность, находить наибольшие и 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вычислять в простейших случаях площади с использованием первообразной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для решения прикладных задач, в том числе социально-экономических и физических, на наибольшие и наименьшие значения, на 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нахождение скорости и ускорения.</w:t>
      </w:r>
    </w:p>
    <w:p>
      <w:pPr>
        <w:pStyle w:val="Normal"/>
        <w:autoSpaceDE w:val="false"/>
        <w:spacing w:lineRule="auto" w:line="264" w:before="120" w:after="0"/>
        <w:jc w:val="center"/>
        <w:rPr>
          <w:b/>
          <w:b/>
          <w:bCs/>
        </w:rPr>
      </w:pPr>
      <w:r>
        <w:rPr>
          <w:b/>
          <w:bCs/>
        </w:rPr>
        <w:t>Уравнения и неравенства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ставлять уравнения и неравенства по условию задачи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для построения и исследования простейших математических моделей.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64" w:before="120" w:after="0"/>
        <w:jc w:val="center"/>
        <w:rPr>
          <w:b/>
          <w:b/>
          <w:bCs/>
        </w:rPr>
      </w:pPr>
      <w:r>
        <w:rPr>
          <w:b/>
          <w:bCs/>
        </w:rPr>
        <w:t>Элементы комбинаторики, статистики и теории вероятностей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ля анализа реальных числовых данных, представленных в виде диаграмм, графиков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анализа информации статистического характера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ладеть компетенциями: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чебно-познавательной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ценностно-ориентационной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рефлексивной; 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ммуникативной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информационной; 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циально-трудово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6" w:before="120" w:after="0"/>
        <w:jc w:val="both"/>
        <w:rPr/>
      </w:pPr>
      <w:r>
        <w:rPr/>
        <w:t xml:space="preserve">              </w:t>
      </w:r>
      <w:r>
        <w:rPr>
          <w:b/>
          <w:bCs/>
          <w:sz w:val="28"/>
          <w:szCs w:val="28"/>
        </w:rPr>
        <w:t>Результаты обучения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6"/>
        <w:ind w:firstLine="705"/>
        <w:jc w:val="both"/>
        <w:rPr/>
      </w:pPr>
      <w:r>
        <w:rPr/>
        <w:t xml:space="preserve">Результаты обучения представлены в Требованиях к уровню подготовки и задают систему итоговых результатов обучения, которых должны достигать все выпускники, изучавшие курс математики по базовому уровню, и достижение которых является обязательным условием положительной аттестации ученика за курс средней (полной) школы. Эти требования структурированы по трем компонентам: </w:t>
      </w:r>
      <w:r>
        <w:rPr>
          <w:b/>
          <w:bCs/>
          <w:i/>
          <w:iCs/>
        </w:rPr>
        <w:t>«знать/понимать», «уметь», «использовать приобретенные знания и умения в практической деятельности и повседневной жизни».</w:t>
      </w:r>
      <w:r>
        <w:rPr/>
        <w:t xml:space="preserve"> При этом последние два компонента представлены отдельно по каждому из разделов содержания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6"/>
        <w:ind w:firstLine="705"/>
        <w:jc w:val="both"/>
        <w:rPr/>
      </w:pPr>
      <w:r>
        <w:rPr/>
        <w:t xml:space="preserve">Очерченные стандартом рамки содержания и требований ориентированы на развитие учащихся и не должны препятствовать достижению более высоких уровней. </w:t>
      </w:r>
    </w:p>
    <w:p>
      <w:pPr>
        <w:pStyle w:val="Normal"/>
        <w:ind w:left="-120" w:firstLine="900"/>
        <w:jc w:val="both"/>
        <w:rPr>
          <w:b/>
          <w:b/>
        </w:rPr>
      </w:pPr>
      <w:r>
        <w:rPr/>
        <w:t>В рабочей программе предусмотрена</w:t>
      </w:r>
      <w:r>
        <w:rPr>
          <w:b/>
        </w:rPr>
        <w:t xml:space="preserve"> система форм контроля уровня достижений учащихся и критерии оценки. </w:t>
      </w:r>
      <w:r>
        <w:rPr>
          <w:color w:val="000000"/>
        </w:rPr>
        <w:t xml:space="preserve">Контроль знаний, умений и навыков учащихся - важнейший этап учебного процесса, выполняющий обучающую, проверочную, воспитательную и корректирующую функции. В структуре программы проверочные средства находятся в логической связи с содержанием учебного материала. Реализация механизма оценки уровня обученности предполагает систематизацию и обобщение знаний, закрепление умений и навыков; проверку уровня усвоения знаний и овладения умениями и навыками, заданными как планируемые результаты обучения. Они представляются в виде требований к подготовке учащихся. </w:t>
      </w:r>
    </w:p>
    <w:p>
      <w:pPr>
        <w:pStyle w:val="Normal"/>
        <w:ind w:left="-120" w:firstLine="900"/>
        <w:jc w:val="both"/>
        <w:rPr/>
      </w:pPr>
      <w:r>
        <w:rPr>
          <w:b/>
        </w:rPr>
        <w:t>Для контроля уровня достижений учащихся</w:t>
      </w:r>
      <w:r>
        <w:rPr/>
        <w:t xml:space="preserve"> используются такие виды  контроля как предварительный, текущий, тематический, итоговый контроль; формы контроля: контрольная работа, дифференцированный индивидуальный письменный опрос, самостоятельная проверочная работа, тестирование, математический диктант, письменные домашние задания, компьютерный контроль и т.д.), анализ творческих, исследовательских работ, результатов выполнения диагностических заданий учебного пособия или рабочей тетради.</w:t>
      </w:r>
    </w:p>
    <w:p>
      <w:pPr>
        <w:pStyle w:val="Normal"/>
        <w:ind w:left="-120" w:firstLine="900"/>
        <w:jc w:val="both"/>
        <w:rPr/>
      </w:pPr>
      <w:r>
        <w:rPr/>
        <w:t>Для текущего тематического контроля и оценки знаний в системе уроков предусмотрены уроки-зачеты, уроки-практикумы,  контрольные работы. Курс завершают уроки, позволяющие обобщить и систематизировать знания, а также применить умения, приобретенные при изучении математики.</w:t>
      </w:r>
    </w:p>
    <w:p>
      <w:pPr>
        <w:pStyle w:val="Normal"/>
        <w:ind w:left="-120" w:firstLine="900"/>
        <w:jc w:val="both"/>
        <w:rPr>
          <w:b/>
          <w:b/>
        </w:rPr>
      </w:pPr>
      <w:r>
        <w:rPr>
          <w:b/>
        </w:rPr>
        <w:t>Виды домашних заданий:</w:t>
      </w:r>
    </w:p>
    <w:p>
      <w:pPr>
        <w:pStyle w:val="Normal"/>
        <w:ind w:left="-120" w:firstLine="900"/>
        <w:jc w:val="both"/>
        <w:rPr/>
      </w:pPr>
      <w:r>
        <w:rPr/>
        <w:t>Конспектирование текста</w:t>
      </w:r>
    </w:p>
    <w:p>
      <w:pPr>
        <w:pStyle w:val="Normal"/>
        <w:ind w:left="-120" w:firstLine="900"/>
        <w:jc w:val="both"/>
        <w:rPr/>
      </w:pPr>
      <w:r>
        <w:rPr/>
        <w:t>Подготовка докладов, сообщений, рефератов</w:t>
      </w:r>
    </w:p>
    <w:p>
      <w:pPr>
        <w:pStyle w:val="Normal"/>
        <w:ind w:left="-120" w:firstLine="900"/>
        <w:jc w:val="both"/>
        <w:rPr/>
      </w:pPr>
      <w:r>
        <w:rPr/>
        <w:t>Работа с текстом учебника</w:t>
      </w:r>
    </w:p>
    <w:p>
      <w:pPr>
        <w:pStyle w:val="Normal"/>
        <w:ind w:left="-120" w:firstLine="900"/>
        <w:jc w:val="both"/>
        <w:rPr/>
      </w:pPr>
      <w:r>
        <w:rPr/>
        <w:t>Выполнение практических заданий.</w:t>
      </w:r>
    </w:p>
    <w:p>
      <w:pPr>
        <w:pStyle w:val="Normal"/>
        <w:ind w:left="-120" w:firstLine="900"/>
        <w:jc w:val="both"/>
        <w:rPr/>
      </w:pPr>
      <w:r>
        <w:rPr/>
        <w:t>Выполнение презентаций.</w:t>
      </w:r>
    </w:p>
    <w:p>
      <w:pPr>
        <w:pStyle w:val="Normal"/>
        <w:ind w:left="-120" w:firstLine="900"/>
        <w:jc w:val="both"/>
        <w:rPr/>
      </w:pPr>
      <w:r>
        <w:rPr/>
        <w:t>Самостоятельная работа с литературой при подготовке к урокам</w:t>
      </w:r>
    </w:p>
    <w:p>
      <w:pPr>
        <w:pStyle w:val="Normal"/>
        <w:ind w:left="-120" w:firstLine="900"/>
        <w:jc w:val="both"/>
        <w:rPr/>
      </w:pPr>
      <w:r>
        <w:rPr/>
        <w:t xml:space="preserve">Для получения объективной информации о достигнутых учащимися результатах учебной деятельности и степени их соответствия требованиям образовательных стандартов; установления причин повышения или снижения уровня достижений учащихся с целью последующей коррекции образовательного процесса предусмотрен следующий </w:t>
      </w:r>
      <w:r>
        <w:rPr>
          <w:b/>
          <w:color w:val="000000"/>
        </w:rPr>
        <w:t>инструментарий</w:t>
      </w:r>
      <w:r>
        <w:rPr>
          <w:color w:val="000000"/>
        </w:rPr>
        <w:t>:</w:t>
      </w:r>
      <w:r>
        <w:rPr/>
        <w:t xml:space="preserve"> мониторинг учебных достижений в рамках уровневой дифференциации; использование разнообразных форм контроля при итоговой аттестации учащихся, введение компьютерного тестирования; разнообразные способы организации оценочной деятельности учителя и учащихся.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Тематическое распределение количества часов.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 xml:space="preserve"> </w:t>
      </w:r>
      <w:r>
        <w:rPr/>
        <w:t>Согласно примерной программе по алгебре и началам анализа в 10 а классе предусмотрено 3 часа в неделю, 105 часов в год. Дополнительное учебное время (35 часов) отводится на отработку учебного материала по темам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118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2700"/>
        <w:gridCol w:w="19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/>
            </w:pPr>
            <w:r>
              <w:rPr/>
              <w:t>Разделы, тем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Примерная или авторская програм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Рабочая програм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rPr/>
            </w:pPr>
            <w:r>
              <w:rPr/>
              <w:t>Повторение материала 7-9 кла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rPr/>
            </w:pPr>
            <w:r>
              <w:rPr/>
              <w:t>Числовые фун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rPr/>
            </w:pPr>
            <w:r>
              <w:rPr/>
              <w:t>Тригонометрические фун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rPr/>
            </w:pPr>
            <w:r>
              <w:rPr/>
              <w:t>Тригонометрические урав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rPr/>
            </w:pPr>
            <w:r>
              <w:rPr/>
              <w:t>Преобразования тригонометрических выраж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rPr/>
            </w:pPr>
            <w:r>
              <w:rPr/>
              <w:t>Производ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rPr/>
            </w:pPr>
            <w:r>
              <w:rPr/>
              <w:t>Обобщающее повтор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rPr/>
            </w:pPr>
            <w:r>
              <w:rPr/>
              <w:t>Контрольные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rPr/>
            </w:pPr>
            <w:r>
              <w:rPr/>
              <w:t>РЕЗЕР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rPr/>
            </w:pPr>
            <w:r>
              <w:rPr/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28" w:before="0" w:after="120"/>
        <w:jc w:val="center"/>
        <w:rPr/>
      </w:pPr>
      <w:r>
        <w:rPr>
          <w:b/>
          <w:bCs/>
          <w:caps/>
        </w:rPr>
        <w:t>Календарно-тематический план</w:t>
      </w:r>
      <w:r>
        <w:rPr/>
        <w:t xml:space="preserve"> </w:t>
        <w:br/>
      </w:r>
    </w:p>
    <w:tbl>
      <w:tblPr>
        <w:tblW w:w="14940" w:type="dxa"/>
        <w:jc w:val="left"/>
        <w:tblInd w:w="-18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0"/>
        <w:gridCol w:w="1599"/>
        <w:gridCol w:w="21"/>
        <w:gridCol w:w="714"/>
        <w:gridCol w:w="6"/>
        <w:gridCol w:w="1411"/>
        <w:gridCol w:w="29"/>
        <w:gridCol w:w="1620"/>
        <w:gridCol w:w="52"/>
        <w:gridCol w:w="2268"/>
        <w:gridCol w:w="3072"/>
        <w:gridCol w:w="47"/>
        <w:gridCol w:w="1701"/>
        <w:gridCol w:w="52"/>
        <w:gridCol w:w="940"/>
        <w:gridCol w:w="850"/>
        <w:gridCol w:w="18"/>
      </w:tblGrid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</w:t>
              <w:br/>
              <w:t xml:space="preserve">раздела, </w:t>
              <w:br/>
              <w:t>урок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  <w:br/>
              <w:t>часов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</w:t>
              <w:br/>
              <w:t>урок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контроля, </w:t>
              <w:br/>
              <w:t>измерители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 урока</w:t>
            </w:r>
          </w:p>
        </w:tc>
        <w:tc>
          <w:tcPr>
            <w:tcW w:w="30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</w:t>
              <w:br/>
              <w:t xml:space="preserve">к уровню </w:t>
              <w:br/>
              <w:t xml:space="preserve">подготовки </w:t>
              <w:br/>
              <w:t xml:space="preserve">обучающихся 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е знания, </w:t>
              <w:br/>
              <w:t>умения  (требования повышенного уровня)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>
          <w:trHeight w:val="91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254" w:first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курса алгебры 7-9 классов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0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сновная цель: 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вторить </w:t>
            </w:r>
            <w:r>
              <w:rPr>
                <w:bCs/>
                <w:iCs/>
                <w:sz w:val="22"/>
                <w:szCs w:val="22"/>
              </w:rPr>
              <w:t>материал курса алгебры 7-9 класса, необходимый для успешного изучения материала курса алгебры и начал математического анализа 10-11 классо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-ание алгебраичес-ких выражен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-рованны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 xml:space="preserve">Проблемные </w:t>
              <w:br/>
              <w:t>задания, фронтальный опрос, упражнен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, действия над многочленами, алгебраическая дробь, действия с алгебраическими дробями, формулы сокращённого умножения, разложение на множители.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арифметические  операции над многочленами;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кладывать многочлен на множители различными способами;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кращать алгебраические дроби.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-ание алгебраичес-ких выражен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-рованны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 xml:space="preserve">Проблемные </w:t>
              <w:br/>
              <w:t>задания, фронтальный опрос, упражнен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 корень, свойства корней, вынесение множителя из-под корня, внесение множителя под знак корня, сопряжённые числа.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преобразовывать выражения, содержащие квадратные корни;</w:t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збавляться от иррациональности в знаменателе дроби;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ешать простейшие иррациональные уравнения.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 трёхчлен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-рованны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 xml:space="preserve">Проблемные </w:t>
              <w:br/>
              <w:t>задания, фронтальный опрос, упражнен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 трёхчлен, решение квадратного уравнения, теорема Виета и обратная ей, разложение квадратного трёхчлена на множители.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раскладывать квадратный трёхчлен на множители;</w:t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ешать квадратные уравнения разными способами;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ешать проблемные задания, используя свойства квадратичной функции.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-рованны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 xml:space="preserve">Проблемные </w:t>
              <w:br/>
              <w:t>задания, фронтальный опрос, упражнен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и квадратные неравенства, метод интервалов.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решать линейные и квадратные неравенства;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ешать неравенства методом интервалов.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уравнений и неравенств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-рованны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 xml:space="preserve">Проблемные </w:t>
              <w:br/>
              <w:t>задания, фронтальный опрос, упражнен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уравнений. Методы решения систем уравнений. 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неравенств, её решение.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решать системы уравнения, используя метод подстановки, сложения, введения новых переменных, графический метод;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ешать системы неравенств.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-рованны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 xml:space="preserve">Проблемные </w:t>
              <w:br/>
              <w:t>задания, фронтальный опрос, упражнен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Арифметическая и геометрическая прогрессии, рекуррентные формулы, формулы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го члена, суммы первых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членов прогрессии, характеристичес-кие свойства.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решать задачи данной темы с использованием теоретического материала.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ны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, обобщение и коррекция зна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ое решение контрольных заданий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бобщать и систематизировать знания по основным темам курса математики 7-9 классов 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вые функци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0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сновная цель: 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 xml:space="preserve">формирование представлений </w:t>
            </w:r>
            <w:r>
              <w:rPr>
                <w:sz w:val="22"/>
                <w:szCs w:val="22"/>
              </w:rPr>
              <w:t>о целостности и непрерывности курса алгебры основной школы на материале о числовых функциях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 xml:space="preserve">овладение умением </w:t>
            </w:r>
            <w:r>
              <w:rPr>
                <w:sz w:val="22"/>
                <w:szCs w:val="22"/>
              </w:rPr>
              <w:t>обобщения и систематизации знаний учащихся по числовым функциям курса алгебры основной школы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азвитие </w:t>
            </w:r>
            <w:r>
              <w:rPr>
                <w:sz w:val="22"/>
                <w:szCs w:val="22"/>
              </w:rPr>
              <w:t>логического, математического мышления и интуиции, творческих способностей в области математики</w:t>
            </w:r>
          </w:p>
        </w:tc>
      </w:tr>
      <w:tr>
        <w:trPr>
          <w:trHeight w:val="27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числовой функции и способы ее зада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 xml:space="preserve">Проблемные </w:t>
              <w:br/>
              <w:t>задания, фронтальный опрос, упражнен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, график, область определения и область значения, кусочная функция; способы задания функции: аналитический, графический, табличный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способы задания функции: аналитический, графический, табличный.</w:t>
            </w:r>
          </w:p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задавать функции любым способом. </w:t>
            </w:r>
          </w:p>
          <w:p>
            <w:pPr>
              <w:pStyle w:val="Normal"/>
              <w:autoSpaceDE w:val="false"/>
              <w:spacing w:lineRule="auto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мение задавать функции: аналитически, графически и таблично, отражать в письменной форме свои решения, рассуждения, выступать с решением проблемы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</w:tr>
      <w:tr>
        <w:trPr>
          <w:trHeight w:val="225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числовой функции и способы ее зада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 xml:space="preserve">Проблемные </w:t>
              <w:br/>
              <w:t>задания, фронтальный опрос, упражнен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находить область определения функции при любом способе задания; </w:t>
            </w:r>
          </w:p>
          <w:p>
            <w:pPr>
              <w:pStyle w:val="Normal"/>
              <w:autoSpaceDE w:val="false"/>
              <w:spacing w:lineRule="auto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троить график кусочно-заданной функц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задавать функции: аналитически, графически и таблично, отражать в письменной форме свои решения.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числовой функции и способы ее зада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блемных задач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находить область определения функции при любом способе задания; </w:t>
            </w:r>
          </w:p>
          <w:p>
            <w:pPr>
              <w:pStyle w:val="Normal"/>
              <w:autoSpaceDE w:val="false"/>
              <w:spacing w:lineRule="auto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троить график кусочно-заданной фун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задавать функции: аналитически, графически и таблично, отражать в письменной форме свои решения.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функц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 xml:space="preserve">Проблемные </w:t>
              <w:br/>
              <w:t>задания, фронтальный опрос, упражнен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ющая и убывающая функция, монотонная функция, исследование функции на монотонность, ограниченность, наибольшее и наименьшее значение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свойства функций: монотонность, ограниченность, четность.</w:t>
            </w:r>
          </w:p>
          <w:p>
            <w:pPr>
              <w:pStyle w:val="Normal"/>
              <w:autoSpaceDE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и использовать информацию;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ыполнять и оформлять задания программированного контрол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применять свойства функций для ее исследования; выполнять и оформлять тестовые задания.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функций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блем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алгоритм исследования функции на монотонность.</w:t>
            </w:r>
          </w:p>
          <w:p>
            <w:pPr>
              <w:pStyle w:val="Normal"/>
              <w:autoSpaceDE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оставлять алгоритм исследования функции на монотонность; </w:t>
            </w:r>
          </w:p>
          <w:p>
            <w:pPr>
              <w:pStyle w:val="Normal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адекватно воспринимать устную речь, проводить информационно-смысловой анализ текста, приводить примеры </w:t>
            </w:r>
          </w:p>
          <w:p>
            <w:pPr>
              <w:pStyle w:val="Normal"/>
              <w:autoSpaceDE w:val="false"/>
              <w:spacing w:lineRule="auto" w:line="20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исследовать функцию на монотонность, подбирать аргументы, соответствующие решению, работать по заданному алгоритму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функций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вопросы </w:t>
              <w:br/>
              <w:t>по те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алгоритм исследования функции на четность.</w:t>
            </w:r>
          </w:p>
          <w:p>
            <w:pPr>
              <w:pStyle w:val="Normal"/>
              <w:autoSpaceDE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оставлять алгоритм исследования функции на четность; </w:t>
            </w:r>
          </w:p>
          <w:p>
            <w:pPr>
              <w:pStyle w:val="Normal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оставлять набор карточек с заданиями; </w:t>
            </w:r>
          </w:p>
          <w:p>
            <w:pPr>
              <w:pStyle w:val="Normal"/>
              <w:autoSpaceDE w:val="false"/>
              <w:spacing w:lineRule="auto" w:line="228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амостоятельно искать и отбирать необходимую для решения учебных задач информац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исследовать функцию на четность; развернуто обосновывать суждения. Восприятие устной речи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0"/>
                <w:szCs w:val="20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ая функц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блемных задач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тимая и необратимая функция, обратная функция, симметрия относительно прямой </w:t>
            </w:r>
            <w:r>
              <w:rPr>
                <w:sz w:val="22"/>
                <w:szCs w:val="22"/>
              </w:rPr>
              <w:object w:dxaOrig="58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pt;height:13pt" filled="f" o:ole="">
                  <v:imagedata r:id="rId3" o:title=""/>
                </v:shape>
                <o:OLEObject Type="Embed" ProgID="" ShapeID="ole_rId2" DrawAspect="Content" ObjectID="_1945251514" r:id="rId2"/>
              </w:objec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условия существования обратной функции.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троить обратную функцию; 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аналитическое выражение для обратной функции.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определять необходимые и достаточные условия существования обратной функции; развернуто обосновывать суждения. Воспроизведение теории, прослушанной с заданной степенью свернутости, участие в диалоге, подбор аргументов для объяснения ошибки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ая функц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блемных задач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троить обратную функцию; 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аналитическое выражение для обратной функции;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пределять понятия, приводить доказательства;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оспроизводить прослушанную и прочитанную информацию с заданной степенью свернутости </w:t>
            </w:r>
            <w:r>
              <w:rPr>
                <w:i/>
                <w:iCs/>
                <w:sz w:val="22"/>
                <w:szCs w:val="22"/>
              </w:rPr>
              <w:t>(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ая функц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рованный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вопросы </w:t>
              <w:br/>
              <w:t>по теори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троить обратную функцию; 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аналитическое выражение для обратной функции;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пределять понятия, приводить доказательства; </w:t>
            </w:r>
          </w:p>
          <w:p>
            <w:pPr>
              <w:pStyle w:val="Normal"/>
              <w:autoSpaceDE w:val="false"/>
              <w:spacing w:lineRule="auto" w:line="21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оспроизводить прослушанную и прочитанную информацию с заданной степенью свернутости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5080" w:type="dxa"/>
        <w:jc w:val="left"/>
        <w:tblInd w:w="-18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8"/>
        <w:gridCol w:w="1491"/>
        <w:gridCol w:w="10"/>
        <w:gridCol w:w="561"/>
        <w:gridCol w:w="1441"/>
        <w:gridCol w:w="1620"/>
        <w:gridCol w:w="2499"/>
        <w:gridCol w:w="3119"/>
        <w:gridCol w:w="1701"/>
        <w:gridCol w:w="992"/>
        <w:gridCol w:w="992"/>
        <w:gridCol w:w="16"/>
      </w:tblGrid>
      <w:tr>
        <w:trPr>
          <w:trHeight w:val="166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Тригономе-трические функции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сновная цель: </w:t>
            </w:r>
          </w:p>
          <w:p>
            <w:pPr>
              <w:pStyle w:val="Normal"/>
              <w:autoSpaceDE w:val="false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формирование представления</w:t>
            </w:r>
            <w:r>
              <w:rPr>
                <w:sz w:val="22"/>
                <w:szCs w:val="22"/>
              </w:rPr>
              <w:t xml:space="preserve"> о числовой окружности, о числовой окружности на координатной плоскости;</w:t>
            </w:r>
          </w:p>
          <w:p>
            <w:pPr>
              <w:pStyle w:val="Normal"/>
              <w:autoSpaceDE w:val="false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формирование умения</w:t>
            </w:r>
            <w:r>
              <w:rPr>
                <w:sz w:val="22"/>
                <w:szCs w:val="22"/>
              </w:rPr>
              <w:t xml:space="preserve"> находить значение синуса, косинуса, тангенса и котангенса на числовой окружности;</w:t>
            </w:r>
          </w:p>
          <w:p>
            <w:pPr>
              <w:pStyle w:val="Normal"/>
              <w:autoSpaceDE w:val="false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 xml:space="preserve">овладение умением </w:t>
            </w:r>
            <w:r>
              <w:rPr>
                <w:sz w:val="22"/>
                <w:szCs w:val="22"/>
              </w:rPr>
              <w:t>применять тригонометрические функции числового аргумента, при преобразовании тригонометрических выражений;</w:t>
            </w:r>
          </w:p>
          <w:p>
            <w:pPr>
              <w:pStyle w:val="Normal"/>
              <w:autoSpaceDE w:val="false"/>
              <w:spacing w:lineRule="auto" w:line="204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владение навыками и умениями</w:t>
            </w:r>
            <w:r>
              <w:rPr>
                <w:sz w:val="22"/>
                <w:szCs w:val="22"/>
              </w:rPr>
              <w:t xml:space="preserve"> построения графиков функций </w:t>
            </w:r>
            <w:r>
              <w:rPr>
                <w:i/>
                <w:iCs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sin </w:t>
            </w:r>
            <w:r>
              <w:rPr>
                <w:i/>
                <w:i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cos </w:t>
            </w:r>
            <w:r>
              <w:rPr>
                <w:i/>
                <w:i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tg </w:t>
            </w:r>
            <w:r>
              <w:rPr>
                <w:i/>
                <w:i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, y = ctg </w:t>
            </w:r>
            <w:r>
              <w:rPr>
                <w:i/>
                <w:iCs/>
                <w:sz w:val="22"/>
                <w:szCs w:val="22"/>
              </w:rPr>
              <w:t>x;</w:t>
            </w:r>
          </w:p>
          <w:p>
            <w:pPr>
              <w:pStyle w:val="Normal"/>
              <w:autoSpaceDE w:val="false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 xml:space="preserve">развитие </w:t>
            </w:r>
            <w:r>
              <w:rPr>
                <w:sz w:val="22"/>
                <w:szCs w:val="22"/>
              </w:rPr>
              <w:t xml:space="preserve">творческих способностей в построении графиков функций </w:t>
            </w:r>
            <w:r>
              <w:rPr>
                <w:i/>
                <w:iCs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iCs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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i/>
                <w:iCs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iCs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</w:t>
            </w:r>
            <w:r>
              <w:rPr>
                <w:i/>
                <w:i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, зная </w:t>
            </w:r>
            <w:r>
              <w:rPr>
                <w:i/>
                <w:iCs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iCs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257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вая окружность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алгоритма действия, решение упражнений, ответы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</w:t>
            </w:r>
          </w:p>
        </w:tc>
        <w:tc>
          <w:tcPr>
            <w:tcW w:w="2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ая окружность, положительное и отрицательное направление обхода окружности, первый и второй маке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/>
            </w:pPr>
            <w:r>
              <w:rPr>
                <w:b/>
                <w:bCs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как можно на единичной окружности определять длины дуг. </w:t>
            </w:r>
          </w:p>
          <w:p>
            <w:pPr>
              <w:pStyle w:val="Normal"/>
              <w:autoSpaceDE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найти на числовой окружности </w:t>
              <w:br/>
              <w:t xml:space="preserve">точку, соответствующую данному числу; </w:t>
            </w:r>
          </w:p>
          <w:p>
            <w:pPr>
              <w:pStyle w:val="Normal"/>
              <w:autoSpaceDE w:val="false"/>
              <w:spacing w:lineRule="auto" w:line="204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заполнять и оформлять таблицы, отвечать на вопросы с помощью таблиц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, используя числовую окружность, находить все числа, которым на числовой окружности соответствуют точки, принадлежащие дугам; записать формулу бесконечного числа точек.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риятие устной речи, участие в диалоге, формирование умения составлять и оформлять таблицы, приведение примеров </w:t>
            </w:r>
          </w:p>
          <w:p>
            <w:pPr>
              <w:pStyle w:val="Normal"/>
              <w:autoSpaceDE w:val="false"/>
              <w:spacing w:lineRule="auto" w:line="21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вая окружность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алгоритма действия, решение упражнений, ответы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</w:t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найти на числовой окружности </w:t>
              <w:br/>
              <w:t xml:space="preserve">точку, соответствующую данному числу; </w:t>
            </w:r>
          </w:p>
          <w:p>
            <w:pPr>
              <w:pStyle w:val="Normal"/>
              <w:autoSpaceDE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полнять и оформлять таблицы, отвечать на вопросы с помощью таблиц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вая окружность на координатной плоскости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ния, индивидуаль-ный опрос</w:t>
            </w:r>
          </w:p>
        </w:tc>
        <w:tc>
          <w:tcPr>
            <w:tcW w:w="2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координат, числовая окружность на координатной плоскости, координаты точки окружност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/>
            </w:pPr>
            <w:r>
              <w:rPr>
                <w:b/>
                <w:bCs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как определить координаты точек числовой окружности. </w:t>
            </w:r>
          </w:p>
          <w:p>
            <w:pPr>
              <w:pStyle w:val="Normal"/>
              <w:autoSpaceDE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оставлять таблицу для точек числовой окружности и их координат; 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о координатам находить точку числовой окружности; 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участвовать </w:t>
              <w:br/>
              <w:t>в диалоге, понимать точку зрения собеседника, подбирать аргументы для ответа на поставленный вопрос, приводить пример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определять точку числовой окружности по координатам и координаты по точке числовой окружности; находить точки, координаты которых удовлетворяют заданному неравенству. Проведение информационно-смыслового анализа текста, выбор главного и основного, приведение примеров, формирование умения работать с чертежными инструмент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вая окружность на координатной плоскости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рован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вопросы </w:t>
              <w:br/>
              <w:t>по теории</w:t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оставлять таблицу для точек числовой окружности и их координат; 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о координатам находить точку числовой окружности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вая окружность на координатной плоскости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алгоритма действия, решение упражнений, ответы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</w:t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оставлять таблицу для точек числовой окружности и их координат; 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 координатам находить точку числовой окружности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, оценка </w:t>
              <w:br/>
              <w:t>и коррекция зна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нтрольных заданий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i/>
                <w:iCs/>
                <w:sz w:val="22"/>
                <w:szCs w:val="22"/>
              </w:rPr>
              <w:t xml:space="preserve">- </w:t>
            </w:r>
            <w:r>
              <w:rPr>
                <w:iCs/>
                <w:sz w:val="22"/>
                <w:szCs w:val="22"/>
              </w:rPr>
              <w:t xml:space="preserve">применять свойства функции при решении задач; </w:t>
            </w:r>
          </w:p>
          <w:p>
            <w:pPr>
              <w:pStyle w:val="Normal"/>
              <w:autoSpaceDE w:val="false"/>
              <w:spacing w:lineRule="auto" w:line="22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соотносить координаты точки окружности и координаты точки плоскости.</w:t>
            </w:r>
          </w:p>
          <w:p>
            <w:pPr>
              <w:pStyle w:val="Normal"/>
              <w:autoSpaceDE w:val="false"/>
              <w:spacing w:lineRule="auto" w:line="223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нус </w:t>
              <w:br/>
              <w:t>и косинус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рован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; работа </w:t>
              <w:br/>
              <w:t>с демонстрационным материалом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, косинус и их свойства, первая, вторая, третья и четвертая четверти окружност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синуса, косинуса, произвольного угла; радианную меру угла. 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ычислять синус, косинус числа; 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ыводить некоторые свойства синуса, косинуса; </w:t>
            </w:r>
          </w:p>
          <w:p>
            <w:pPr>
              <w:pStyle w:val="Normal"/>
              <w:autoSpaceDE w:val="false"/>
              <w:spacing w:lineRule="auto" w:line="21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оспринимать устную речь, участвовать в диалоге, записывать главное, приводить приме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, используя числовую окружность, определять синус, косинус произвольного угла в радианной и градусной мере; решать простейшие уравнения и неравенства. Восприятие устной речи, участие в диалоге, подбор аргументов для ответа на поставленный вопрос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нус </w:t>
              <w:br/>
              <w:t>и косинус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ния, фронтальный опрос, упражнения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05" w:hanging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синуса, косинуса, произвольного угла; радианную меру угла. </w:t>
            </w:r>
          </w:p>
          <w:p>
            <w:pPr>
              <w:pStyle w:val="Normal"/>
              <w:autoSpaceDE w:val="false"/>
              <w:spacing w:lineRule="auto" w:line="232"/>
              <w:ind w:right="-10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2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ычислять синус, косинус числа; </w:t>
            </w:r>
          </w:p>
          <w:p>
            <w:pPr>
              <w:pStyle w:val="Normal"/>
              <w:autoSpaceDE w:val="false"/>
              <w:spacing w:lineRule="auto" w:line="232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водить некоторые свойства синуса, косину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, используя числовую окружность, определять синус, косинус произвольного угла в радианной и градусной мере; решать простейшие уравнения и неравенства. Воспроизведение изученной информации с заданной степенью свернутости, подбор аргументов, соответствующих решению, правильное оформление рабо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нгенс </w:t>
              <w:br/>
              <w:t>и котангенс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рован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фронтальный опрос, упражнения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генс, котангенс и их свойства, первая, вторая, третья и четвертая четверти окружност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понятие тангенса, котангенса произвольного угла; радианную меру угла.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ычислять тангенс и котангенс числа; 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ыводить некоторые свойства тангенса, котангенса; 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ыполнять и оформлять задания программированного контроля </w:t>
            </w:r>
          </w:p>
          <w:p>
            <w:pPr>
              <w:pStyle w:val="Normal"/>
              <w:autoSpaceDE w:val="false"/>
              <w:spacing w:lineRule="auto" w:line="21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нгенс </w:t>
              <w:br/>
              <w:t>и котангенс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рован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фронтальный опрос, упражнения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генс, котангенс и их свойства, первая, вторая, третья и четвертая четверти окружност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понятие тангенса, котангенса произвольного угла; радианную меру угла. 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ычислять тангенс и котангенс числа; 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ыводить некоторые свойства тангенса, котангенса; </w:t>
            </w:r>
          </w:p>
          <w:p>
            <w:pPr>
              <w:pStyle w:val="Normal"/>
              <w:autoSpaceDE w:val="false"/>
              <w:spacing w:lineRule="auto" w:line="21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гонометрические функции числового аргумент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рован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алгоритма действия, решение упражнений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гонометрические функции числового аргумента, тригонометри-ческие соотноше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го аргумент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вершать преобразования простых тригонометрических выражений, зная основные тригонометрические тождеств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ьзоваться энциклопедией, математическим справочником, записанными правила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роизведение прослушанной и прочитанной информации с заданно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ю свернутости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бор аргументов для объяснения решения, участие в диалог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гонометрические функции числового аргумент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порными конспектами, раздаточным материалом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овершать преобразования простых тригонометрических выражений, зная основные тригонометрические тождества; </w:t>
            </w:r>
          </w:p>
          <w:p>
            <w:pPr>
              <w:pStyle w:val="Normal"/>
              <w:autoSpaceDE w:val="false"/>
              <w:spacing w:lineRule="auto" w:line="254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ередавать информацию сжато, полно, выборочно; </w:t>
            </w:r>
          </w:p>
          <w:p>
            <w:pPr>
              <w:pStyle w:val="Normal"/>
              <w:autoSpaceDE w:val="false"/>
              <w:spacing w:lineRule="auto" w:line="254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аботать по заданному алгоритму, аргументировать ответ или ошибку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овершать преобразования сложных тригонометрических выражений, зная основные тригонометрические тождества; собрать материал для сообщения по заданной теме. Составление алгоритмов, отражение в письменной форме результатов деятельности, заполнение математических кроссворд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за 1 четверть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, оценка </w:t>
              <w:br/>
              <w:t>и коррекция зна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нтрольных заданий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3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гонометрические функции углового аргумент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чи, фронтальный опрос, упражнения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 угла, косинус угла, тангенс угла, котангенс угла, градусная мера угла, радианная мера угл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как вычислять значения синуса, косинуса, тангенса и котангенса градусной  и радианной меры угла, используя табличные значения; формулы перевода градусной меры в радианную меру и наоборот. 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ередавать информацию сжато, полно, выбороч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числять значения синуса, косинуса, тангенса и котангенса градусной и радианной меры угла, используя табличные значения; применять формулы перевода градусной меры в радианную и наобор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Тригонометрические функции углового аргумент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алгоритма действия, решение упражнений, ответы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слять значения синуса, косинуса, тангенса и котангенса градусной  и радианной меры угла, используя табличные значения; формулы перевода градусной меры в радианную меру и наоборот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лы приведени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го конспекта, ответы на вопросы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приведения, углы переход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вывод формул приведения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упрощать выражения, используя основные тригонометрические тождества и формулы приведения;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бирать и выполнять задание по своим силам и знаниям, применять знания для решения практических зад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упрощать выражения, используя основные тригонометричес-кие тождества и формулы приведения; доказывать тождества. Работа с тестовыми задания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лы приведени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алгоритма действия, решение упражнений, ответы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упрощать выражения, используя основные тригонометрические тождества и формулы приведения;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применять знания для решения практических зад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ункция </w:t>
              <w:br/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 xml:space="preserve"> = sin 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, ее свойства </w:t>
              <w:br/>
              <w:t>и график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рован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пражнений, составление опорного конспекта, ответы на вопросы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гонометри-ческая функция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 xml:space="preserve"> = sin </w:t>
            </w:r>
            <w:r>
              <w:rPr>
                <w:i/>
                <w:iCs/>
                <w:color w:val="000000"/>
                <w:sz w:val="22"/>
                <w:szCs w:val="22"/>
              </w:rPr>
              <w:t>x,</w:t>
            </w:r>
            <w:r>
              <w:rPr>
                <w:color w:val="000000"/>
                <w:sz w:val="22"/>
                <w:szCs w:val="22"/>
              </w:rPr>
              <w:t xml:space="preserve"> график функции, свойства функ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тригонометрическую функцию </w:t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 xml:space="preserve"> = sin 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, ее свойства и построение графика.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ъяснять изученные положения на самостоятельно подобранных конкретных примера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овершать преобразование графика функции  </w:t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 xml:space="preserve"> = sin 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, зная ее свойства; решать уравнения, используя график; составить набор карточек с заданиями; работать по заданному алгоритму, доказывать правильность решения с помощью аргумент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color w:val="000000"/>
                <w:sz w:val="22"/>
                <w:szCs w:val="22"/>
              </w:rPr>
              <w:t xml:space="preserve">Функция </w:t>
              <w:br/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 xml:space="preserve"> = sin 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, ее свойства </w:t>
              <w:br/>
              <w:t>и график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блемных задач, фронтальный опрос, упражнения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ригонометрическую функцию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y</w:t>
            </w:r>
            <w:r>
              <w:rPr>
                <w:color w:val="000000"/>
                <w:sz w:val="22"/>
                <w:szCs w:val="22"/>
              </w:rPr>
              <w:t xml:space="preserve"> = sin 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, ее свойства и построение графика. </w:t>
            </w:r>
          </w:p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аботать с учебником, отбирать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труктурировать материал; 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обрать материал для сообщения по заданной тем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right="-10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color w:val="000000"/>
                <w:sz w:val="22"/>
                <w:szCs w:val="22"/>
              </w:rPr>
              <w:t xml:space="preserve">Функция </w:t>
              <w:br/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 xml:space="preserve"> = cos 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, ее свойства </w:t>
              <w:br/>
              <w:t>и график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рован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го конспекта, решение задач, работа с тестом и книгой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-ческая функция,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 xml:space="preserve"> = сos </w:t>
            </w:r>
            <w:r>
              <w:rPr>
                <w:i/>
                <w:iCs/>
                <w:color w:val="000000"/>
                <w:sz w:val="22"/>
                <w:szCs w:val="22"/>
              </w:rPr>
              <w:t>x,</w:t>
            </w:r>
          </w:p>
          <w:p>
            <w:pPr>
              <w:pStyle w:val="Normal"/>
              <w:autoSpaceDE w:val="false"/>
              <w:spacing w:lineRule="auto" w:line="2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</w:t>
            </w:r>
          </w:p>
          <w:p>
            <w:pPr>
              <w:pStyle w:val="Normal"/>
              <w:autoSpaceDE w:val="false"/>
              <w:spacing w:lineRule="auto" w:line="2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и, свойства функ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ригонометрическую функцию </w:t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 xml:space="preserve"> = cos 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, ее свойства и построение графика</w:t>
            </w:r>
          </w:p>
          <w:p>
            <w:pPr>
              <w:pStyle w:val="Normal"/>
              <w:autoSpaceDE w:val="false"/>
              <w:spacing w:lineRule="auto" w:line="22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спользовать для решения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х задач справочную литературу; 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формлять решения или сокращать решения, в зависимости от ситу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sz w:val="22"/>
                <w:szCs w:val="22"/>
              </w:rPr>
              <w:t>Умение совершать преобразование графика функции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 xml:space="preserve"> = cos 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, зная ее свойства; решать уравнения графическим способом.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е в тв. работе своих знаний, сопоставление окружающего мира и геометрических фигур, выступление с решением пробле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5120" w:type="dxa"/>
        <w:jc w:val="left"/>
        <w:tblInd w:w="-18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9"/>
        <w:gridCol w:w="1503"/>
        <w:gridCol w:w="558"/>
        <w:gridCol w:w="1440"/>
        <w:gridCol w:w="1620"/>
        <w:gridCol w:w="1800"/>
        <w:gridCol w:w="2340"/>
        <w:gridCol w:w="1980"/>
        <w:gridCol w:w="1800"/>
        <w:gridCol w:w="144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color w:val="000000"/>
                <w:sz w:val="22"/>
                <w:szCs w:val="22"/>
              </w:rPr>
              <w:t xml:space="preserve">Функция </w:t>
              <w:br/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 xml:space="preserve"> = cos 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, ее свойства </w:t>
              <w:br/>
              <w:t>и график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пражнений, составление опорного конспекта, ответы на вопрос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ригонометрическую функцию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y</w:t>
            </w:r>
            <w:r>
              <w:rPr>
                <w:color w:val="000000"/>
                <w:sz w:val="22"/>
                <w:szCs w:val="22"/>
              </w:rPr>
              <w:t xml:space="preserve"> = cos 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, ее свойства и построение графика. 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звлекать необходимую информацию из учебно-научных текстов; составить набор карточек с заданиями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вершать преобразование графика функции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 xml:space="preserve"> = cos 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, зная ее свойства; решать уравнения графическим способом; развернуто обосновывать суждения. Проведение информационно-смыслового анализа прочитанного текста, проведение сопоставления текста и лекции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иодич-ность функций 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 xml:space="preserve"> = sin 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, </w:t>
              <w:br/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 xml:space="preserve"> = cos 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чи, фронтальный опрос, упражн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функция, период функции, основной пери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 периодичности и основном периоде функций </w:t>
              <w:br/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 xml:space="preserve"> = sin 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y</w:t>
            </w:r>
            <w:r>
              <w:rPr>
                <w:color w:val="000000"/>
                <w:sz w:val="22"/>
                <w:szCs w:val="22"/>
              </w:rPr>
              <w:t xml:space="preserve"> = cos 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23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ъяснять изученные положения на самостоятельно подобранных конкретных примерах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находить основной период функций 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 xml:space="preserve"> = sin 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 и </w:t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 xml:space="preserve"> = cos 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; обосновывать суждения, давать определения, приводить доказательств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образование графиков тригономет-рических функций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рован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го конспекта, решение задач, работа с тестом и книго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яжение от оси абсцисс, сжатие к оси абсцисс, построение графика функции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y</w:t>
            </w:r>
            <w:r>
              <w:rPr/>
              <w:t xml:space="preserve"> = </w:t>
            </w:r>
            <w:r>
              <w:rPr>
                <w:i/>
                <w:iCs/>
              </w:rPr>
              <w:t>mf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график </w:t>
            </w:r>
            <w:r>
              <w:rPr>
                <w:i/>
                <w:iCs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iCs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вытягивать и сжимать от оси </w:t>
            </w:r>
            <w:r>
              <w:rPr>
                <w:i/>
                <w:iCs/>
                <w:sz w:val="22"/>
                <w:szCs w:val="22"/>
              </w:rPr>
              <w:t>OX</w:t>
            </w:r>
            <w:r>
              <w:rPr>
                <w:sz w:val="22"/>
                <w:szCs w:val="22"/>
              </w:rPr>
              <w:t xml:space="preserve"> в зависимости от значения </w:t>
            </w:r>
            <w:r>
              <w:rPr>
                <w:i/>
                <w:iCs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использовать для решения познавательных задач справочную литературу; </w:t>
            </w:r>
          </w:p>
          <w:p>
            <w:pPr>
              <w:pStyle w:val="Normal"/>
              <w:autoSpaceDE w:val="false"/>
              <w:spacing w:lineRule="auto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формлять решения, выполнять задания по заданному алгоритму, участвовать в диалоге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вытянуть и сжать график </w:t>
            </w:r>
            <w:r>
              <w:rPr>
                <w:i/>
                <w:iCs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iCs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от оси </w:t>
            </w:r>
            <w:r>
              <w:rPr>
                <w:i/>
                <w:iCs/>
                <w:sz w:val="22"/>
                <w:szCs w:val="22"/>
              </w:rPr>
              <w:t>OX</w:t>
            </w:r>
            <w:r>
              <w:rPr>
                <w:sz w:val="22"/>
                <w:szCs w:val="22"/>
              </w:rPr>
              <w:t xml:space="preserve"> в зависимости от значения </w:t>
            </w:r>
            <w:r>
              <w:rPr>
                <w:i/>
                <w:iCs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; привести примеры, подобрать аргументы, сформулировать выводы. Участие в диалоге, подбор аргументов для ответа на поставленный вопрос, приведение примеро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конспекты учащихс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 нужной информации </w:t>
              <w:br/>
              <w:t>в различных источниках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образова-ние графиков тригономе-трических функций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стовым материал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график </w:t>
            </w:r>
            <w:r>
              <w:rPr>
                <w:i/>
                <w:iCs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iCs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вытягивать и сжимать от оси </w:t>
            </w:r>
            <w:r>
              <w:rPr>
                <w:i/>
                <w:iCs/>
                <w:sz w:val="22"/>
                <w:szCs w:val="22"/>
              </w:rPr>
              <w:t xml:space="preserve">OX </w:t>
            </w:r>
            <w:r>
              <w:rPr>
                <w:sz w:val="22"/>
                <w:szCs w:val="22"/>
              </w:rPr>
              <w:t xml:space="preserve"> в зависимости от значения </w:t>
            </w:r>
            <w:r>
              <w:rPr>
                <w:i/>
                <w:iCs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аботать с учебником, отбирать </w:t>
            </w:r>
          </w:p>
          <w:p>
            <w:pPr>
              <w:pStyle w:val="Normal"/>
              <w:autoSpaceDE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труктурировать материал; – воспроизводить изученные правила и понятия, подбирать аргументы, соответствующие решению;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ть с чертежными инструмента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 xml:space="preserve">Умение вытянуть и сжать график </w:t>
            </w:r>
            <w:r>
              <w:rPr>
                <w:i/>
                <w:iCs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iCs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от оси </w:t>
            </w:r>
            <w:r>
              <w:rPr>
                <w:i/>
                <w:iCs/>
                <w:sz w:val="22"/>
                <w:szCs w:val="22"/>
              </w:rPr>
              <w:t>OX</w:t>
            </w:r>
            <w:r>
              <w:rPr>
                <w:sz w:val="22"/>
                <w:szCs w:val="22"/>
              </w:rPr>
              <w:t xml:space="preserve">, в зависимости от значения </w:t>
            </w:r>
            <w:r>
              <w:rPr>
                <w:i/>
                <w:iCs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; передавать информацию сжато, полно, выборочно. Воспроизведение изученной информации с заданной степенью свернутости, правильное оформление работы; передача информации сжато, полно, выбороч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дифференцированный материа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-ние справочной литературы, материалов ЕГЭ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образова-ние графиков тригонометри-ческих функций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рован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; ответы на вопрос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жатие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к оси ординат, растяжение от оси ординат, преобразование симметрии относительно оси ординат, построение графика функции </w:t>
            </w:r>
            <w:r>
              <w:rPr>
                <w:i/>
                <w:iCs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iCs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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, если известен график функции </w:t>
              <w:br/>
            </w:r>
            <w:r>
              <w:rPr>
                <w:i/>
                <w:iCs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iCs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график </w:t>
            </w:r>
            <w:r>
              <w:rPr>
                <w:i/>
                <w:iCs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iCs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вытягивать и сжимать от оси </w:t>
            </w:r>
            <w:r>
              <w:rPr>
                <w:i/>
                <w:iCs/>
                <w:sz w:val="22"/>
                <w:szCs w:val="22"/>
              </w:rPr>
              <w:t>OY</w:t>
            </w:r>
            <w:r>
              <w:rPr>
                <w:sz w:val="22"/>
                <w:szCs w:val="22"/>
              </w:rPr>
              <w:t xml:space="preserve">, в зависимости от значения </w:t>
            </w:r>
            <w:r>
              <w:rPr>
                <w:i/>
                <w:iCs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аботать с учебником, отбирать и структурировать материал; </w:t>
            </w:r>
          </w:p>
          <w:p>
            <w:pPr>
              <w:pStyle w:val="Normal"/>
              <w:autoSpaceDE w:val="false"/>
              <w:spacing w:lineRule="auto" w:line="244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конспект, проводить сравнительный анализ,</w:t>
            </w:r>
          </w:p>
          <w:p>
            <w:pPr>
              <w:pStyle w:val="Normal"/>
              <w:autoSpaceDE w:val="false"/>
              <w:spacing w:lineRule="auto" w:line="244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ять,</w:t>
            </w:r>
          </w:p>
          <w:p>
            <w:pPr>
              <w:pStyle w:val="Normal"/>
              <w:autoSpaceDE w:val="false"/>
              <w:spacing w:lineRule="auto" w:line="247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ать</w:t>
            </w:r>
          </w:p>
          <w:p>
            <w:pPr>
              <w:pStyle w:val="Normal"/>
              <w:autoSpaceDE w:val="false"/>
              <w:spacing w:lineRule="auto" w:line="247"/>
              <w:ind w:right="-105" w:hanging="0"/>
              <w:rPr/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 xml:space="preserve">приводить примеры, подбирать аргументы, формулировать выводы; </w:t>
            </w:r>
          </w:p>
          <w:p>
            <w:pPr>
              <w:pStyle w:val="Normal"/>
              <w:autoSpaceDE w:val="false"/>
              <w:spacing w:lineRule="auto" w:line="244"/>
              <w:ind w:right="-10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план выполнения построений, приводить примеры, формулировать выв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sz w:val="22"/>
                <w:szCs w:val="22"/>
              </w:rPr>
              <w:t xml:space="preserve">Умение график </w:t>
            </w:r>
            <w:r>
              <w:rPr>
                <w:i/>
                <w:iCs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iCs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вытянуть и сжать от оси </w:t>
            </w:r>
            <w:r>
              <w:rPr>
                <w:i/>
                <w:iCs/>
                <w:sz w:val="22"/>
                <w:szCs w:val="22"/>
              </w:rPr>
              <w:t>OY</w:t>
            </w:r>
            <w:r>
              <w:rPr>
                <w:sz w:val="22"/>
                <w:szCs w:val="22"/>
              </w:rPr>
              <w:t xml:space="preserve"> в зависимости от значения </w:t>
            </w:r>
            <w:r>
              <w:rPr>
                <w:i/>
                <w:iCs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 xml:space="preserve">. Использование для решения познавательных задач справочной литературы. Участие в диалоге, отражение в письменной форме своих решений, работа с математическим справочником, выполнение и оформление тестовых заданий. Воспроизведение прочитанной информации с заданной степенью свернутости, формирование </w:t>
            </w:r>
          </w:p>
          <w:p>
            <w:pPr>
              <w:pStyle w:val="Normal"/>
              <w:autoSpaceDE w:val="false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работать по заданному алгоритм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образова-ние графиков тригонометрических функций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; работа </w:t>
              <w:br/>
              <w:t>с демонстраци-онным материал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гармонических колебаний, частота колебаний, амплитуда, начальная фаз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формулу гармонических колебани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графике гармонических колебаний.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ъяснить изученные положения на самостоятельно подобранных конкретных примерах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color w:val="000000"/>
                <w:sz w:val="22"/>
                <w:szCs w:val="22"/>
              </w:rPr>
              <w:t xml:space="preserve">Функции </w:t>
              <w:br/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 xml:space="preserve"> = tg 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, </w:t>
              <w:br/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 xml:space="preserve"> = ctg 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, </w:t>
              <w:br/>
              <w:t xml:space="preserve">их свойства </w:t>
              <w:br/>
              <w:t>и график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; работа </w:t>
              <w:br/>
              <w:t>с демонстраци-онным материал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гонометри-ческие функции: 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 xml:space="preserve"> = tg 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, </w:t>
              <w:br/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 xml:space="preserve"> = ctg 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, график функций, свойства функц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ригонометрическую функцию </w:t>
            </w:r>
            <w:r>
              <w:rPr>
                <w:i/>
                <w:iCs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tg </w:t>
            </w:r>
            <w:r>
              <w:rPr>
                <w:i/>
                <w:i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, y = ctg </w:t>
            </w:r>
            <w:r>
              <w:rPr>
                <w:i/>
                <w:i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, ее свойства и построение графика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извлекать необходимую информацию из учебно- научных текстов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оставлять текст научного стиля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ражать в письменной форме свои решения, сопоставлять и классифицировать, участвовать в диалог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вершать преобразование графика функции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tg </w:t>
            </w:r>
            <w:r>
              <w:rPr>
                <w:i/>
                <w:i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, y = ctg </w:t>
            </w:r>
            <w:r>
              <w:rPr>
                <w:i/>
                <w:i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, зная ее свойства; решать графически уравнения; развернуто обосновывать суждения. Воспроизведение изученной информации с заданной степенью свернутости, подбо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ументов, соответствующих решению, правильное оформление работы. Отражение в письменной форме своих решений, рассуждени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color w:val="000000"/>
                <w:sz w:val="22"/>
                <w:szCs w:val="22"/>
              </w:rPr>
              <w:t xml:space="preserve">Функции </w:t>
              <w:br/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 xml:space="preserve"> = tg 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, </w:t>
              <w:br/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 xml:space="preserve"> = ctg 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, </w:t>
              <w:br/>
              <w:t xml:space="preserve">их свойства </w:t>
              <w:br/>
              <w:t>и график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стовым материал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-строить графики функций </w:t>
            </w:r>
            <w:r>
              <w:rPr>
                <w:i/>
                <w:iCs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tg </w:t>
            </w:r>
            <w:r>
              <w:rPr>
                <w:i/>
                <w:i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y = ctg </w:t>
            </w:r>
            <w:r>
              <w:rPr>
                <w:i/>
                <w:i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графически уравн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, оценка </w:t>
              <w:br/>
              <w:t>и коррекция зна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нтрольных зад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 по теме «Тригономет-</w:t>
              <w:br/>
              <w:t xml:space="preserve">рические </w:t>
              <w:br/>
              <w:t>функции»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, обобщение </w:t>
            </w:r>
          </w:p>
          <w:p>
            <w:pPr>
              <w:pStyle w:val="Normal"/>
              <w:autoSpaceDE w:val="false"/>
              <w:spacing w:lineRule="auto" w:line="230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оррекция </w:t>
              <w:br/>
              <w:t>зна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по теоретическому материалу; построение алгоритма решения зад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троить графики тригонометрических функций и описывать их свойства; </w:t>
            </w:r>
          </w:p>
          <w:p>
            <w:pPr>
              <w:pStyle w:val="Normal"/>
              <w:autoSpaceDE w:val="false"/>
              <w:spacing w:lineRule="auto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вободно пользоваться свойствами функций и строить графики сложных функций </w:t>
            </w:r>
          </w:p>
          <w:p>
            <w:pPr>
              <w:pStyle w:val="Normal"/>
              <w:autoSpaceDE w:val="false"/>
              <w:spacing w:lineRule="auto" w:line="21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вать информацию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52" w:before="0" w:after="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5120" w:type="dxa"/>
        <w:jc w:val="left"/>
        <w:tblInd w:w="-18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0"/>
        <w:gridCol w:w="1588"/>
        <w:gridCol w:w="572"/>
        <w:gridCol w:w="1440"/>
        <w:gridCol w:w="1620"/>
        <w:gridCol w:w="1800"/>
        <w:gridCol w:w="2340"/>
        <w:gridCol w:w="1980"/>
        <w:gridCol w:w="1800"/>
        <w:gridCol w:w="144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игономе-трические уравнен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spacing w:lineRule="auto" w:line="21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формирование представлений</w:t>
            </w:r>
            <w:r>
              <w:rPr>
                <w:sz w:val="22"/>
                <w:szCs w:val="22"/>
              </w:rPr>
              <w:t xml:space="preserve"> о решении тригонометрических уравнений на числовой окружности, об арккосинусе, арксинусе, арктангенсе и арккотангенсе;</w:t>
            </w:r>
          </w:p>
          <w:p>
            <w:pPr>
              <w:pStyle w:val="Normal"/>
              <w:autoSpaceDE w:val="false"/>
              <w:spacing w:lineRule="auto" w:line="230"/>
              <w:ind w:right="-105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овладение умением</w:t>
            </w:r>
            <w:r>
              <w:rPr>
                <w:sz w:val="22"/>
                <w:szCs w:val="22"/>
              </w:rPr>
              <w:t xml:space="preserve"> решения тригонометрических уравнений методом введения новой переменной, разложения на множители;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формирование умений</w:t>
            </w:r>
            <w:r>
              <w:rPr>
                <w:sz w:val="22"/>
                <w:szCs w:val="22"/>
              </w:rPr>
              <w:t xml:space="preserve"> решения однородных тригонометрических уравнений;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 xml:space="preserve">расширение и обобщение </w:t>
            </w:r>
            <w:r>
              <w:rPr>
                <w:sz w:val="22"/>
                <w:szCs w:val="22"/>
              </w:rPr>
              <w:t>сведений о видах тригонометрических уравнений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 xml:space="preserve">Арккосинус. Решение уравнения </w:t>
              <w:br/>
              <w:t xml:space="preserve">cos </w:t>
            </w:r>
            <w:r>
              <w:rPr>
                <w:i/>
                <w:i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iCs/>
                <w:sz w:val="22"/>
                <w:szCs w:val="22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рован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блемных задач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Тригонометри-ческие уравнения, графический метод решения уравнений вида cos </w:t>
            </w:r>
            <w:r>
              <w:rPr>
                <w:i/>
                <w:iCs/>
                <w:sz w:val="22"/>
                <w:szCs w:val="22"/>
              </w:rPr>
              <w:t>x</w:t>
            </w:r>
            <w:r>
              <w:rPr>
                <w:sz w:val="22"/>
                <w:szCs w:val="22"/>
                <w:lang w:val="el-GR"/>
              </w:rPr>
              <w:t xml:space="preserve"> = α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ккосинус, уравнен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os </w:t>
            </w:r>
            <w:r>
              <w:rPr>
                <w:i/>
                <w:iCs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l-GR"/>
              </w:rPr>
              <w:t>α</w:t>
            </w:r>
            <w:r>
              <w:rPr>
                <w:sz w:val="22"/>
                <w:szCs w:val="22"/>
              </w:rPr>
              <w:t xml:space="preserve">, неравенства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</w:rPr>
              <w:t xml:space="preserve">cos </w:t>
            </w:r>
            <w:r>
              <w:rPr>
                <w:i/>
                <w:iCs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&gt; </w:t>
            </w:r>
            <w:r>
              <w:rPr>
                <w:sz w:val="22"/>
                <w:szCs w:val="22"/>
                <w:lang w:val="el-GR"/>
              </w:rPr>
              <w:t>α</w:t>
            </w:r>
            <w:r>
              <w:rPr>
                <w:sz w:val="22"/>
                <w:szCs w:val="22"/>
              </w:rPr>
              <w:t>, простейшие тригонометри-ческие урав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пределение арккосинус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простейшие уравн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os </w:t>
            </w:r>
            <w:r>
              <w:rPr>
                <w:i/>
                <w:iCs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i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извлекать необходимую информацию из учебно-научных текстов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оспринимать устную речь, участвовать в диалоге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ументированно отвечать, приводить примеры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троить график арккосинуса и решать неравенства cos </w:t>
            </w:r>
            <w:r>
              <w:rPr>
                <w:i/>
                <w:iCs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&gt; </w:t>
            </w:r>
            <w:r>
              <w:rPr>
                <w:i/>
                <w:i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; </w:t>
              <w:br/>
              <w:t xml:space="preserve">собирать материал для сообщения по заданной </w:t>
              <w:br/>
              <w:t xml:space="preserve">теме. Отражение в письменной форме своих решений, ведение диалога, сопоставление, классификация, аргументированный ответ на вопросы собеседнико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 xml:space="preserve">Арккосинус. Решение уравнения </w:t>
              <w:br/>
              <w:t xml:space="preserve">cos </w:t>
            </w:r>
            <w:r>
              <w:rPr>
                <w:i/>
                <w:i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iCs/>
                <w:sz w:val="22"/>
                <w:szCs w:val="22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ния; составление опорного конспекта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простейшие уравн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os </w:t>
            </w:r>
            <w:r>
              <w:rPr>
                <w:i/>
                <w:iCs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i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извлекать необходимую информацию из учебно-научных текстов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оспринимать устную речь, участвовать в диалоге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Арксинус. </w:t>
              <w:br/>
              <w:t xml:space="preserve">Решение уравнения </w:t>
              <w:br/>
              <w:t xml:space="preserve">sin </w:t>
            </w:r>
            <w:r>
              <w:rPr>
                <w:i/>
                <w:i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iCs/>
                <w:sz w:val="22"/>
                <w:szCs w:val="22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порными конспектами, раздаточными материалами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Тригонометрические уравнения, графический метод решения уравнений вида </w:t>
              <w:br/>
              <w:t xml:space="preserve">sin </w:t>
            </w:r>
            <w:r>
              <w:rPr>
                <w:i/>
                <w:i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iCs/>
                <w:sz w:val="22"/>
                <w:szCs w:val="22"/>
              </w:rPr>
              <w:t>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синус, урав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sin t = </w:t>
            </w:r>
            <w:r>
              <w:rPr>
                <w:sz w:val="22"/>
                <w:szCs w:val="22"/>
                <w:lang w:val="el-GR"/>
              </w:rPr>
              <w:t>α</w:t>
            </w:r>
            <w:r>
              <w:rPr>
                <w:sz w:val="22"/>
                <w:szCs w:val="22"/>
              </w:rPr>
              <w:t xml:space="preserve">, неравенства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 t &gt; </w:t>
            </w:r>
            <w:r>
              <w:rPr>
                <w:sz w:val="22"/>
                <w:szCs w:val="22"/>
                <w:lang w:val="el-GR"/>
              </w:rPr>
              <w:t>α</w:t>
            </w:r>
            <w:r>
              <w:rPr>
                <w:sz w:val="22"/>
                <w:szCs w:val="22"/>
              </w:rPr>
              <w:t>, простейшие тригонометри-ческие урав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арксинуса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простейшие уравн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sin </w:t>
            </w:r>
            <w:r>
              <w:rPr>
                <w:i/>
                <w:iCs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i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ередавать информацию сжато, полно, выборочно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ражать в письменной форме свои решения, рассуждать и обобщать,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диалоге, выступать с решением проблемы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лагать информацию, обосновывая свой собственный подход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троить график арксинуса и решать неравенств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 </w:t>
            </w:r>
            <w:r>
              <w:rPr>
                <w:i/>
                <w:iCs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&gt; </w:t>
            </w:r>
            <w:r>
              <w:rPr>
                <w:i/>
                <w:i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; собрать материал для сообщения по теме. Воспроизведение изученной информации с заданной степенью свернутости, подбор аргументов, соответствующих решению, проведение сравнительного анализа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ение изученных положений на самостоятельно подобранных конкретных примерах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Арксинус. </w:t>
              <w:br/>
              <w:t xml:space="preserve">Решение уравнения </w:t>
              <w:br/>
              <w:t xml:space="preserve">sin </w:t>
            </w:r>
            <w:r>
              <w:rPr>
                <w:i/>
                <w:i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iCs/>
                <w:sz w:val="22"/>
                <w:szCs w:val="22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рован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чи; построение алгоритма действия, решение упражнений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простейшие уравн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sin </w:t>
            </w:r>
            <w:r>
              <w:rPr>
                <w:i/>
                <w:iCs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i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ередавать информацию сжато, полно, выборочно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ражать в письменной форме свои решения, рассуждать и обобщать,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диалоге, выступать с решением проблемы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52" w:before="0" w:after="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5120" w:type="dxa"/>
        <w:jc w:val="left"/>
        <w:tblInd w:w="-18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0"/>
        <w:gridCol w:w="1602"/>
        <w:gridCol w:w="558"/>
        <w:gridCol w:w="1440"/>
        <w:gridCol w:w="1620"/>
        <w:gridCol w:w="1800"/>
        <w:gridCol w:w="2340"/>
        <w:gridCol w:w="1980"/>
        <w:gridCol w:w="1800"/>
        <w:gridCol w:w="1440"/>
      </w:tblGrid>
      <w:tr>
        <w:trPr>
          <w:trHeight w:val="18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ктангенс </w:t>
              <w:br/>
              <w:t>и арккотангенс. Решение уравнения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g </w:t>
            </w:r>
            <w:r>
              <w:rPr>
                <w:i/>
                <w:i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iCs/>
                <w:sz w:val="22"/>
                <w:szCs w:val="22"/>
              </w:rPr>
              <w:t>a,</w:t>
            </w:r>
            <w:r>
              <w:rPr>
                <w:sz w:val="22"/>
                <w:szCs w:val="22"/>
              </w:rPr>
              <w:t xml:space="preserve"> </w:t>
              <w:br/>
              <w:t xml:space="preserve">ctg </w:t>
            </w:r>
            <w:r>
              <w:rPr>
                <w:i/>
                <w:i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iCs/>
                <w:sz w:val="22"/>
                <w:szCs w:val="22"/>
              </w:rPr>
              <w:t>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рован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пражнений, составление опорного конспек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ктангенс и арккотангенс</w:t>
            </w:r>
          </w:p>
          <w:p>
            <w:pPr>
              <w:pStyle w:val="Normal"/>
              <w:autoSpaceDE w:val="false"/>
              <w:spacing w:lineRule="auto" w:line="2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авнения: </w:t>
            </w:r>
          </w:p>
          <w:p>
            <w:pPr>
              <w:pStyle w:val="Normal"/>
              <w:autoSpaceDE w:val="false"/>
              <w:spacing w:lineRule="auto" w:line="2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g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t</w:t>
            </w:r>
            <w:r>
              <w:rPr>
                <w:color w:val="000000"/>
                <w:sz w:val="22"/>
                <w:szCs w:val="22"/>
              </w:rPr>
              <w:t xml:space="preserve"> =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i/>
                <w:iCs/>
                <w:color w:val="000000"/>
                <w:sz w:val="22"/>
                <w:szCs w:val="22"/>
              </w:rPr>
              <w:t>.</w:t>
              <w:br/>
            </w:r>
            <w:r>
              <w:rPr>
                <w:color w:val="000000"/>
                <w:sz w:val="22"/>
                <w:szCs w:val="22"/>
                <w:lang w:val="en-US"/>
              </w:rPr>
              <w:t>ctg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 =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 xml:space="preserve">неравенства </w:t>
            </w:r>
            <w:r>
              <w:rPr>
                <w:color w:val="000000"/>
                <w:sz w:val="22"/>
                <w:szCs w:val="22"/>
                <w:lang w:val="en-US"/>
              </w:rPr>
              <w:t>t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t</w:t>
            </w:r>
            <w:r>
              <w:rPr>
                <w:color w:val="000000"/>
                <w:sz w:val="22"/>
                <w:szCs w:val="22"/>
              </w:rPr>
              <w:t xml:space="preserve"> &gt;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i/>
                <w:iCs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color w:val="000000"/>
                <w:sz w:val="22"/>
                <w:szCs w:val="22"/>
              </w:rPr>
              <w:t xml:space="preserve">ctg 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 &gt; </w:t>
            </w:r>
            <w:r>
              <w:rPr>
                <w:i/>
                <w:iCs/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, простейшие тригонометрические функ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арктангенса, арккотангенса. </w:t>
            </w:r>
          </w:p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0"/>
              <w:ind w:right="-105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простейшие уравнения </w:t>
              <w:br/>
              <w:t xml:space="preserve">tg </w:t>
            </w:r>
            <w:r>
              <w:rPr>
                <w:i/>
                <w:iCs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i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и ctg </w:t>
            </w:r>
            <w:r>
              <w:rPr>
                <w:i/>
                <w:iCs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i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30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основывать суждения, давать определения, приводить доказательства, приме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 xml:space="preserve">Умение строить график арктангенса, арккотангенса и решать неравенства tg </w:t>
            </w:r>
            <w:r>
              <w:rPr>
                <w:i/>
                <w:iCs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&gt; </w:t>
            </w:r>
            <w:r>
              <w:rPr>
                <w:i/>
                <w:i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и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 xml:space="preserve">ctg </w:t>
            </w:r>
            <w:r>
              <w:rPr>
                <w:i/>
                <w:iCs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&gt; </w:t>
            </w:r>
            <w:r>
              <w:rPr>
                <w:i/>
                <w:i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. Использование для решения познавательных задач справочной литературы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гонометри-ческие уравнения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рован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фронтальный опрос; демонстрация слайд-лекци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 тригонометричес-кие уравнения, метод введения новой переменной, метод разложения на множители, однородные тригонометричес-кие уравнения, алгоритм решения однородного уравнения второй степен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простейшие тригонометрические уравнения по формулам;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основывать суждения, давать определения, приводить доказательства, примеры;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решать простейшие тригонометричес-кие уравнения введением новой переменной и разложением на множители; решать по алгоритму однородные уравнения; формировать вопросы, задачи, создавать проблемную ситуацию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гонометри-ческие уравнения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чи, фронтальный опрос, упражнения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тригонометрические уравнения методом замены переменной, методом разложения на множители;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участвовать в диалоге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амостоятельно выбрать метод решения тригонометричес-кого уравн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гонометри-ческие уравнения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; работа </w:t>
              <w:br/>
              <w:t>с демонстраци-онным материало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ростейшие тригонометричес-кие уравнения, метод введения новой переменной, метод разложения на множители, однородные тригонометричес-кие уравнения, алгоритм решения однородного уравнения второй степен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однородные тригонометрические уравнени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шать простейшие тригонометричес-кие уравнения введением новой переменной и разложением на множители; решать по алгоритму однородные уравнения; формировать вопросы, задачи, создавать проблемную ситуацию.  Умение самостоятельно выбрать метод решения тригонометричес-кого уравн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гонометри-ческие уравнения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порными конспектами, раздаточными материала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ригономет-рические уравнения разными методам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гонометри-ческие уравнения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порными конспектами, раздаточными материала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ригономет-рические уравнения разными методам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, оценка </w:t>
              <w:br/>
              <w:t>и коррекция зна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нтрольных за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асширять </w:t>
              <w:br/>
              <w:t>и обобщать сведения о видах тригонометрических уравнений;</w:t>
            </w:r>
          </w:p>
          <w:p>
            <w:pPr>
              <w:pStyle w:val="Normal"/>
              <w:autoSpaceDE w:val="false"/>
              <w:spacing w:lineRule="auto" w:line="223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разными методами тригонометрические уравн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амостоятельно выбрать метод решения тригонометрического уравнения. Владение навыками самоанализа и самоконтроля, контроля и оценки своей деятельности, умением предвидеть возможные последствия своих действ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52" w:before="0" w:after="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5120" w:type="dxa"/>
        <w:jc w:val="left"/>
        <w:tblInd w:w="-18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0"/>
        <w:gridCol w:w="1620"/>
        <w:gridCol w:w="540"/>
        <w:gridCol w:w="1440"/>
        <w:gridCol w:w="1620"/>
        <w:gridCol w:w="1800"/>
        <w:gridCol w:w="2340"/>
        <w:gridCol w:w="1980"/>
        <w:gridCol w:w="1800"/>
        <w:gridCol w:w="144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образова-ние тригонометри-ческих выраж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2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 xml:space="preserve">формирование представлений </w:t>
            </w:r>
            <w:r>
              <w:rPr>
                <w:sz w:val="22"/>
                <w:szCs w:val="22"/>
              </w:rPr>
              <w:t xml:space="preserve">о формулах синуса, косинуса, тангенса суммы и разности аргумента, формулы двойного аргумента, формулы половинного угла, формулы понижения степени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овладение умением</w:t>
            </w:r>
            <w:r>
              <w:rPr>
                <w:sz w:val="22"/>
                <w:szCs w:val="22"/>
              </w:rPr>
              <w:t xml:space="preserve"> применение этих формул, а также формулы преобразования суммы тригонометрических функций в произведение и формулы преобразования произведения тригонометрических функций в сумм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расширение и обобщение</w:t>
            </w:r>
            <w:r>
              <w:rPr>
                <w:sz w:val="22"/>
                <w:szCs w:val="22"/>
              </w:rPr>
              <w:t xml:space="preserve"> сведений о преобразовании тригонометрических выражений с применением различных форму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 и косинус суммы и разности аргумент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порными конспектами, раздаточным материалом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ы синуса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синуса суммы аргументов, вывод форму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формулу синуса, косинуса суммы углов.</w:t>
            </w:r>
          </w:p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еобразовывать простейшие выражения, используя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тождества, формулы приведения; </w:t>
            </w:r>
          </w:p>
          <w:p>
            <w:pPr>
              <w:pStyle w:val="Normal"/>
              <w:autoSpaceDE w:val="false"/>
              <w:spacing w:lineRule="auto" w:line="254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ередавать информацию сжато, полно, выборочно; </w:t>
            </w:r>
          </w:p>
          <w:p>
            <w:pPr>
              <w:pStyle w:val="Normal"/>
              <w:autoSpaceDE w:val="false"/>
              <w:spacing w:lineRule="auto" w:line="254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участвовать </w:t>
              <w:br/>
              <w:t xml:space="preserve">в диалоге, понимать точку зрения собеседника, признавать право на иное мнение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решать простейшие тригонометричес-кие уравнения и простейшие тригонометричес-кие неравенства, используя преобразования выражений; </w:t>
            </w:r>
          </w:p>
          <w:p>
            <w:pPr>
              <w:pStyle w:val="Normal"/>
              <w:autoSpaceDE w:val="false"/>
              <w:spacing w:lineRule="auto" w:line="254"/>
              <w:ind w:right="-10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ять текст научного стиля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 и косинус суммы и разности аргумент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фронтальный опрос, упражнения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ормулу синуса, косинуса суммы двух углов.</w:t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4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еобразовывать простейшие выражения, используя основные тождества, формулы приведения;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решать простейшие тригонометричес-кие уравнения и простейшие тригонометричес-кие неравенства, используя преобразования выражений; развернуто обосновывать суждения. 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 и косинус суммы и разности аргумент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чи, фронтальный опрос, построение алгоритма действия, решение упражнен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синуса и косинуса разности аргументов, вывод форму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еобразовывать простейшие выражения, используя основные тождества, формулы приведения;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ередавать информацию сжато, полно, выборочно;</w:t>
            </w:r>
          </w:p>
          <w:p>
            <w:pPr>
              <w:pStyle w:val="Normal"/>
              <w:autoSpaceDE w:val="false"/>
              <w:spacing w:lineRule="auto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излагать информацию, интерпретируя факты, разъясняя значение и смысл теории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 и косинус суммы и разности аргумент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фронтальный опрос; решение упражнений, составление опорного конспек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еобразовывать простейшие выражения, используя основные тождества, формулы приведения;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извлекать необходимую информацию из учебно-научных текстов;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формировать вопросы, задачи, создавать проблемную ситуаци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генс суммы и разности аргумент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; решение качественных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тангенса разности и суммы аргумент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формулу тангенса и котангенса суммы и разности двух углов.</w:t>
            </w:r>
          </w:p>
          <w:p>
            <w:pPr>
              <w:pStyle w:val="Normal"/>
              <w:autoSpaceDE w:val="false"/>
              <w:spacing w:lineRule="auto" w:line="24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еобразовывать простые тригонометрические выражения 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решать простейшие тригонометричес-кие уравнения и простейшие тригонометричес-кие неравенства, используя преобразования выражений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генс суммы и разности аргумент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алгоритма действия, решение упраж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right="-105" w:hanging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ормулу тангенса и котангенса суммы и разности двух углов.</w:t>
            </w:r>
          </w:p>
          <w:p>
            <w:pPr>
              <w:pStyle w:val="Normal"/>
              <w:autoSpaceDE w:val="false"/>
              <w:spacing w:lineRule="auto" w:line="247"/>
              <w:ind w:right="-10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еобразовывать простые тригонометрические выражения; 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вернуто обо-</w:t>
              <w:br/>
              <w:t xml:space="preserve">сновывать суждения; </w:t>
            </w:r>
          </w:p>
          <w:p>
            <w:pPr>
              <w:pStyle w:val="Normal"/>
              <w:autoSpaceDE w:val="false"/>
              <w:spacing w:lineRule="auto" w:line="247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одбирать аргументы для доказательства своего решения, выполнять и оформлять тестовые задан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решать простейшие тригонометричес-кие уравнения и простейшие тригонометричес-кие неравенства, используя преобразования выражений. Восприятие устной речи, проведение информационно-смыслового анализа прочитанного текста и лекции, приведение и разбор примеров, участие в диалог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улы </w:t>
              <w:br/>
              <w:t xml:space="preserve">двойного </w:t>
              <w:br/>
              <w:t>угл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алгоритма действия, реш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 двойного аргумента, формулы половинного угла, формулы кратного аргумен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формулы двойного угла синуса, косинуса и тангенса.</w:t>
            </w:r>
          </w:p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менять формулы для упрощения выражений;</w:t>
            </w:r>
          </w:p>
          <w:p>
            <w:pPr>
              <w:pStyle w:val="Normal"/>
              <w:autoSpaceDE w:val="false"/>
              <w:spacing w:lineRule="auto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бъяснять изученные положения на самостоятельно подобранных конкретных примерах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выводить и применять при упрощении выражений формулы половинного угла; выражать тригонометричес-кие функции через тангенс половинного аргумента; определять понятия, приводить доказательства. Осуществление проверки выводов, положений, закономерносте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улы </w:t>
              <w:br/>
              <w:t xml:space="preserve">двойного </w:t>
              <w:br/>
              <w:t>угл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, </w:t>
              <w:br/>
              <w:t xml:space="preserve">фронтальный </w:t>
              <w:br/>
              <w:t>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формулы двойного угла синуса, косинуса и тангенса.</w:t>
            </w:r>
          </w:p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именять формулы для упрощения выражений; </w:t>
            </w:r>
          </w:p>
          <w:p>
            <w:pPr>
              <w:pStyle w:val="Normal"/>
              <w:autoSpaceDE w:val="false"/>
              <w:spacing w:lineRule="auto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босновывать суждения, давать определения, приводить доказательства, примеры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выводить и применять при упрощении выражений формулы половинного угла; выражать тригонометричес-кие функции через тангенс половинного аргумента; развернуто обосновывать сужд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улы </w:t>
              <w:br/>
              <w:t xml:space="preserve">двойного </w:t>
              <w:br/>
              <w:t>угл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, </w:t>
              <w:br/>
              <w:t xml:space="preserve">фронтальный </w:t>
              <w:br/>
              <w:t>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формулы двойного угла синуса, косинуса и тангенса.</w:t>
            </w:r>
          </w:p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именять формулы для упрощения выражений; </w:t>
            </w:r>
          </w:p>
          <w:p>
            <w:pPr>
              <w:pStyle w:val="Normal"/>
              <w:autoSpaceDE w:val="false"/>
              <w:spacing w:lineRule="auto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босновывать суждения, давать определения, приводить доказательства, примеры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выводить и применять при упрощении выражений формулы половинного угла; выражать тригонометричес-кие функции через тангенс половинного аргумента; развернуто обосновывать сужд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улы </w:t>
              <w:br/>
              <w:t xml:space="preserve">двойного </w:t>
              <w:br/>
              <w:t>угл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, </w:t>
              <w:br/>
              <w:t xml:space="preserve">фронтальный </w:t>
              <w:br/>
              <w:t>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Формулы половинного угла, формулы понижения степен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формулы половинного угла.</w:t>
            </w:r>
          </w:p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именять формулы для упрощения выражений;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босновывать суждения, давать определения, приводить доказательства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-ние сумм тригонометри-ческих функций в произвед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порными конспектами, раздаточным матери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преобразования сумм тригонометрии-ческих функций в произвед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еобразовывать суммы тригонометрических функций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оизведение; 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ъяснять изученные положения на самостоятельно подобранных конкретных примерах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выводить и применять при упрощении выражений формулы преобразований сумм в произведения; извлекать необходимую информацию из учебно-научных текстов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-ние сумм тригонометри-ческих функций в произвед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, индивидуаль-ный опрос, работа </w:t>
              <w:br/>
              <w:t>с наглядными пособ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еобразовывать суммы тригонометрических функций </w:t>
              <w:br/>
              <w:t xml:space="preserve">в произведение;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основывать суждения, давать определения, приводить доказательства, пример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водить и применять при упрощении выражений формулы преобразований сумм в произведения; собирать материал для сообщения по заданной теме; составлять текст научного стиля. Проведение информационно-смыслового анализа прочитанного текста, составление конспекта, сопоставление и классификац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-ние сумм тригонометри-ческих функций в произвед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, индивидуаль-ный опрос, работа </w:t>
              <w:br/>
              <w:t>с наглядными пособ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еобразовывать суммы тригонометрических функций </w:t>
              <w:br/>
              <w:t xml:space="preserve">в произведение;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основывать суждения, давать определения, приводить доказательства, примеры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а-ние произведений тригонометри-ческих функций </w:t>
              <w:br/>
              <w:t>в сумм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порными конспектами, раздаточным материало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преобразования произведения тригонометрии-ческих функций в сумм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как преобразовывать произведения тригонометрических функций в сумму; преобразования простейших тригонометрических выражений. </w:t>
            </w:r>
          </w:p>
          <w:p>
            <w:pPr>
              <w:pStyle w:val="Normal"/>
              <w:autoSpaceDE w:val="false"/>
              <w:spacing w:lineRule="auto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набор карточек </w:t>
              <w:br/>
              <w:t xml:space="preserve">с задания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выводить и применять при упрощении выражений формулы преобразований сумм в произведения и наоборот: преобразование произведений в суммы. Отражение в письменной форме своих решений, проведение сравнительного анализа пройденных тем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а-ние произведений тригонометри-ческих функций </w:t>
              <w:br/>
              <w:t>в сумм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, индивидуаль-ный опрос, работа </w:t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глядными пособия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как преобразовывать произведения тригонометрических функций в сумму; преобразования простейших тригонометрических выражений.</w:t>
            </w:r>
          </w:p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развернуто обосновывать сужд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выводить и применять при упрощении выражений формулы преобразований сумм в произведения и наоборот: преобразование произведений в суммы; выступать с решением проблемы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формулы тригонометр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; работа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форму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помогатель-ный аргумент, преобразование выражений 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i/>
                <w:iCs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sin </w:t>
            </w:r>
            <w:r>
              <w:rPr>
                <w:i/>
                <w:i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i/>
                <w:i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cos </w:t>
            </w:r>
            <w:r>
              <w:rPr>
                <w:i/>
                <w:i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 xml:space="preserve">к виду </w:t>
              <w:br/>
            </w:r>
            <w:r>
              <w:rPr>
                <w:i/>
                <w:iC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sin(</w:t>
            </w:r>
            <w:r>
              <w:rPr>
                <w:i/>
                <w:iCs/>
                <w:sz w:val="22"/>
                <w:szCs w:val="22"/>
              </w:rPr>
              <w:t>x + t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ормулу перехода от суммы двух функций с различными коэффициентами в одну из тригонометрических функций. 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основывать суждения, давать определения, приводить доказательства, прим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использовать формулу перехода от суммы двух функций с различными коэффициентами в одну из тригонометричес-ких функций; составлять набор карточек с заданиями; правильно оформлять работу, аргументировать свое решение, выбирать задания, соответствующие знания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формулы тригонометр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ния, фронтальный опрос, работа с раздаточным матери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ание  выражений 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i/>
                <w:iCs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sin </w:t>
            </w:r>
            <w:r>
              <w:rPr>
                <w:i/>
                <w:i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i/>
                <w:i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cos </w:t>
            </w:r>
            <w:r>
              <w:rPr>
                <w:i/>
                <w:i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 виду </w:t>
              <w:br/>
            </w:r>
            <w:r>
              <w:rPr>
                <w:i/>
                <w:iCs/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cos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x+ t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ормулу перехода от суммы двух функций с различными коэффициентами в одну из тригонометрических функций. </w:t>
            </w:r>
          </w:p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0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ъяснять изученные положения на самостоятельно подобранных конкретных примерах;</w:t>
            </w:r>
          </w:p>
          <w:p>
            <w:pPr>
              <w:pStyle w:val="Normal"/>
              <w:autoSpaceDE w:val="false"/>
              <w:spacing w:lineRule="auto" w:line="230"/>
              <w:ind w:right="-10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иводить примеры, подбирать аргументы, формулировать вывод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использовать формулу перехода от суммы двух функций с различными коэффициентами в одну из тригонометричес-ких функций; развернуто обосновывать суждения. Восприятие устной речи, участие в диалоге, подбор аргументов для ответа на поставленный вопрос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 по теме «Преобразова-ние тригонометри-ческих выражений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, обобщение </w:t>
              <w:br/>
              <w:t>и коррекция зна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по теоретическому материалу; построение алгоритма решения 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 преобразовании тригонометрических выражений, применяя различные формулы.</w:t>
            </w:r>
          </w:p>
          <w:p>
            <w:pPr>
              <w:pStyle w:val="Normal"/>
              <w:autoSpaceDE w:val="false"/>
              <w:spacing w:lineRule="auto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понятия, приводить доказатель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вободно пользоваться знаниями о преобразовании тригонометрических выражений, применяя различ-ные формул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, оценка </w:t>
              <w:br/>
              <w:t>и коррекция знаний</w:t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нтрольных за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 xml:space="preserve">расширять и обобщать сведения о преобразовании тригонометрических выражений, применяя различные формулы; </w:t>
            </w:r>
          </w:p>
          <w:p>
            <w:pPr>
              <w:pStyle w:val="Normal"/>
              <w:autoSpaceDE w:val="false"/>
              <w:spacing w:lineRule="auto" w:line="223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ладеть навыками контроля и оценки свое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амостоятельно выбрать метод решения тригонометрического уравнения. Владение навыками самоанализа и самоконтроля, умением предвидеть возможные последствия своих действи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right="-10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изводна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2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spacing w:lineRule="auto" w:line="21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формирование умений</w:t>
            </w:r>
            <w:r>
              <w:rPr>
                <w:sz w:val="22"/>
                <w:szCs w:val="22"/>
              </w:rPr>
              <w:t xml:space="preserve"> применения правил вычисления производных и вывода формул производных элементарных функций;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формирование представления</w:t>
            </w:r>
            <w:r>
              <w:rPr>
                <w:sz w:val="22"/>
                <w:szCs w:val="22"/>
              </w:rPr>
              <w:t xml:space="preserve"> о понятии предела числовой последовательности и функции;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овладение умением</w:t>
            </w:r>
            <w:r>
              <w:rPr>
                <w:sz w:val="22"/>
                <w:szCs w:val="22"/>
              </w:rPr>
              <w:t xml:space="preserve"> исследования функции с помощью производной, составлять уравнения касательной к графику функци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последователь-ности и их свойства. Предел последователь-ности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чи; построение алгоритма действ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 числовой последовательности, последова-тельность сходится и расходится, экспонента, горизонтальная асимптота, свойства сходящихся последователь-ностей, теорема Вейерштрасса, предел последователь-ности.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предела числовой последовательности; свойства сходящихся последовательностей. </w:t>
            </w:r>
          </w:p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предел числовой последова-тельнос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находить предел числовой последовательности, используя свойства сходящихся последовательно-стей. Воспроизведение изученной информации с заданной степенью свернутости, подбор аргументов, соответствующих решению, правильное оформление работ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последователь-ности и их свойства. Предел последователь-ности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чи; построение алгоритма действ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предела числовой последовательности; свойства сходящихся последовательностей. </w:t>
            </w:r>
          </w:p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предел числовой последова-тельност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есконечной геометрической прогресс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аздаточным материало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конечная геометрическая прогрессия, сумма бесконечной геометрической прогрессии, периодическая дроб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пособы вычисления пределов последовательностей; как найти сумму бесконечной геометрической прогрессии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бъяснять изученные положения на самостоятельно подобранных конкретных примерах;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использовать данные правила и формулы, аргументировать решение, правильно оформлять работу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представлять в виде обыкновенной дроби бесконечную десятичную периодическую дробь; обосновывать суждения, давать определения, приводить доказательства, примеры. Воспроизведение изученной информации с заданной степенью свернутости, подбор аргументов, соответствующих решению, правильное оформление рабо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есконечной геометрической прогресс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, индивидуаль-ный опрос, работа </w:t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глядными пособия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бъяснять изученные положения на самостоятельно подобранных конкретных примерах;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спользовать данные правила и формулы, аргументировать решение, правильно оформлять работ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демонстрация слайд-л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функции на бесконечно-сти, предел функции в точке, непрерывная функция на промежутке, окрестность точки, приращение аргумента, приращение функ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</w:t>
              <w:br/>
              <w:t xml:space="preserve">о пределе функции на бесконечности и в точке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читать приращение аргумента и функции; вычислять простейшие пределы;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обирать материал для сообщения по заданной тем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определять существование предела монотонной ограниченной последовательно-сти; находить и использовать информацию; Знание понятия о непрерывности функци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чи, фронтальный опрос, решение упраж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читать приращение аргумента и функции; вычислять простейшие пределы;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азвернуто обосновывать суждения; </w:t>
            </w:r>
          </w:p>
          <w:p>
            <w:pPr>
              <w:pStyle w:val="Normal"/>
              <w:autoSpaceDE w:val="false"/>
              <w:spacing w:lineRule="auto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иводить примеры, подобирать аргументы, формулировать выводы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е понятия о непрерывности функции. Умение определить существование предела монотонной ограниченной последовательно-сти; рассуждать и обобщать, вести диалог, выступать с решением проблемы, аргументированно отвечать на вопросы собеседнико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чи, фронтальный опрос, решение упраж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читать приращение аргумента и функции; вычислять простейшие пределы;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азвернуто обосновывать суждения; </w:t>
            </w:r>
          </w:p>
          <w:p>
            <w:pPr>
              <w:pStyle w:val="Normal"/>
              <w:autoSpaceDE w:val="false"/>
              <w:spacing w:lineRule="auto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иводить примеры, подбирать аргументы, формулировать выводы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оизводно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порными конспектами, раздаточным материало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о скорости движения, мгновенная скорость, касательная к плоской кривой, касательная к графику функции, производная функции, физический смысл производной, геометрический смысл производной, скорость изменения функции, алгоритм нахождения производной, дифференцир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</w:t>
              <w:br/>
              <w:t xml:space="preserve">о производной функции, физическом и геометрическом смысле производной.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работать </w:t>
              <w:br/>
              <w:t xml:space="preserve">с учебником, отбирать и структурировать материа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использовать алгоритм нахождения производной простейших функций; определять понятия, приводить доказательства. Восприятие устной речи, участие </w:t>
              <w:br/>
              <w:t>в диалог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оизводно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чи, индивидуаль-ный опрос; построение алгоритма действ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</w:t>
              <w:br/>
              <w:t xml:space="preserve">о производной функции, физический </w:t>
              <w:br/>
              <w:t xml:space="preserve">и геометрический смысл производно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ередавать информацию сжато, полно, выборо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использовать алгоритм нахождения производной простейших функций; собрать материал для сообщения по заданной теме. Отражение в письменной форме своих решений, рассуждение, выступление с решением пробле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оизводно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чи, фронтальный опрос, решение упраж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использовать алгоритм нахождения производной простейших функций;</w:t>
            </w:r>
          </w:p>
          <w:p>
            <w:pPr>
              <w:pStyle w:val="Normal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-  использовать физический смысл и геометрический смысл производной при решении практических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производно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чи, индивидуаль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дифференцирования, правила дифференциров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аблицу производных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производные суммы, разности, произведения, частного; производные основных элементарных функ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вывести формулы нахождения производной; вычислять скорость изменения функции в точке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производно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, фронтальный опрос, работ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аздаточными материа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находить производные суммы, разности, произведения, частного; производные основных элементарных функций;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аботать с учебником, отбирать и структурировать материа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вывести формулы нахождения производной; вычислять скорость изменения функции в точке. Осуществление проверки выводов, положений, закономерностей, теорем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производно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чи, индивидуаль-ный опрос; построение алгоритма действ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дифференцирования, правила дифференцирования, сложная функция, диффе-ренцирование сложных функций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находить производные суммы, разности, произведения, частного; производные основных элементарных функций;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аботать с учебником, отбирать и структурировать материал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мение использовать алгоритмы нахождения производных простейших функций  и сложных  функций. Отражение в письменной форме своих решений, рассуждение, выступление с решением пробле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производно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, фронтальный опрос, работ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аздаточными материала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находить производные суммы, разности, произведения, частного; производные основных элементарных функций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находить производную сложной функции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6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, оценка </w:t>
              <w:br/>
              <w:t>и коррекция знаний</w:t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нтрольных за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 xml:space="preserve">вычислять производные функций, применяя таблицу производных элементарных функций и правила дифференцирования; </w:t>
            </w:r>
          </w:p>
          <w:p>
            <w:pPr>
              <w:pStyle w:val="Normal"/>
              <w:autoSpaceDE w:val="false"/>
              <w:spacing w:lineRule="auto" w:line="223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ладеть навыками контроля и оценки свое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выбрать метод решения данной задачи. Владение навыками самоанализа и самоконтроля, умением предвидеть возможные последствия своих действи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внение </w:t>
              <w:br/>
              <w:t>касательной к графику функ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; демонстрация слайд-л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ательная 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графику, угловой коэффициент, алгоритм составления уравнения касательной к графику функ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оставлять уравнения касательной к графику функции по алгоритму; 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иводить примеры, подбирать аргументы, формулировать выводы;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проблемные задачи и ситуации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оставлять уравнения касательной к графику функции при дополнительных условиях; извлекать необходимую информацию из учебно-научных текстов. Поиск нескольких способов решения, аргументация рационального способа, проведение доказательных рассуждени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внение </w:t>
              <w:br/>
              <w:t>касательной к графику функ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, индивидуаль-ный опрос; построение алгоритма действия, решение упражн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оставлять уравнения касательной к графику функции по алгоритму; 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спользовать для решения познавательных задач справочную литератур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ставлять уравнения касательной к графику функции при дополнительных условиях; работать с учебнико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Применение производной для исследования фун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; демонстрация слайд-л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ающая 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бывающая функция на промежутке, монотонность, точки экстремума, алгоритм исследования функции на монотонность и экстремум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z w:val="22"/>
                <w:szCs w:val="22"/>
                <w:shd w:fill="FFFFFF" w:val="clear"/>
              </w:rPr>
              <w:t xml:space="preserve">– </w:t>
            </w:r>
            <w:r>
              <w:rPr>
                <w:sz w:val="22"/>
                <w:szCs w:val="22"/>
                <w:shd w:fill="FFFFFF" w:val="clear"/>
              </w:rPr>
              <w:t>исследовать простейшие функции на монотонность и</w:t>
            </w:r>
            <w:r>
              <w:rPr>
                <w:sz w:val="22"/>
                <w:szCs w:val="22"/>
              </w:rPr>
              <w:t xml:space="preserve"> на экстремумы, строить графики простейших функций; 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использовать для решения познавательных задач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использовать производные при решении уравнений и неравенств, текстовых, физических и геометрических задач, нахождении наибольших и наименьших значений. Проведение информационно-смыслового анализ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 производной для исследования функций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чи, фронтальный опрос; построение алгоритма действий, решение упраж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– </w:t>
            </w:r>
            <w:r>
              <w:rPr>
                <w:sz w:val="22"/>
                <w:szCs w:val="22"/>
                <w:shd w:fill="FFFFFF" w:val="clear"/>
              </w:rPr>
              <w:t xml:space="preserve">исследовать </w:t>
              <w:br/>
              <w:t>простейшие функции на монотонность и</w:t>
            </w:r>
            <w:r>
              <w:rPr>
                <w:sz w:val="22"/>
                <w:szCs w:val="22"/>
              </w:rPr>
              <w:t xml:space="preserve"> на экстремумы, строить графики простейших функций;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влекать необходимую информацию из учебно-научных текстов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использовать производные при решении уравнений и неравенств, текстовых, физических и геометрических задач, нахождении наибольших и наименьших значений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 производной для исследования функций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чи, фронтальный опрос; построение алгоритма действий, решение упраж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– </w:t>
            </w:r>
            <w:r>
              <w:rPr>
                <w:sz w:val="22"/>
                <w:szCs w:val="22"/>
                <w:shd w:fill="FFFFFF" w:val="clear"/>
              </w:rPr>
              <w:t xml:space="preserve">исследовать </w:t>
              <w:br/>
              <w:t>простейшие функции на монотонность и</w:t>
            </w:r>
            <w:r>
              <w:rPr>
                <w:sz w:val="22"/>
                <w:szCs w:val="22"/>
              </w:rPr>
              <w:t xml:space="preserve"> на экстремумы, строить графики простейших функций; 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использовать производные при решении уравнений и неравенств, нахождении наибольших и наименьших значен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графиков фун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чи, фронтальный опрос, упражн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функции, стационарные и критические точки, точки экстремума, точки пересечения графика с осями координат, точки разрыва функции, асимптота, горизонтальная асимптота, вертикальная асимптота, наклонная асимпто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алгоритм построения графика функции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пределять стационарные и критические точки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находить различные асимптоты;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оспринимать устную речь, участвовать в диалоге, аргументированно рассуждать и обобщать, приводить пример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применять  алгоритм построения графика функции; развернуто обосновывать суждения; аргументированно рассуждать, обобщать, участвовать в диалоге, понимать точку зрения собеседника, приводить пример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графиков фун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индивидуальный опрос, работа с раздаточным материало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как исследовать и построить график функции с помощью производной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вернуто обосновывать суждения; определять понятия, приводить доказатель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проводить полное исследование графика функции и строить графики сложных функций; составлять набор карточек с заданиями; выполнять и оформлять тестовые задания, аргументировать решение и найденные ошибки, обобщать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графиков фун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чи, фронтальный опрос; построение алгоритма действий, решение упраж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следовать функцию с помощью производной;</w:t>
            </w:r>
          </w:p>
          <w:p>
            <w:pPr>
              <w:pStyle w:val="Normal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- строить графики исследованных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мение проводить полное исследование графика функции и строить графики сложных функц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 по теме «Производная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, обобщение и коррекция зна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по теоретическому материалу; построение алгоритма решения 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монстрировать теоретические и практические знания по исследованию функции с помощью производной;</w:t>
            </w:r>
          </w:p>
          <w:p>
            <w:pPr>
              <w:pStyle w:val="Normal"/>
              <w:autoSpaceDE w:val="false"/>
              <w:spacing w:lineRule="auto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оставлять уравнения касательной </w:t>
              <w:br/>
              <w:t xml:space="preserve">к графику функции </w:t>
            </w:r>
          </w:p>
          <w:p>
            <w:pPr>
              <w:pStyle w:val="Normal"/>
              <w:autoSpaceDE w:val="false"/>
              <w:spacing w:lineRule="auto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исследовать функцию с помощью производной и составлять уравнения касательной к графику функции; проводить самооценку собственных действи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7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, оценка </w:t>
              <w:br/>
              <w:t>и коррекция знаний</w:t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нтрольных за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асширять </w:t>
              <w:br/>
              <w:t>и обобщать сведения по исследованию функции с помощью производной;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оставлять уравнения касательной к графику функции; </w:t>
            </w:r>
          </w:p>
          <w:p>
            <w:pPr>
              <w:pStyle w:val="Normal"/>
              <w:autoSpaceDE w:val="false"/>
              <w:spacing w:lineRule="auto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ладеть навыками самоанализа и самоконтрол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троить график функции при полном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и функции </w:t>
            </w:r>
          </w:p>
          <w:p>
            <w:pPr>
              <w:pStyle w:val="Normal"/>
              <w:autoSpaceDE w:val="false"/>
              <w:spacing w:lineRule="auto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овершать преобразования графиков; решать задачи на нахождение наибольших и наименьших значений величин; предвидеть возможные последствия своих действи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ение производной для отыскания наибольшего и наименьшего значений непрерывной функции на промежутке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чи, фронтальный опрос, упражн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аибольшего и наименьшего значений непрерывной функции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межутке, алгоритм нахождения наименьшего и наибольшего значений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рывной функции на отрезк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4"/>
              <w:ind w:right="-105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исследовать </w:t>
              <w:br/>
              <w:t xml:space="preserve">в простейших случаях функции на монотонность, находить наибольшие и наименьшие значения функций на отрезке;  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оставлять текст научного стиля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ступать с решением проблемы, аргументировано отвечать на вопросы собеседник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исследовать функцию на наибольшее и наименьшее значения функции на промежутке с использованием свойств элементарных функций и производной в случае сложных функц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ение производной для отыскания наибольшего и наименьшего значений непрерывной функции на промежутке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индивидуальный опрос, работа с раздаточным материало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4"/>
              <w:ind w:right="-105" w:hanging="0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находить наибольшие и наименьшие значения функций на промежутке; 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ступать с решением проблемы, аргументировано отвечать на вопросы собеседник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ение производной для отыскания наибольшего и наименьшего значений непрерывной функции на промежутке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чи, фронтальный опрос; построение алгоритма действий, решение упраж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4"/>
              <w:ind w:right="-105" w:hanging="0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находить наибольшие и наименьшие значения функций на промежутке; 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ступать с решением проблемы, аргументировано отвечать на вопросы собесед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color w:val="000000"/>
                <w:sz w:val="22"/>
                <w:szCs w:val="22"/>
              </w:rPr>
              <w:t>Задачи на отыскание наибольших и наименьших значений величи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; демонстрация слайд-лекции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 на отыскание наибольших и наименьших значений величин, задачи на оптимизаци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ять задачи на оптимизацию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ять производную для отыскания наибольшей или наименьшей величины в задач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шать задачи на нахождение наибольших и наименьших значений величи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color w:val="000000"/>
                <w:sz w:val="22"/>
                <w:szCs w:val="22"/>
              </w:rPr>
              <w:t>Задачи на отыскания наибольших и наименьших значений величи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чи, фронтальный опрос; составление конспекта, решение задач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ять задачи на оптимизацию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ять производную для отыскания наибольшей или наименьшей величины в задач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шать задачи на нахождение наибольших и наименьших значений величин; составлять набор карточек с заданиям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color w:val="000000"/>
                <w:sz w:val="22"/>
                <w:szCs w:val="22"/>
              </w:rPr>
              <w:t>Задачи на отыскание наибольших и наименьших значений величи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чи, фронтальный опрос; составление конспекта, решение задач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 на отыскание наибольших и наименьших значений величин, задачи на оптимизаци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ять задачи на оптимизацию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ять производную для отыскания наибольшей или наименьшей величины в задач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color w:val="000000"/>
                <w:sz w:val="22"/>
                <w:szCs w:val="22"/>
              </w:rPr>
              <w:t>Задачи на отыскания наибольших и наименьших значений величи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чи, фронтальный опрос; построение алгоритма действий, решение упраж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ять задачи на оптимизацию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ять производную для отыскания наибольшей или наименьшей величины в задач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-1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8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, оценка </w:t>
              <w:br/>
              <w:t>и коррекция знаний</w:t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нтрольных за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асширять </w:t>
              <w:br/>
              <w:t>и обобщать сведения по исследованию функции с помощью производной;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находить  наибольшее и наименьшее значения функций на промежутке; 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задачи на оптимизацию.</w:t>
            </w:r>
          </w:p>
          <w:p>
            <w:pPr>
              <w:pStyle w:val="Normal"/>
              <w:autoSpaceDE w:val="false"/>
              <w:spacing w:lineRule="auto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ладеть навыками самоанализа и самоконтрол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-1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общающее повторение курса алгебры и начала анализа за 10 класс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ная работа № 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2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сновная цель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обобщить и систематизировать</w:t>
            </w:r>
            <w:r>
              <w:rPr>
                <w:sz w:val="22"/>
                <w:szCs w:val="22"/>
              </w:rPr>
              <w:t xml:space="preserve"> курс алгебры и начала анализа за 10 класс, решая тестовые задания по материалам для подготовки к ЕГЭ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здать условия для плодотворного участия в работе в группе; умения самостоятельно и мотивированно организовывать свою деятельность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-1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ер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b/>
        </w:rPr>
        <w:t xml:space="preserve">Повторение курса алгебры 7-9 классов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Формулы сокращённого умножения. Квадратный трёхчлен. Линейные и квадратные уравнения и неравенства и их системы. Квадратный корень, свойства квадратных корней: преобразование выражений, содержащих корни. Арифметическая и геометрическая прогр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Числовые функции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пределение  функции, способы её задания,  свойства функций. Обратная функц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Тригонометрические функции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Числовая окружность на координатной плоскости. Длина дуги единичной окружности. Числовая окружность на координатной плоскости. Синус и косинус. Тангенс и котангенс. Тригонометрические функции числового аргумента. Тригонометрические функции углового аргумента. Формулы приведения. Функция </w:t>
      </w:r>
      <w:r>
        <w:rPr/>
        <w:object w:dxaOrig="9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16pt" filled="f" o:ole="">
            <v:imagedata r:id="rId5" o:title=""/>
          </v:shape>
          <o:OLEObject Type="Embed" ProgID="" ShapeID="ole_rId4" DrawAspect="Content" ObjectID="_2103662291" r:id="rId4"/>
        </w:object>
      </w:r>
      <w:r>
        <w:rPr/>
        <w:t xml:space="preserve">, её свойства и график.  Функция </w:t>
      </w:r>
      <w:r>
        <w:rPr/>
        <w:object w:dxaOrig="9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13pt" filled="f" o:ole="">
            <v:imagedata r:id="rId7" o:title=""/>
          </v:shape>
          <o:OLEObject Type="Embed" ProgID="" ShapeID="ole_rId6" DrawAspect="Content" ObjectID="_624849886" r:id="rId6"/>
        </w:object>
      </w:r>
      <w:r>
        <w:rPr/>
        <w:t xml:space="preserve">, её свойства и график. Периодичность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Построение графиков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о известному графику функции </w:t>
      </w:r>
      <w:r>
        <w:rPr/>
        <w:object w:dxaOrig="9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16pt" filled="f" o:ole="">
            <v:imagedata r:id="rId9" o:title=""/>
          </v:shape>
          <o:OLEObject Type="Embed" ProgID="" ShapeID="ole_rId8" DrawAspect="Content" ObjectID="_264501371" r:id="rId8"/>
        </w:object>
      </w:r>
      <w:r>
        <w:rPr/>
        <w:t xml:space="preserve">.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/>
        <w:t>, их свойства и граф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Тригонометрические уравнения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ервые представления о решении тригонометрических уравнений. Арккосинус. Решение уравнения </w:t>
      </w:r>
      <w:r>
        <w:rPr/>
        <w:object w:dxaOrig="8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13.95pt" filled="f" o:ole="">
            <v:imagedata r:id="rId11" o:title=""/>
          </v:shape>
          <o:OLEObject Type="Embed" ProgID="" ShapeID="ole_rId10" DrawAspect="Content" ObjectID="_112752771" r:id="rId10"/>
        </w:object>
      </w:r>
      <w:r>
        <w:rPr/>
        <w:t xml:space="preserve">. Арксинус. Решение уравнения </w:t>
      </w:r>
      <w:r>
        <w:rPr/>
        <w:object w:dxaOrig="8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15pt" filled="f" o:ole="">
            <v:imagedata r:id="rId13" o:title=""/>
          </v:shape>
          <o:OLEObject Type="Embed" ProgID="" ShapeID="ole_rId12" DrawAspect="Content" ObjectID="_526926477" r:id="rId12"/>
        </w:object>
      </w:r>
      <w:r>
        <w:rPr/>
        <w:t xml:space="preserve">.  Арктангенс и арккотангенс. Решение уравнений </w:t>
      </w:r>
      <w:r>
        <w:rPr/>
        <w:object w:dxaOrig="17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8pt;height:13.95pt" filled="f" o:ole="">
            <v:imagedata r:id="rId15" o:title=""/>
          </v:shape>
          <o:OLEObject Type="Embed" ProgID="" ShapeID="ole_rId14" DrawAspect="Content" ObjectID="_402698778" r:id="rId14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стейшие тригонометрические уравнения и неравенства. Два метода решений тригонометрических уравнений: введение новой переменной и разложения на множители. Однородные тригонометрические урав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Преобразование тригонометрических выражений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инус и косинус суммы и разности аргументов. Формулы двойного аргумента. Формулы понижения степени. Преобразование сумм тригонометрических функций в произведение и произведения в сум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 xml:space="preserve">Производная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пределение числовой последовательности и способы её задания. Свойства числовых последовательностей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пределение предела последовательности. Свойства сходящихся последовательностей. Вычисление пределов последовательностей. Сумма бесконечной геометрической прогресси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ел функции на бесконечности.  Предел функции в точке. Приращение аргумента. Приращение функ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Задачи, приводящие к понятию производной. Определение производной. Алгоритм отыскания производной. Формулы дифференцирования. Правила дифференцирования. Дифференцирование функции </w:t>
      </w:r>
      <w:r>
        <w:rPr/>
        <w:object w:dxaOrig="14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20pt" filled="f" o:ole="">
            <v:imagedata r:id="rId17" o:title=""/>
          </v:shape>
          <o:OLEObject Type="Embed" ProgID="" ShapeID="ole_rId16" DrawAspect="Content" ObjectID="_1640794307" r:id="rId16"/>
        </w:objec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Уравнение касательной к графику функции. Алгоритм составления уравнения касательной к графику функции </w:t>
      </w:r>
      <w:r>
        <w:rPr/>
        <w:object w:dxaOrig="9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16pt" filled="f" o:ole="">
            <v:imagedata r:id="rId19" o:title=""/>
          </v:shape>
          <o:OLEObject Type="Embed" ProgID="" ShapeID="ole_rId18" DrawAspect="Content" ObjectID="_353478438" r:id="rId18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менение производной для исследования функций на монотонность и экстремумы. Построение графиков функций. Применение производной для отыскания наибольшего и наименьшего значений величин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  </w:t>
      </w:r>
      <w:r>
        <w:rPr>
          <w:b/>
        </w:rPr>
        <w:t xml:space="preserve">Обобщающее повторение 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Дополнительная литература для учителя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Дорофеев, Г.В. ЕГЭ 2011. Математика. Сдаём без проблем! / Г.В. Дорофеев, Е.А. Седова, С.А Шестаков, С.В. Пчелинцев. – М.: </w:t>
      </w:r>
    </w:p>
    <w:p>
      <w:pPr>
        <w:pStyle w:val="Normal"/>
        <w:rPr/>
      </w:pPr>
      <w:r>
        <w:rPr/>
        <w:t xml:space="preserve">            </w:t>
      </w:r>
      <w:r>
        <w:rPr/>
        <w:t>Эксмо, 2011. – 288 с.</w:t>
      </w:r>
    </w:p>
    <w:p>
      <w:pPr>
        <w:pStyle w:val="Normal"/>
        <w:numPr>
          <w:ilvl w:val="0"/>
          <w:numId w:val="2"/>
        </w:numPr>
        <w:rPr/>
      </w:pPr>
      <w:r>
        <w:rPr/>
        <w:t>Кочагин, В.В. ЕГЭ 2012. Математика: тематические тренировочные задания  / В.В. Кочагин,  М.Н. Кочагина. – М.: Эксмо, 2011.–160 с.</w:t>
      </w:r>
    </w:p>
    <w:p>
      <w:pPr>
        <w:pStyle w:val="Normal"/>
        <w:numPr>
          <w:ilvl w:val="0"/>
          <w:numId w:val="2"/>
        </w:numPr>
        <w:rPr/>
      </w:pPr>
      <w:r>
        <w:rPr/>
        <w:t>Кочагин, В.В. ЕГЭ 2011. Математика: сборник заданий / В.В. Кочагин, М.Н. Кочагина. – М.: Эксмо, 2010. – 224 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рамор, В.С. Повторяем и систематизируем школьный курс тригонометрии: Пособие для старшеклассников и абитуриентов. / В.С. </w:t>
      </w:r>
    </w:p>
    <w:p>
      <w:pPr>
        <w:pStyle w:val="Normal"/>
        <w:rPr/>
      </w:pPr>
      <w:r>
        <w:rPr/>
        <w:t xml:space="preserve">            </w:t>
      </w:r>
      <w:r>
        <w:rPr/>
        <w:t>Крамор, К.Н. Лунгу. – М.: АРКТИ, 2001. – 256 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аппо, Л.Д. ЕГЭ 2012. Математика. Практикум по выполнению типовых тестовых заданий ЕГЭ / Л.Д. Лаппо, М.А. Попов. – М.: </w:t>
      </w:r>
    </w:p>
    <w:p>
      <w:pPr>
        <w:pStyle w:val="Normal"/>
        <w:rPr/>
      </w:pPr>
      <w:r>
        <w:rPr/>
        <w:t xml:space="preserve">            </w:t>
      </w:r>
      <w:r>
        <w:rPr/>
        <w:t>Издательство «Экзамен»,  2012. - 62 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тематика. 10-11 классы. Пределы и производные: теория и практика решения задач / авт.-сост. Т.А. Лепёхина. - Волгоград: </w:t>
      </w:r>
    </w:p>
    <w:p>
      <w:pPr>
        <w:pStyle w:val="Normal"/>
        <w:rPr/>
      </w:pPr>
      <w:r>
        <w:rPr/>
        <w:t xml:space="preserve">           </w:t>
      </w:r>
      <w:r>
        <w:rPr/>
        <w:t>Учитель, 2009. – 153 с.</w:t>
      </w:r>
    </w:p>
    <w:p>
      <w:pPr>
        <w:pStyle w:val="Normal"/>
        <w:numPr>
          <w:ilvl w:val="0"/>
          <w:numId w:val="2"/>
        </w:numPr>
        <w:rPr/>
      </w:pPr>
      <w:r>
        <w:rPr/>
        <w:t>Математика. 10-11 классы. Развитие комбинаторно-логического мышления. Задачи, алгоритмы решений / авт.-сост. Т.Г. Попова. – Волгоград: Учитель, 2009. – 111 с.</w:t>
      </w:r>
    </w:p>
    <w:p>
      <w:pPr>
        <w:pStyle w:val="Normal"/>
        <w:numPr>
          <w:ilvl w:val="0"/>
          <w:numId w:val="2"/>
        </w:numPr>
        <w:rPr/>
      </w:pPr>
      <w:r>
        <w:rPr/>
        <w:t>Математика. Содержание образования. Сборник нормативно-правовых документов и методических материалов. – М.: Вентана-Граф, 2007. – 160 с.</w:t>
      </w:r>
    </w:p>
    <w:p>
      <w:pPr>
        <w:pStyle w:val="Normal"/>
        <w:numPr>
          <w:ilvl w:val="0"/>
          <w:numId w:val="2"/>
        </w:numPr>
        <w:rPr/>
      </w:pPr>
      <w:r>
        <w:rPr/>
        <w:t>Научно-теоретический и методический журнал  «Математика в школе»: изд. ООО «Школьная пресса».</w:t>
      </w:r>
    </w:p>
    <w:p>
      <w:pPr>
        <w:pStyle w:val="Normal"/>
        <w:numPr>
          <w:ilvl w:val="0"/>
          <w:numId w:val="2"/>
        </w:numPr>
        <w:rPr/>
      </w:pPr>
      <w:r>
        <w:rPr/>
        <w:t>Программы. Математика. 5-6 классы. Алгебра. 7-9 классы. Алгебра и начала математического анализа. 10-11 классы / авт.-сост. И.И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7"/>
        <w:jc w:val="both"/>
        <w:rPr/>
      </w:pPr>
      <w:r>
        <w:rPr/>
        <w:t xml:space="preserve">            </w:t>
      </w:r>
      <w:r>
        <w:rPr/>
        <w:t>Зубарева, А.Г. Мордкович. – 2-е изд., испр. и доп. – М.: Мнемозина, 2009, - 6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шение всех экзаменационных задач по алгебре и началам анализа за 11-й кл.:  Курсы «А», «В», «С», «Д»: Учебно-практическое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особие к  «Сборнику задач по алгебре и началам анализа для подготовки и проведения итоговой аттестации за курс средней </w:t>
      </w:r>
    </w:p>
    <w:p>
      <w:pPr>
        <w:pStyle w:val="Normal"/>
        <w:rPr/>
      </w:pPr>
      <w:r>
        <w:rPr/>
        <w:t xml:space="preserve">             </w:t>
      </w:r>
      <w:r>
        <w:rPr/>
        <w:t>школы» / Под ред. С.А. Шестакова. – М.: Издательство «Экзамен», 2003. – 864 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амое полное издание типовых вариантов заданий ЕГЭ: 2012: Математика / авт.-сост. И.Р.Высоцкий и др.; под ред. А.Л. </w:t>
      </w:r>
    </w:p>
    <w:p>
      <w:pPr>
        <w:pStyle w:val="Normal"/>
        <w:rPr/>
      </w:pPr>
      <w:r>
        <w:rPr/>
        <w:t xml:space="preserve">            </w:t>
      </w:r>
      <w:r>
        <w:rPr/>
        <w:t>Семёнова, И. В. Ященко.  – М.: АСТ: Астрель, 2-11. – 93 с.</w:t>
      </w:r>
    </w:p>
    <w:p>
      <w:pPr>
        <w:pStyle w:val="Normal"/>
        <w:numPr>
          <w:ilvl w:val="0"/>
          <w:numId w:val="2"/>
        </w:numPr>
        <w:rPr/>
      </w:pPr>
      <w:r>
        <w:rPr/>
        <w:t>Тематические тесты. Математика. ЕГЭ-2008.  /  Под редакцией Ф.Ф.Лысенко. – Ростов-на-Дону: Легион, 2007. – 256 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ематические тесты. Математика. ЕГЭ-2008. Часть </w:t>
      </w:r>
      <w:r>
        <w:rPr>
          <w:lang w:val="en-US"/>
        </w:rPr>
        <w:t>II</w:t>
      </w:r>
      <w:r>
        <w:rPr/>
        <w:t>. 10-11 классы /  Под редакцией Ф.Ф.Лысенко. – Ростов-на-Дону: Легион, 2008. – 160 с.</w:t>
      </w:r>
    </w:p>
    <w:p>
      <w:pPr>
        <w:pStyle w:val="Normal"/>
        <w:numPr>
          <w:ilvl w:val="0"/>
          <w:numId w:val="2"/>
        </w:numPr>
        <w:rPr/>
      </w:pPr>
      <w:r>
        <w:rPr/>
        <w:t>Шахмейстер, А.Х. Тригонометрия – 1-е издание / А.Х.Шахмейстер. – СПб.: «ЧеРо-на-Неве», 2006. – 672 с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7"/>
        <w:ind w:left="720" w:hanging="0"/>
        <w:jc w:val="both"/>
        <w:rPr>
          <w:bCs/>
        </w:rPr>
      </w:pPr>
      <w:r>
        <w:rPr/>
        <w:t>Учебно-методическая газета «Математика»: Издательский дом «Первое сентября»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7"/>
        <w:ind w:left="6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7"/>
        <w:jc w:val="both"/>
        <w:rPr/>
      </w:pPr>
      <w:r>
        <w:rPr/>
        <w:t xml:space="preserve">         </w:t>
      </w:r>
      <w:r>
        <w:rPr>
          <w:b/>
          <w:color w:val="000000"/>
        </w:rPr>
        <w:t>Средства обуч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645" w:leader="underscore"/>
        </w:tabs>
        <w:autoSpaceDE w:val="false"/>
        <w:spacing w:lineRule="auto" w:line="256"/>
        <w:ind w:left="1797" w:hanging="357"/>
        <w:jc w:val="both"/>
        <w:rPr/>
      </w:pPr>
      <w:r>
        <w:rPr/>
        <w:t>НАГЛЯДНЫЕ ПОСОБИЯ. Портреты великих учёных с краткой биографией. – Волгоград: Изд-во «Учитель», 2008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645" w:leader="underscore"/>
        </w:tabs>
        <w:autoSpaceDE w:val="false"/>
        <w:spacing w:lineRule="auto" w:line="256"/>
        <w:ind w:left="1797" w:hanging="357"/>
        <w:jc w:val="both"/>
        <w:rPr/>
      </w:pPr>
      <w:r>
        <w:rPr/>
        <w:t xml:space="preserve">Открытая математика. ФУНКЦИИ И ГРАФИКИ. – М.: ООО «Физикон», 2003.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645" w:leader="underscore"/>
        </w:tabs>
        <w:autoSpaceDE w:val="false"/>
        <w:spacing w:lineRule="auto" w:line="256"/>
        <w:ind w:left="1797" w:hanging="357"/>
        <w:jc w:val="both"/>
        <w:rPr/>
      </w:pPr>
      <w:r>
        <w:rPr/>
        <w:t>ТЕМАТИЧЕСКОЕ ПЛАНИРОВАНИЕ. МАТЕМАТИКА. Программы линии И.И. Зубаревой, А.Г. Мордковича. – Волгоград: Изд-во «Учитель», 2010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645" w:leader="underscore"/>
        </w:tabs>
        <w:autoSpaceDE w:val="false"/>
        <w:spacing w:lineRule="auto" w:line="256"/>
        <w:ind w:left="1797" w:hanging="357"/>
        <w:jc w:val="both"/>
        <w:rPr/>
      </w:pPr>
      <w:r>
        <w:rPr/>
        <w:t>ТЕСТОВЫЙ КОНТРОЛЬ. Математика. 10 класс. – Волгоград: Изд-во «Учитель», 2011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645" w:leader="underscore"/>
        </w:tabs>
        <w:autoSpaceDE w:val="false"/>
        <w:spacing w:lineRule="auto" w:line="256"/>
        <w:ind w:left="1797" w:hanging="357"/>
        <w:jc w:val="both"/>
        <w:rPr/>
      </w:pPr>
      <w:r>
        <w:rPr/>
        <w:t>ТРИГОНОМЕТРИЯ не для отличников. Учебный курс для учащихся 9-11 классов. – М.: НИИ экономики авиационной промышленности, 1998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645" w:leader="underscore"/>
        </w:tabs>
        <w:autoSpaceDE w:val="false"/>
        <w:spacing w:lineRule="auto" w:line="256"/>
        <w:jc w:val="both"/>
        <w:rPr/>
      </w:pPr>
      <w:r>
        <w:rPr/>
        <w:t xml:space="preserve">Сборники книг для подготовке к ГИА и научно-популярной литературы (собранная учителем коллекция книг в электронном виде по подготовке к ГИА на дисках СD  с различных образовательных сайтов, например,  http://www.alleng.ru/edu/math3.htm,  </w:t>
      </w:r>
      <w:hyperlink r:id="rId20">
        <w:r>
          <w:rPr>
            <w:rStyle w:val="InternetLink"/>
          </w:rPr>
          <w:t>http://eek.diary.ru/</w:t>
        </w:r>
      </w:hyperlink>
      <w:r>
        <w:rPr/>
        <w:t>)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6"/>
        <w:ind w:left="180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6"/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6"/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6"/>
        <w:jc w:val="both"/>
        <w:rPr/>
      </w:pPr>
      <w:r>
        <w:rPr/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6"/>
        <w:jc w:val="both"/>
        <w:rPr/>
      </w:pPr>
      <w:r>
        <w:rPr/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6"/>
        <w:jc w:val="center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•</w:t>
      </w:r>
      <w:r>
        <w:rPr/>
        <w:tab/>
        <w:t xml:space="preserve">Министерство образования РФ </w:t>
      </w:r>
    </w:p>
    <w:p>
      <w:pPr>
        <w:pStyle w:val="Normal"/>
        <w:ind w:firstLine="708"/>
        <w:rPr/>
      </w:pPr>
      <w:hyperlink r:id="rId21">
        <w:r>
          <w:rPr>
            <w:rStyle w:val="InternetLink"/>
          </w:rPr>
          <w:t>http://www.informika.ru/</w:t>
        </w:r>
      </w:hyperlink>
      <w:r>
        <w:rPr/>
        <w:t xml:space="preserve"> </w:t>
      </w:r>
    </w:p>
    <w:p>
      <w:pPr>
        <w:pStyle w:val="Normal"/>
        <w:ind w:firstLine="708"/>
        <w:rPr/>
      </w:pPr>
      <w:hyperlink r:id="rId22">
        <w:r>
          <w:rPr>
            <w:rStyle w:val="InternetLink"/>
          </w:rPr>
          <w:t>http://www.ed.gov.ru/</w:t>
        </w:r>
      </w:hyperlink>
      <w:r>
        <w:rPr/>
        <w:t xml:space="preserve"> </w:t>
      </w:r>
    </w:p>
    <w:p>
      <w:pPr>
        <w:pStyle w:val="Normal"/>
        <w:ind w:firstLine="708"/>
        <w:rPr/>
      </w:pPr>
      <w:hyperlink r:id="rId23">
        <w:r>
          <w:rPr>
            <w:rStyle w:val="InternetLink"/>
          </w:rPr>
          <w:t>http://www.edu.ru/</w:t>
        </w:r>
      </w:hyperlink>
      <w:r>
        <w:rPr/>
        <w:t xml:space="preserve">    </w:t>
      </w:r>
    </w:p>
    <w:p>
      <w:pPr>
        <w:pStyle w:val="Normal"/>
        <w:ind w:firstLine="708"/>
        <w:rPr/>
      </w:pPr>
      <w:r>
        <w:rPr/>
        <w:t>•</w:t>
      </w:r>
      <w:r>
        <w:rPr/>
        <w:tab/>
        <w:t xml:space="preserve">Тестирование online: 5 - 11 классы </w:t>
      </w:r>
    </w:p>
    <w:p>
      <w:pPr>
        <w:pStyle w:val="Normal"/>
        <w:ind w:firstLine="708"/>
        <w:rPr/>
      </w:pPr>
      <w:hyperlink r:id="rId24">
        <w:r>
          <w:rPr>
            <w:rStyle w:val="InternetLink"/>
          </w:rPr>
          <w:t>http://www.kokch.kts.ru/cdo/</w:t>
        </w:r>
      </w:hyperlink>
      <w:r>
        <w:rPr/>
        <w:t xml:space="preserve"> </w:t>
      </w:r>
    </w:p>
    <w:p>
      <w:pPr>
        <w:pStyle w:val="Normal"/>
        <w:ind w:firstLine="708"/>
        <w:rPr/>
      </w:pPr>
      <w:hyperlink r:id="rId25">
        <w:r>
          <w:rPr>
            <w:rStyle w:val="InternetLink"/>
          </w:rPr>
          <w:t>http://uztest.ru/</w:t>
        </w:r>
      </w:hyperlink>
      <w:r>
        <w:rPr/>
        <w:t xml:space="preserve"> </w:t>
      </w:r>
    </w:p>
    <w:p>
      <w:pPr>
        <w:pStyle w:val="Normal"/>
        <w:ind w:firstLine="708"/>
        <w:rPr/>
      </w:pPr>
      <w:r>
        <w:rPr/>
        <w:t>•</w:t>
      </w:r>
      <w:r>
        <w:rPr/>
        <w:tab/>
        <w:t xml:space="preserve">Педагогическая мастерская, уроки в Интернет и многое другое </w:t>
      </w:r>
    </w:p>
    <w:p>
      <w:pPr>
        <w:pStyle w:val="Normal"/>
        <w:ind w:firstLine="708"/>
        <w:rPr/>
      </w:pPr>
      <w:hyperlink r:id="rId26">
        <w:r>
          <w:rPr>
            <w:rStyle w:val="InternetLink"/>
          </w:rPr>
          <w:t>http://teacher.fio.ru</w:t>
        </w:r>
      </w:hyperlink>
      <w:r>
        <w:rPr/>
        <w:t xml:space="preserve"> </w:t>
      </w:r>
    </w:p>
    <w:p>
      <w:pPr>
        <w:pStyle w:val="Normal"/>
        <w:ind w:firstLine="708"/>
        <w:rPr/>
      </w:pPr>
      <w:hyperlink r:id="rId27">
        <w:r>
          <w:rPr>
            <w:rStyle w:val="InternetLink"/>
          </w:rPr>
          <w:t>http://www.it-n.ru/</w:t>
        </w:r>
      </w:hyperlink>
      <w:r>
        <w:rPr/>
        <w:t xml:space="preserve">  </w:t>
      </w:r>
    </w:p>
    <w:p>
      <w:pPr>
        <w:pStyle w:val="Normal"/>
        <w:ind w:firstLine="708"/>
        <w:rPr/>
      </w:pPr>
      <w:hyperlink r:id="rId28">
        <w:r>
          <w:rPr>
            <w:rStyle w:val="InternetLink"/>
          </w:rPr>
          <w:t>http://pedsovet.org/</w:t>
        </w:r>
      </w:hyperlink>
      <w:r>
        <w:rPr/>
        <w:t xml:space="preserve"> </w:t>
      </w:r>
    </w:p>
    <w:p>
      <w:pPr>
        <w:pStyle w:val="Normal"/>
        <w:ind w:firstLine="708"/>
        <w:rPr/>
      </w:pPr>
      <w:hyperlink r:id="rId29">
        <w:r>
          <w:rPr>
            <w:rStyle w:val="InternetLink"/>
          </w:rPr>
          <w:t>http://www.uchportal.ru/</w:t>
        </w:r>
      </w:hyperlink>
      <w:r>
        <w:rPr/>
        <w:t xml:space="preserve"> </w:t>
      </w:r>
    </w:p>
    <w:p>
      <w:pPr>
        <w:pStyle w:val="Normal"/>
        <w:ind w:firstLine="708"/>
        <w:rPr/>
      </w:pPr>
      <w:r>
        <w:rPr/>
        <w:t>•</w:t>
      </w:r>
      <w:r>
        <w:rPr/>
        <w:tab/>
        <w:t xml:space="preserve">Новые технологии в образовании </w:t>
      </w:r>
    </w:p>
    <w:p>
      <w:pPr>
        <w:pStyle w:val="Normal"/>
        <w:ind w:firstLine="708"/>
        <w:rPr/>
      </w:pPr>
      <w:hyperlink r:id="rId30">
        <w:r>
          <w:rPr>
            <w:rStyle w:val="InternetLink"/>
          </w:rPr>
          <w:t>http://www.sumirea.ru/narticle702.html</w:t>
        </w:r>
      </w:hyperlink>
      <w:r>
        <w:rPr/>
        <w:t xml:space="preserve"> </w:t>
      </w:r>
    </w:p>
    <w:p>
      <w:pPr>
        <w:pStyle w:val="Normal"/>
        <w:ind w:firstLine="708"/>
        <w:rPr/>
      </w:pPr>
      <w:hyperlink r:id="rId31">
        <w:r>
          <w:rPr>
            <w:rStyle w:val="InternetLink"/>
          </w:rPr>
          <w:t>http://www.int-edu.ru/</w:t>
        </w:r>
      </w:hyperlink>
      <w:r>
        <w:rPr/>
        <w:t xml:space="preserve"> </w:t>
      </w:r>
    </w:p>
    <w:p>
      <w:pPr>
        <w:pStyle w:val="Normal"/>
        <w:ind w:firstLine="708"/>
        <w:rPr/>
      </w:pPr>
      <w:r>
        <w:rPr/>
        <w:t>•</w:t>
      </w:r>
      <w:r>
        <w:rPr/>
        <w:tab/>
        <w:t xml:space="preserve">Мегаэнциклопедия Кирилла и Мефодия </w:t>
      </w:r>
    </w:p>
    <w:p>
      <w:pPr>
        <w:pStyle w:val="Normal"/>
        <w:ind w:firstLine="708"/>
        <w:rPr/>
      </w:pPr>
      <w:hyperlink r:id="rId32">
        <w:r>
          <w:rPr>
            <w:rStyle w:val="InternetLink"/>
          </w:rPr>
          <w:t>http://mega.km.ru</w:t>
        </w:r>
      </w:hyperlink>
      <w:r>
        <w:rPr/>
        <w:t xml:space="preserve">  </w:t>
      </w:r>
    </w:p>
    <w:p>
      <w:pPr>
        <w:pStyle w:val="Normal"/>
        <w:ind w:firstLine="708"/>
        <w:rPr/>
      </w:pPr>
      <w:r>
        <w:rPr/>
        <w:t>•</w:t>
      </w:r>
      <w:r>
        <w:rPr/>
        <w:tab/>
        <w:t xml:space="preserve">сайты «Мир энциклопедий», например: </w:t>
      </w:r>
    </w:p>
    <w:p>
      <w:pPr>
        <w:pStyle w:val="Normal"/>
        <w:ind w:firstLine="708"/>
        <w:rPr/>
      </w:pPr>
      <w:hyperlink r:id="rId33">
        <w:r>
          <w:rPr>
            <w:rStyle w:val="InternetLink"/>
          </w:rPr>
          <w:t>http://www.encyclopedia.ru/</w:t>
        </w:r>
      </w:hyperlink>
      <w:r>
        <w:rPr/>
        <w:t xml:space="preserve"> </w:t>
        <w:br/>
      </w:r>
    </w:p>
    <w:p>
      <w:pPr>
        <w:pStyle w:val="Normal"/>
        <w:tabs>
          <w:tab w:val="clear" w:pos="708"/>
          <w:tab w:val="left" w:pos="540" w:leader="none"/>
          <w:tab w:val="right" w:pos="9645" w:leader="underscore"/>
        </w:tabs>
        <w:autoSpaceDE w:val="false"/>
        <w:spacing w:lineRule="auto" w:line="254"/>
        <w:ind w:firstLine="900"/>
        <w:jc w:val="both"/>
        <w:rPr/>
      </w:pPr>
      <w:r>
        <w:rPr/>
      </w:r>
    </w:p>
    <w:sectPr>
      <w:footerReference w:type="default" r:id="rId34"/>
      <w:type w:val="nextPage"/>
      <w:pgSz w:orient="landscape" w:w="15840" w:h="12240"/>
      <w:pgMar w:left="567" w:right="56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  <w:bCs/>
      <w:color w:val="000000"/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hyperlink" Target="http://eek.diary.ru/" TargetMode="External"/><Relationship Id="rId21" Type="http://schemas.openxmlformats.org/officeDocument/2006/relationships/hyperlink" Target="http://www.informika.ru/" TargetMode="External"/><Relationship Id="rId22" Type="http://schemas.openxmlformats.org/officeDocument/2006/relationships/hyperlink" Target="http://www.ed.gov.ru/" TargetMode="External"/><Relationship Id="rId23" Type="http://schemas.openxmlformats.org/officeDocument/2006/relationships/hyperlink" Target="http://www.edu.ru/" TargetMode="External"/><Relationship Id="rId24" Type="http://schemas.openxmlformats.org/officeDocument/2006/relationships/hyperlink" Target="http://www.kokch.kts.ru/cdo/" TargetMode="External"/><Relationship Id="rId25" Type="http://schemas.openxmlformats.org/officeDocument/2006/relationships/hyperlink" Target="http://uztest.ru/" TargetMode="External"/><Relationship Id="rId26" Type="http://schemas.openxmlformats.org/officeDocument/2006/relationships/hyperlink" Target="http://teacher.fio.ru/" TargetMode="External"/><Relationship Id="rId27" Type="http://schemas.openxmlformats.org/officeDocument/2006/relationships/hyperlink" Target="http://www.it-n.ru/" TargetMode="External"/><Relationship Id="rId28" Type="http://schemas.openxmlformats.org/officeDocument/2006/relationships/hyperlink" Target="http://pedsovet.org/" TargetMode="External"/><Relationship Id="rId29" Type="http://schemas.openxmlformats.org/officeDocument/2006/relationships/hyperlink" Target="http://www.uchportal.ru/" TargetMode="External"/><Relationship Id="rId30" Type="http://schemas.openxmlformats.org/officeDocument/2006/relationships/hyperlink" Target="http://www.sumirea.ru/narticle702.html" TargetMode="External"/><Relationship Id="rId31" Type="http://schemas.openxmlformats.org/officeDocument/2006/relationships/hyperlink" Target="http://www.int-edu.ru/" TargetMode="External"/><Relationship Id="rId32" Type="http://schemas.openxmlformats.org/officeDocument/2006/relationships/hyperlink" Target="http://mega.km.ru/" TargetMode="External"/><Relationship Id="rId33" Type="http://schemas.openxmlformats.org/officeDocument/2006/relationships/hyperlink" Target="http://www.encyclopedia.ru/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55:00Z</dcterms:created>
  <dc:creator>Mathem</dc:creator>
  <dc:description/>
  <cp:keywords/>
  <dc:language>en-US</dc:language>
  <cp:lastModifiedBy>206</cp:lastModifiedBy>
  <cp:lastPrinted>2012-10-23T17:37:00Z</cp:lastPrinted>
  <dcterms:modified xsi:type="dcterms:W3CDTF">2012-10-23T12:04:00Z</dcterms:modified>
  <cp:revision>15</cp:revision>
  <dc:subject/>
  <dc:title>Пояснительная записка</dc:title>
</cp:coreProperties>
</file>