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вокруг нас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39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  <w:r>
              <w:rPr>
                <w:sz w:val="24"/>
              </w:rPr>
              <w:t>Кирсанов Иван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 </w:t>
            </w:r>
            <w:r>
              <w:rPr>
                <w:sz w:val="24"/>
              </w:rPr>
              <w:t>ГБОУ СОШ № 10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sz w:val="24"/>
              </w:rPr>
              <w:t>учитель информатик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  <w:r>
              <w:rPr>
                <w:sz w:val="24"/>
              </w:rPr>
              <w:t>Информатика и ИК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</w:t>
            </w:r>
            <w:r>
              <w:rPr>
                <w:sz w:val="24"/>
              </w:rPr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sz w:val="24"/>
              </w:rPr>
              <w:t>Носители информации. 2 урок по теме.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ый учебник </w:t>
            </w:r>
            <w:r>
              <w:rPr>
                <w:sz w:val="24"/>
              </w:rPr>
              <w:t>Л.Л. Босова Информатика и ИКТ 5 класс (БИНОМ, Лаборатория знаний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Цель  урок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 xml:space="preserve">- содержательна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  <w:szCs w:val="24"/>
          <w:shd w:fill="FFFFFF" w:val="clear"/>
        </w:rPr>
        <w:t>познакомить учащихся с понятием – носитель  информации, видами носителей информаци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развивающ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ь кругозор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обуч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щиеся знают понятие носители информации</w:t>
      </w:r>
      <w:r>
        <w:rPr>
          <w:rStyle w:val="C0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0"/>
          <w:color w:val="000000"/>
          <w:sz w:val="24"/>
          <w:szCs w:val="24"/>
          <w:shd w:fill="FFFFFF" w:val="clear"/>
        </w:rPr>
        <w:t>учащиеся умеют отличать виды носителей информаци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щиеся </w:t>
      </w:r>
      <w:r>
        <w:rPr>
          <w:rStyle w:val="C0"/>
          <w:color w:val="000000"/>
          <w:sz w:val="24"/>
          <w:szCs w:val="24"/>
          <w:shd w:fill="FFFFFF" w:val="clear"/>
        </w:rPr>
        <w:t>умеют указать носитель и форму представления информаци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звитие мышления, сосредоточенности и внимательност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развитие познавательного интереса и культуры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воспит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ть умения самостоятель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положительной мотивации учебного тру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увства коллективизма и ответствен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жидаемые результат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сформировать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  <w:szCs w:val="24"/>
        </w:rPr>
        <w:t>организовать контроль усвоения материала прошлого урок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  <w:szCs w:val="24"/>
        </w:rPr>
        <w:t>познакомить учащихся с понятием – носитель  информации, видами носителей информаци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  <w:szCs w:val="24"/>
        </w:rPr>
        <w:t>организовать закрепление изученного материала посредством практической работы по выполнению зада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ип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sz w:val="24"/>
        </w:rPr>
        <w:t>Комбинированный урок: получение новых знаний, обобщение и закрепление полученных знаний с использованием ЭО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ормы работы учащих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индивидуальная рабо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фронтальна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b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интерактивная доска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одключенная к ПК с выходом в Интерне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роекто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68"/>
        <w:gridCol w:w="1510"/>
        <w:gridCol w:w="2471"/>
        <w:gridCol w:w="2195"/>
        <w:gridCol w:w="688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 порядкового номера из Таблицы 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чала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.  Проверяет отсутствующих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ащихся, настраивает на учебную деятельность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дравствуйте, садитесь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чнем наш урок.  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0"/>
                <w:szCs w:val="20"/>
              </w:rPr>
              <w:t>Подготовка к уроку. Приветствие  учител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цели урок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 тему урока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егодня тема нашего урока «Носители информации», мы рассмотрим понятие носителя информации, какие носители бывают и какие вида информации могут храниться на носителя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чащиеся фиксируют тему в тетрад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 Повторение пройден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о сначала давайте повторим пройденную тему на прошлом урок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color w:val="000000"/>
                <w:kern w:val="0"/>
                <w:sz w:val="20"/>
                <w:szCs w:val="20"/>
              </w:rPr>
              <w:t>Какие виды информации вы знае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А с помощью чего мы получаем информацию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 Где хранится полученная вами информац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Весь объём полученной информации вы всегда помни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Как из такой ситуации выходит человек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Почему информацию, которую мы помним наизусть можно назвать оперативной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вуют в диалоге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color w:val="000000"/>
                <w:kern w:val="0"/>
                <w:sz w:val="20"/>
                <w:szCs w:val="20"/>
              </w:rPr>
              <w:t>Числовая, текстовая, графическая, звуковая, видеоинформ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- С помощью органов чувств: органов зрения, слуха, вкуса, осязания и обоня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В памя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- Человек не может долго хранить большие объёмы информации в памя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- Для этого существуют записные книжки, словари, энциклопедии, справочная литература, книг, которые называются внешними хранилищами информации, или долговременной памят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Потому, что мы можем быстро ей воспользоваться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Чтобы узнать когда и для чего людям потребовались носители информации давайте обратимся к презентаци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то люди использовали в качестве носителя информации в древние времена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ыли ли удобны такие носители информации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 делали первую бумагу из тростника (папирус), как на Востоке использовали шелк, и как начали создавать известную нам бумагу, мы узнаем из презента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е главное, носитель информации – это любой материальный объект, используемый для закрепления и хранения в нем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- Но прогресс не стоит на месте, и на смену бумажным носителям пришли электронные носители информации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 первых ЭВМ  информация хранилась на магнитных лентах и магнитных дис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- Какой вид носителя используется в  современных компьютерах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 объяснения учителя. Смотрят презентацию. Высказываются, задают вопрос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несение надписей и рисунков на камень, дерево, глин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т, так как они были тяжелые, больших размеров. И были доступны малому количеству люде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 современных компьютерах в качестве носителя информации используются следующие магнитные носители 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) диск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) жесткий магнитный диск или винчесте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) оптические или лазерные диск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амым распространенными носителями информации являются оптические или лазерные диски.                            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азерные диски изготавливают из пластмассы, сверху покрывают тонким слоем из металла и прозрачным лаком, защищающим от незначительных царапин или загрязнений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личают CD и DVD диски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 способу записи, лазерные диски делятся на следующие виды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CD-ROM, DVD-ROM- предназначены только для чтения. Записать или удалить информацию с такого диска нельзя. К таким дискам относятся обучающие, игровые программы, электронные учебники и т.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 CD-R, DVD-R-записать информацию на диск можно только один раз. После записи удалить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данные нельз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D-RW, DVD-RW- записать информацию на  такой диск можно несколько раз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 выполнением упражнений для плечевого пояса и кистей ру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физические упражн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ет ход работ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 теперь ребята садитесь за компьютеры. И давайте выполним задания для закрепления нашей тем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задания на компьютер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 теперь давайте выполним тестирование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задание на компьютер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водит итоги, урока. Оценивает работу учащихся на уроке. Выставляет оценки.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т в подведении итог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ет, как выполнять домашнее зада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1"/>
        <w:gridCol w:w="1843"/>
        <w:gridCol w:w="1701"/>
        <w:gridCol w:w="377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орма предъявления информации</w:t>
            </w:r>
            <w:r>
              <w:rPr>
                <w:sz w:val="20"/>
                <w:szCs w:val="20"/>
              </w:rPr>
              <w:t xml:space="preserve"> (иллюстрация, презентация, видеофрагменты, тест, модель и т.д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Носител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Информационный, </w:t>
            </w:r>
            <w:r>
              <w:rPr>
                <w:sz w:val="20"/>
                <w:szCs w:val="20"/>
              </w:rPr>
              <w:t>презентация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metodist.lbz.ru/authors/informatika/3/flash/5kl/gl1/4.php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актический, интерактивн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metodist.lbz.ru/authors/informatika/3/flash/5kl/gl1/4.php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актический, интерактивн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metodist.lbz.ru/authors/informatika/3/flash/5kl/gl1/4.php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lash/5kl/gl1/4.php" TargetMode="External"/><Relationship Id="rId3" Type="http://schemas.openxmlformats.org/officeDocument/2006/relationships/hyperlink" Target="http://metodist.lbz.ru/authors/informatika/3/flash/5kl/gl1/4.php" TargetMode="External"/><Relationship Id="rId4" Type="http://schemas.openxmlformats.org/officeDocument/2006/relationships/hyperlink" Target="http://metodist.lbz.ru/authors/informatika/3/flash/5kl/gl1/4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4:00Z</dcterms:created>
  <dc:creator>User</dc:creator>
  <dc:description/>
  <cp:keywords/>
  <dc:language>en-US</dc:language>
  <cp:lastModifiedBy>Кирсанов</cp:lastModifiedBy>
  <cp:lastPrinted>2011-09-22T10:45:00Z</cp:lastPrinted>
  <dcterms:modified xsi:type="dcterms:W3CDTF">2013-12-26T13:41:00Z</dcterms:modified>
  <cp:revision>4</cp:revision>
  <dc:subject/>
  <dc:title>Методические рекомендации к материалам урока с использованием ЭОР</dc:title>
</cp:coreProperties>
</file>