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 моделирование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  <w:gridCol w:w="391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О </w:t>
            </w:r>
            <w:r>
              <w:rPr>
                <w:sz w:val="24"/>
              </w:rPr>
              <w:t>Кирсанов Иван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то работы </w:t>
            </w:r>
            <w:r>
              <w:rPr>
                <w:sz w:val="24"/>
              </w:rPr>
              <w:t>ГБОУ СОШ № 103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лжность </w:t>
            </w:r>
            <w:r>
              <w:rPr>
                <w:sz w:val="24"/>
              </w:rPr>
              <w:t>учитель информатики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мет </w:t>
            </w:r>
            <w:r>
              <w:rPr>
                <w:sz w:val="24"/>
              </w:rPr>
              <w:t>Информатика и ИКТ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Класс 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360"/>
              <w:ind w:left="18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Тема </w:t>
            </w:r>
            <w:r>
              <w:rPr>
                <w:sz w:val="24"/>
              </w:rPr>
              <w:t>Табличные информационные модели. 8 урок по теме.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360"/>
              <w:ind w:left="18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зовый учебник </w:t>
            </w:r>
            <w:r>
              <w:rPr>
                <w:sz w:val="24"/>
              </w:rPr>
              <w:t>Л.Л. Босова Информатика и ИКТ 7 класс (БИНОМ, Лаборатория знаний)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</w:rPr>
        <w:t>Цель  урока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4"/>
        </w:rPr>
        <w:t xml:space="preserve">- содержательна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знание структуры информационных моделей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4"/>
        </w:rPr>
        <w:t>- развивающа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развить кругозор учащих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- обучающ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C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чащиеся должны знать структуры информационных модел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rStyle w:val="C0"/>
          <w:color w:val="000000"/>
          <w:sz w:val="24"/>
          <w:szCs w:val="24"/>
          <w:shd w:fill="FFFFFF" w:val="clear"/>
        </w:rPr>
        <w:t>учащиеся должны разбираться в структуре и типах таблиц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учащиеся </w:t>
      </w:r>
      <w:r>
        <w:rPr>
          <w:rStyle w:val="C0"/>
          <w:color w:val="000000"/>
          <w:sz w:val="24"/>
          <w:szCs w:val="24"/>
          <w:shd w:fill="FFFFFF" w:val="clear"/>
        </w:rPr>
        <w:t>должны уметь строить различные по типу таблицы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- развивающ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развитие мышления, сосредоточенности и внимательност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развитие познавательного интереса и культуры учащихся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- воспитательны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формировать умения самостоятельной работ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формирование умения групповой работ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формирование положительной мотивации учебного тру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чувства коллективизма и ответственност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Ожидаемые результаты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сформирова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знание классификации структур информационных моделей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сформировать понятие табличной информационной модел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научить учащихся составлять табличные информационные структуры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Тип урока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4"/>
        </w:rPr>
      </w:pPr>
      <w:r>
        <w:rPr>
          <w:sz w:val="24"/>
        </w:rPr>
        <w:t>Комбинированный урок: получение новых знаний, обобщение и закрепление полученных знаний с использованием ЭОР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Формы работы учащихс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индивидуальная работ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фронтальная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b/>
          <w:sz w:val="24"/>
        </w:rPr>
        <w:t>Необходимое техническое оборудование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интерактивная доска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подключенная к ПК с выходом в Интерне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проектор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Структура и ход  урока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b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68"/>
        <w:gridCol w:w="1510"/>
        <w:gridCol w:w="2471"/>
        <w:gridCol w:w="2195"/>
        <w:gridCol w:w="688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 порядкового номера из Таблицы 2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действий с ЭОР, например, демонстраци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620" w:leader="none"/>
              </w:tabs>
              <w:snapToGrid w:val="false"/>
              <w:spacing w:lineRule="auto" w:line="360"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чала урок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ет учащихся.  Проверяет отсутствующих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учащихся, настраивает на учебную деятельность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0"/>
                <w:szCs w:val="20"/>
              </w:rPr>
              <w:t>Подготовка к уроку. Приветствие  учител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620" w:leader="none"/>
              </w:tabs>
              <w:snapToGrid w:val="false"/>
              <w:spacing w:lineRule="auto" w:line="360"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цели урок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оздает проблемную ситуацию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Учащиеся формируют тему урок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620" w:leader="none"/>
              </w:tabs>
              <w:snapToGrid w:val="false"/>
              <w:spacing w:lineRule="auto" w:line="360"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осить учащихся назвать преимущества упорядочения информации в виде таблицы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осить учащихся перечислить элементы таблицы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росить учащихся перечислить типы таблицы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ют в диалоге, высказываются, задают вопросы, приводят примеры, слушают учителя. Знакомятся с презентацией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ощнейшим инструментом для систематизации информации являются таблицы. Их главные достоинства – емкость, точность, нагляд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ы делятся на типы в зависимости от сочетания объектов и свойств, информация о которых отображается в таблице. Для каждого типа таблиц предложена схема размещения информации, в которой указывается, сколько ярусов должно быть в головке таблицы, где именно должны быть записаны названия классов, названия объектов, названия и значения св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им формальные правила, согласно которым данные, заключенные в тексте, можно преобразовать в табличную форму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т. е. систематизировать.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шение этой задачи происходит в три этап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делить в тексте объекты, названия свойств объектов и их знач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ределить тип таблицы (и соответствующую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хему размещения информации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заселить таблицу» - перенести в нее информацию из текста.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>Выделение в тесте объектов, названий 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й свойств внешне выглядит подобно «разбору предложения». Делать это удобно так: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0"/>
                <w:szCs w:val="20"/>
              </w:rPr>
              <w:t>объекты</w:t>
            </w:r>
            <w:r>
              <w:rPr>
                <w:sz w:val="20"/>
                <w:szCs w:val="20"/>
              </w:rPr>
              <w:t xml:space="preserve"> подчеркиваютс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ямой линией,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0"/>
                <w:szCs w:val="20"/>
              </w:rPr>
              <w:t>названия свойств</w:t>
            </w:r>
            <w:r>
              <w:rPr>
                <w:sz w:val="20"/>
                <w:szCs w:val="20"/>
              </w:rPr>
              <w:t xml:space="preserve"> – двойной линией,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0"/>
                <w:szCs w:val="20"/>
              </w:rPr>
              <w:t>значения свойств</w:t>
            </w:r>
            <w:r>
              <w:rPr>
                <w:sz w:val="20"/>
                <w:szCs w:val="20"/>
              </w:rPr>
              <w:t xml:space="preserve"> – пунктирной линией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ушают объяснения учителя. Смотрят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Демонстрирует ЭОР. Сопровождает пояснениями и объяснениям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ют объяснения учителя. Смотрят презентации. Работа в рабочих тетрадях.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 выполнением упражнений для плечевого пояса и кистей рук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ют физические упражнен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лученных знани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яет ход работ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ют тестировани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Объясняет правила работы в программе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Помогает ученикам. Отвечает на вопросы,  которые возникают в процессе работы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ние. Дети объединившись в группы по 2 человека (удаленно) разрабатывают и  заполняют общую таблицу со своих рабочих мест. И размещают ее на сайте </w:t>
            </w:r>
            <w:r>
              <w:rPr>
                <w:bCs/>
                <w:sz w:val="20"/>
                <w:szCs w:val="20"/>
                <w:lang w:val="en-US"/>
              </w:rPr>
              <w:t>dropbox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  <w:r>
              <w:rPr>
                <w:bCs/>
                <w:sz w:val="20"/>
                <w:szCs w:val="20"/>
              </w:rPr>
              <w:t xml:space="preserve"> в папке своего класса. Внешний вид задания выведен на проекторе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ют в программ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icrosoftWord</w:t>
            </w:r>
            <w:r>
              <w:rPr>
                <w:bCs/>
                <w:sz w:val="20"/>
                <w:szCs w:val="20"/>
              </w:rPr>
              <w:t>. И размещают ее на сайт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едение итогов урок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водит итоги, урока. Оценивает работу учащихся на уроке. Выставляет оценки.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ют в подведении итого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проговаривает домашнее задание.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71"/>
        <w:gridCol w:w="1843"/>
        <w:gridCol w:w="1701"/>
        <w:gridCol w:w="3775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, вид рес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Форма предъявления информации</w:t>
            </w:r>
            <w:r>
              <w:rPr>
                <w:sz w:val="20"/>
                <w:szCs w:val="20"/>
              </w:rPr>
              <w:t xml:space="preserve"> (иллюстрация, презентация, видеофрагменты, тест, модель и т.д.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442" w:leader="none"/>
              </w:tabs>
              <w:snapToGrid w:val="false"/>
              <w:spacing w:lineRule="auto" w:line="360"/>
              <w:ind w:left="-22" w:firstLine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Табличные информационные мод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Информационный, </w:t>
            </w:r>
            <w:r>
              <w:rPr>
                <w:sz w:val="20"/>
                <w:szCs w:val="20"/>
              </w:rPr>
              <w:t>презентация</w:t>
            </w:r>
            <w:r>
              <w:rPr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</w:rPr>
              <w:t>Демонстрация к лекции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metodist.lbz.ru/authors/informatika/3/flash/gl2/5.php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442" w:leader="none"/>
              </w:tabs>
              <w:snapToGrid w:val="false"/>
              <w:spacing w:lineRule="auto" w:line="360"/>
              <w:ind w:left="-22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-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</w:t>
            </w:r>
            <w:r>
              <w:rPr>
                <w:kern w:val="0"/>
                <w:sz w:val="20"/>
                <w:szCs w:val="20"/>
              </w:rPr>
              <w:t>, презентация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емонстрация к лекции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metodist.lbz.ru/authors/informatika/3/flash/gl2/5.php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442" w:leader="none"/>
              </w:tabs>
              <w:snapToGrid w:val="false"/>
              <w:spacing w:lineRule="auto" w:line="360"/>
              <w:ind w:left="-22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образец для за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формационный,   презентация.</w:t>
            </w:r>
          </w:p>
          <w:p>
            <w:pPr>
              <w:pStyle w:val="Normal"/>
              <w:spacing w:lineRule="auto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емонстрация к лекции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metodist.lbz.ru/authors/informatika/3/flash/gl2/5.php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flash/gl2/5.php" TargetMode="External"/><Relationship Id="rId3" Type="http://schemas.openxmlformats.org/officeDocument/2006/relationships/hyperlink" Target="http://metodist.lbz.ru/authors/informatika/3/flash/gl2/5.php" TargetMode="External"/><Relationship Id="rId4" Type="http://schemas.openxmlformats.org/officeDocument/2006/relationships/hyperlink" Target="http://metodist.lbz.ru/authors/informatika/3/flash/gl2/5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07:00Z</dcterms:created>
  <dc:creator>User</dc:creator>
  <dc:description/>
  <cp:keywords/>
  <dc:language>en-US</dc:language>
  <cp:lastModifiedBy>Кирсанов</cp:lastModifiedBy>
  <cp:lastPrinted>2011-09-22T10:45:00Z</cp:lastPrinted>
  <dcterms:modified xsi:type="dcterms:W3CDTF">2014-02-12T18:10:00Z</dcterms:modified>
  <cp:revision>5</cp:revision>
  <dc:subject/>
  <dc:title>Методические рекомендации к материалам урока с использованием ЭОР</dc:title>
</cp:coreProperties>
</file>