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  <w:t>Компьютер для начинаю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2"/>
        <w:gridCol w:w="391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О </w:t>
            </w:r>
            <w:r>
              <w:rPr>
                <w:sz w:val="24"/>
              </w:rPr>
              <w:t>Кирсанов Иван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сто работы </w:t>
            </w:r>
            <w:r>
              <w:rPr>
                <w:sz w:val="24"/>
              </w:rPr>
              <w:t>ГБОУ СОШ № 1034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лжность </w:t>
            </w:r>
            <w:r>
              <w:rPr>
                <w:sz w:val="24"/>
              </w:rPr>
              <w:t>учитель информатики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мет </w:t>
            </w:r>
            <w:r>
              <w:rPr>
                <w:sz w:val="24"/>
              </w:rPr>
              <w:t>Информатика и ИКТ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ласс </w:t>
            </w:r>
            <w:r>
              <w:rPr>
                <w:sz w:val="24"/>
              </w:rPr>
              <w:t>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Тема </w:t>
            </w:r>
            <w:r>
              <w:rPr>
                <w:sz w:val="24"/>
              </w:rPr>
              <w:t>Ввод информации в память компьютера. Клавиатура. Группы клавиш.;  номер урока в теме – 2, Знакомство с клавиатурой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азовый учебник </w:t>
            </w:r>
            <w:r>
              <w:rPr>
                <w:sz w:val="24"/>
              </w:rPr>
              <w:t>Л.Л. Босова Информатика и ИКТ 5 класс (БИНОМ, Лаборатория знаний)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</w:rPr>
        <w:t>Цель  урока: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- содержательна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учащихся с устройством клавиатуры, как основного средства ввода текстовой информации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- развивающа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развить кругозор учащих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- обучающ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ознакомить учащихся с различными устройствами ввода информации в компьюте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знания основных группы клавиш клави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навыки набора текстовой информации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- развивающ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развитие мышления, сосредоточенности и внимательности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развитие познавательного интереса учащихся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- воспитательны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способствовать повышение уровня информационной куль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формировать умения самостоятельной рабо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формирование положительной мотивации учебного труд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Ожидаемые результаты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сформировать: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sz w:val="24"/>
        </w:rPr>
        <w:t>понимание</w:t>
      </w:r>
      <w:r>
        <w:rPr>
          <w:sz w:val="24"/>
        </w:rPr>
        <w:tab/>
        <w:t>отличий информационных задач и программных средств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sz w:val="24"/>
        </w:rPr>
        <w:t>знания</w:t>
      </w:r>
      <w:r>
        <w:rPr>
          <w:sz w:val="24"/>
        </w:rPr>
        <w:tab/>
        <w:t xml:space="preserve">     основных группы клавиш клавиатуры и их функции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sz w:val="24"/>
        </w:rPr>
        <w:t>умение</w:t>
      </w:r>
      <w:r>
        <w:rPr>
          <w:sz w:val="24"/>
        </w:rPr>
        <w:tab/>
        <w:t xml:space="preserve">     решать задачи с использованием компьютера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sz w:val="24"/>
        </w:rPr>
        <w:t>навыки</w:t>
      </w:r>
      <w:r>
        <w:rPr>
          <w:sz w:val="24"/>
        </w:rPr>
        <w:tab/>
        <w:t xml:space="preserve">     уметь применять нужные клавиши для набора текстовой информации.</w:t>
      </w:r>
    </w:p>
    <w:p>
      <w:pPr>
        <w:pStyle w:val="Normal"/>
        <w:spacing w:lineRule="auto" w:line="360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Тип урока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4"/>
        </w:rPr>
      </w:pPr>
      <w:r>
        <w:rPr>
          <w:sz w:val="24"/>
        </w:rPr>
        <w:t>Комбинированный урок: получение новых знаний, обобщение и закрепление полученных знаний с использованием ЭОР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Формы работы учащихс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индивидуальная работ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фронтальная</w:t>
      </w:r>
    </w:p>
    <w:p>
      <w:pPr>
        <w:pStyle w:val="Normal"/>
        <w:spacing w:lineRule="auto" w:line="360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b/>
          <w:sz w:val="24"/>
        </w:rPr>
        <w:t>Необходимое техническое оборудовани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интерактивная доска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подключенная к ПК с выходом в Интерне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проектор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программа </w:t>
      </w:r>
      <w:r>
        <w:rPr>
          <w:sz w:val="24"/>
          <w:lang w:val="en-US"/>
        </w:rPr>
        <w:t>MicrosoftWord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Структура и ход  урока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b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СТРУКТУРА И ХОД УРО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68"/>
        <w:gridCol w:w="1510"/>
        <w:gridCol w:w="2471"/>
        <w:gridCol w:w="2195"/>
        <w:gridCol w:w="688"/>
      </w:tblGrid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 порядкового номера из Таблицы 2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действий с ЭОР, например, демонстрация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20" w:leader="none"/>
              </w:tabs>
              <w:snapToGrid w:val="false"/>
              <w:spacing w:lineRule="auto" w:line="360" w:before="6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чала урок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ет учащихся.  Проверяет отсутствующих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учащихся, настраивает на учебную деятельность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 w:val="20"/>
                <w:szCs w:val="20"/>
              </w:rPr>
              <w:t>Подготовка к уроку. Приветствие  учител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20" w:leader="none"/>
              </w:tabs>
              <w:snapToGrid w:val="false"/>
              <w:spacing w:lineRule="auto" w:line="360" w:before="6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цели урок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оздает проблемную сетуацию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Учащиеся формируют тему урок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20" w:leader="none"/>
              </w:tabs>
              <w:snapToGrid w:val="false"/>
              <w:spacing w:lineRule="auto" w:line="360" w:before="6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егодня на уроке мы узнаем как можно ввести информацию в память компьютера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ет историю образования обработки информ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Какие различаются виды информации, по способу восприятия человеком?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виды информации может обрабатывать компьютер?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числовой и текстовой информации используют сканер и клавиатуру. Для звуковой информации используют микрофон. Для графической информации сканер и цифровые камеры. Для видеоинформации цифровые камеры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ы используем клавиатуру – как важнейшее устройство для ввода информации. Презентац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ют в диалоге, высказываются, задают вопросы, приводят примеры, слушают учителя. Знакомятся с презентацией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рительная, слуховая, обонятельная, осязательная, вкусовая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исловая, звуковая, текстовая, графическая и видеоинформаци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комит с группами клавиш. Демонстрирует презентацию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- Давайте познакомимся с группами клавиш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 клавиши можно условно разделить на несколько групп: функциональные клавиши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фавитно-цифровые клавиши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яющие клавиши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виши управления курсором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фровые клавиш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ют объяснения учителя. Смотрят презентацию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Демонстрирует ЭОР. Сопровождает пояснениями и объяснениям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отрят презентации. Работа в рабочих тетрадях.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 выполнением упражнений для плечевого пояса и кистей рук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ют физические упражнени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лученных знани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яет ход работ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ют тестирование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Объясняет правила работы в программе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могает ученикам. Отвечает на вопросы,  которые возникают в процессе работы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Сейчас вы можете пройти на свои рабочие места. Задание которое вы будете выполнять вы видите на экране проектора (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metodist.lbz.ru/authors/informatika/3/flash/5kl/gl2/3.php</w:t>
              </w:r>
            </w:hyperlink>
            <w:r>
              <w:rPr>
                <w:bCs/>
                <w:sz w:val="20"/>
                <w:szCs w:val="20"/>
              </w:rPr>
              <w:t xml:space="preserve">). Данное задание вы будете выполнять в программе </w:t>
            </w:r>
            <w:r>
              <w:rPr>
                <w:bCs/>
                <w:sz w:val="20"/>
                <w:szCs w:val="20"/>
                <w:lang w:val="en-US"/>
              </w:rPr>
              <w:t>MicrosoftWord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Работают в программе-</w:t>
            </w:r>
            <w:r>
              <w:rPr>
                <w:bCs/>
                <w:sz w:val="20"/>
                <w:szCs w:val="20"/>
                <w:lang w:val="en-US"/>
              </w:rPr>
              <w:t>MicrosoftWord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едение итогов урок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водит итоги, урока. Оценивает работу учащихся на уроке. Выставляет оценки.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ют в подведении итого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проговаривает: Домашнее задание: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2.3, §3.11, вопросы устно.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Т: с.57 №6, с.62 №11.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учить назначение основных клавиш клавиатуры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ЫХ НА ДАННОМ УРОКЕ ЭОР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71"/>
        <w:gridCol w:w="1843"/>
        <w:gridCol w:w="1701"/>
        <w:gridCol w:w="3775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, вид рес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Форма предъявления информации</w:t>
            </w:r>
            <w:r>
              <w:rPr>
                <w:sz w:val="20"/>
                <w:szCs w:val="20"/>
              </w:rPr>
              <w:t xml:space="preserve"> (иллюстрация, презентация, видеофрагменты, тест, модель и т.д.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442" w:leader="none"/>
              </w:tabs>
              <w:snapToGrid w:val="false"/>
              <w:spacing w:lineRule="auto" w:line="360"/>
              <w:ind w:left="-22" w:firstLine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</w:rPr>
              <w:t>Ввод информации в память компьютера (Информация в компьютер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Информационный, </w:t>
            </w:r>
            <w:r>
              <w:rPr>
                <w:sz w:val="20"/>
                <w:szCs w:val="20"/>
              </w:rPr>
              <w:t>презентация</w:t>
            </w:r>
            <w:r>
              <w:rPr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</w:rPr>
              <w:t>Демонстрация к лекции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metodist.lbz.ru/authors/informatika/3/flash/5kl/gl2/3.php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442" w:leader="none"/>
              </w:tabs>
              <w:snapToGrid w:val="false"/>
              <w:spacing w:lineRule="auto" w:line="360"/>
              <w:ind w:left="-22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Группы клави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</w:t>
            </w:r>
            <w:r>
              <w:rPr>
                <w:kern w:val="0"/>
                <w:sz w:val="20"/>
                <w:szCs w:val="20"/>
              </w:rPr>
              <w:t>, презентация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емонстрация к лекции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metodist.lbz.ru/authors/informatika/3/flash/5kl/gl2/3.php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442" w:leader="none"/>
              </w:tabs>
              <w:snapToGrid w:val="false"/>
              <w:spacing w:lineRule="auto" w:line="360"/>
              <w:ind w:left="-22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позиция пальцев на клави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формационный,   презентация.</w:t>
            </w:r>
          </w:p>
          <w:p>
            <w:pPr>
              <w:pStyle w:val="Normal"/>
              <w:spacing w:lineRule="auto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емонстрация к лекции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://metodist.lbz.ru/authors/informatika/3/flash/5kl/gl2/3.php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442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грамма-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актический, интерактивное зад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://metodist.lbz.ru/authors/informatika/3/flash/5kl/gl2/3.php</w:t>
              </w:r>
            </w:hyperlink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flash/5kl/gl2/3.php" TargetMode="External"/><Relationship Id="rId3" Type="http://schemas.openxmlformats.org/officeDocument/2006/relationships/hyperlink" Target="http://metodist.lbz.ru/authors/informatika/3/flash/5kl/gl2/3.php" TargetMode="External"/><Relationship Id="rId4" Type="http://schemas.openxmlformats.org/officeDocument/2006/relationships/hyperlink" Target="http://metodist.lbz.ru/authors/informatika/3/flash/5kl/gl2/3.php" TargetMode="External"/><Relationship Id="rId5" Type="http://schemas.openxmlformats.org/officeDocument/2006/relationships/hyperlink" Target="http://metodist.lbz.ru/authors/informatika/3/flash/5kl/gl2/3.php" TargetMode="External"/><Relationship Id="rId6" Type="http://schemas.openxmlformats.org/officeDocument/2006/relationships/hyperlink" Target="http://metodist.lbz.ru/authors/informatika/3/flash/5kl/gl2/3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6:16:00Z</dcterms:created>
  <dc:creator>User</dc:creator>
  <dc:description/>
  <cp:keywords/>
  <dc:language>en-US</dc:language>
  <cp:lastModifiedBy>Кирсанов</cp:lastModifiedBy>
  <cp:lastPrinted>2011-09-22T10:45:00Z</cp:lastPrinted>
  <dcterms:modified xsi:type="dcterms:W3CDTF">2013-12-26T14:05:00Z</dcterms:modified>
  <cp:revision>4</cp:revision>
  <dc:subject/>
  <dc:title>Методические рекомендации к материалам урока с использованием ЭОР</dc:title>
</cp:coreProperties>
</file>