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Устройство компью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391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О </w:t>
            </w:r>
            <w:r>
              <w:rPr>
                <w:sz w:val="24"/>
              </w:rPr>
              <w:t>Кирсанов Иван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работы </w:t>
            </w:r>
            <w:r>
              <w:rPr>
                <w:sz w:val="24"/>
              </w:rPr>
              <w:t>ГБОУ СОШ № 103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</w:t>
            </w:r>
            <w:r>
              <w:rPr>
                <w:sz w:val="24"/>
              </w:rPr>
              <w:t>учитель информатики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мет </w:t>
            </w:r>
            <w:r>
              <w:rPr>
                <w:sz w:val="24"/>
              </w:rPr>
              <w:t>Информатика и ИКТ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</w:t>
            </w:r>
            <w:r>
              <w:rPr>
                <w:sz w:val="24"/>
              </w:rPr>
              <w:t>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sz w:val="24"/>
              </w:rPr>
              <w:t>«Компьютер для начинающих»;  номер урока в теме – 1, к</w:t>
            </w:r>
            <w:r>
              <w:rPr>
                <w:sz w:val="24"/>
                <w:szCs w:val="24"/>
              </w:rPr>
              <w:t>ак устроен компьютер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зовый учебник </w:t>
            </w:r>
            <w:r>
              <w:rPr>
                <w:sz w:val="24"/>
              </w:rPr>
              <w:t>Л.Л. Босова Информатика и ИКТ 5 класс (БИНОМ, Лаборатория знаний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>Цель  урока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содержатель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формировать у учащихся понятие об устройстве компьютер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деятельност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введение учащихся  в продуктивную деятельность по систематизации знаний  компьютерных устройств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развивающ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звить кругозор учащихся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обучающ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знакомить с основными компьютерными устройствам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развивающ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формировать представление о различных видах компьютерных устройств, показать их развит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развивать познавательный интерес учащихс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воспитатель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пособствовать повышение уровня информационной куль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ть умения самостоятельной работ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жидаемые результаты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предметные результа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представление о роли информатики и ИКТ в информационном обществ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изучение основных частей компьюте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информационной культуры учащихся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24"/>
        </w:rPr>
        <w:t>- личностные результаты:</w:t>
        <w:br/>
      </w:r>
      <w:r>
        <w:rPr>
          <w:sz w:val="24"/>
        </w:rPr>
        <w:t>осознание компьютера как основного помощника человека в информационном обществе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  <w:t>- метапредметные результа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определение основных видов деятельности, где используется компьютер человеко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науки как фактора совершенствования техники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ип урок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</w:rPr>
      </w:pPr>
      <w:r>
        <w:rPr>
          <w:sz w:val="24"/>
        </w:rPr>
        <w:t>Комбинированный урок: получение новых знаний, обобщение и закрепление полученных знаний с использованием ЭОР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Формы работы учащих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индивидуальная рабо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групповая работ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b/>
          <w:sz w:val="24"/>
        </w:rPr>
        <w:t>Необходимое техническое оборудовани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интерактивная доска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одключенная к ПК с выходом в Интерне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роекто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68"/>
        <w:gridCol w:w="1510"/>
        <w:gridCol w:w="2471"/>
        <w:gridCol w:w="2195"/>
        <w:gridCol w:w="688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 порядкового номера из Таблицы 2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</w:tabs>
              <w:snapToGrid w:val="false"/>
              <w:spacing w:lineRule="auto" w:line="360"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чала уро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ащихся.  Проверяет отсутствующих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учащихся, настраивает на учебную деятельность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0"/>
                <w:szCs w:val="20"/>
              </w:rPr>
              <w:t>Подготовка к уроку. Приветствие  учител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</w:tabs>
              <w:snapToGrid w:val="false"/>
              <w:spacing w:lineRule="auto" w:line="360"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цели урок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оздает проблемную сетуаци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Учащиеся формируют тему урок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</w:tabs>
              <w:snapToGrid w:val="false"/>
              <w:spacing w:lineRule="auto" w:line="360"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ит учеников провести аналогию между человеком и компьютером. Демонстрирует ЭОР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взаимосвязь между устройствами компьютера и интеллектуальными возможностями челове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ют в диалоге, высказываются, задают вопросы, приводят примеры, слушают учител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ет, как происходит обмен информацией между устройствами в компьютере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ют объяснения учителя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ает карточки с заданием для индивидуальной работы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. Перечислите основные устройства, входящие в состав компьютера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пишите процесс обмена информацией между устройствами компьютера»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ет последовательность его выполнения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ет  обсуждение  по выполненным задан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о отвечают на вопросы задания  в тетрадях, пользуясь учебником для поиска нужной информации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ют в обсуждении полученных ответов, высказывают свою точку зрения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Демонстрирует ЭОР. Сопровождает пояснениями и объяснениям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трят презентации. Корректируют в тетрадях выполненное задани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 выполнением упражнений для плечевого пояса и кистей ру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ют физические упражне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лученных зна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ет правила работы с тренажером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гает ученикам. Отвечает на вопросы,  которые возникают в процессе работ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ют в программе-тренажере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уро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одит итоги, урока. Оценивает работу учащихся на уроке. Выставляет оцен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вуют в подведении итогов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ает распечатки с домашним заданием. Объясняет, как выполнять домашнее задани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71"/>
        <w:gridCol w:w="1843"/>
        <w:gridCol w:w="1701"/>
        <w:gridCol w:w="377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вид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Форма предъявления информации</w:t>
            </w:r>
            <w:r>
              <w:rPr>
                <w:sz w:val="20"/>
                <w:szCs w:val="20"/>
              </w:rPr>
              <w:t xml:space="preserve"> (иллюстрация, презентация, видеофрагменты, тест, модель и т.д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-22"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 xml:space="preserve">Аналогия между человеком и   </w:t>
            </w:r>
            <w:r>
              <w:rPr>
                <w:sz w:val="20"/>
                <w:szCs w:val="20"/>
              </w:rPr>
              <w:t>компьютером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Информационный, </w:t>
            </w:r>
            <w:r>
              <w:rPr>
                <w:sz w:val="20"/>
                <w:szCs w:val="20"/>
              </w:rPr>
              <w:t>презентация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Демонстрация к лекц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school-collection.edu.ru/catalog/rubr/a21edc9a-abe4-49a6-ae55-25488285cfe0/75301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-2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пьютер на служб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</w:t>
            </w:r>
            <w:r>
              <w:rPr>
                <w:kern w:val="0"/>
                <w:sz w:val="20"/>
                <w:szCs w:val="20"/>
              </w:rPr>
              <w:t>, презентация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емонстрация к лекц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school-collection.edu.ru/catalog/rubr/e3ea83ed-f9a4-43e3-843b-0116c5e3e034/75346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-2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тройства персонального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формационный,   презентация.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емонстрация к лекц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school-collection.edu.ru/catalog/rubr/e3ea83ed-f9a4-43e3-843b-0116c5e3e034/75349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грамма-тренажер «Устройство компьютера – 1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актический, интерактивн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ртуальный конструктор ЭВМ с архитектурой фон-Нейман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school-collection.edu.ru/catalog/rubr/e3ea83ed-f9a4-43e3-843b-0116c5e3e034/75346/</w:t>
              </w:r>
            </w:hyperlink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Домашнее задание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актический, текст/текст с иллюстрациями.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зада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://files.school-collection.edu.ru/dlrstore/72f71956-3cf7-4563-8a5f-7b0e3caef1a6/9_8.swf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21edc9a-abe4-49a6-ae55-25488285cfe0/75301/" TargetMode="External"/><Relationship Id="rId3" Type="http://schemas.openxmlformats.org/officeDocument/2006/relationships/hyperlink" Target="http://school-collection.edu.ru/catalog/rubr/e3ea83ed-f9a4-43e3-843b-0116c5e3e034/75346/" TargetMode="External"/><Relationship Id="rId4" Type="http://schemas.openxmlformats.org/officeDocument/2006/relationships/hyperlink" Target="http://school-collection.edu.ru/catalog/rubr/e3ea83ed-f9a4-43e3-843b-0116c5e3e034/75349/" TargetMode="External"/><Relationship Id="rId5" Type="http://schemas.openxmlformats.org/officeDocument/2006/relationships/hyperlink" Target="http://school-collection.edu.ru/catalog/rubr/e3ea83ed-f9a4-43e3-843b-0116c5e3e034/7534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41:00Z</dcterms:created>
  <dc:creator>User</dc:creator>
  <dc:description/>
  <cp:keywords/>
  <dc:language>en-US</dc:language>
  <cp:lastModifiedBy>Кирсанов</cp:lastModifiedBy>
  <cp:lastPrinted>2011-09-22T10:45:00Z</cp:lastPrinted>
  <dcterms:modified xsi:type="dcterms:W3CDTF">2014-02-12T18:22:00Z</dcterms:modified>
  <cp:revision>9</cp:revision>
  <dc:subject/>
  <dc:title>Методические рекомендации к материалам урока с использованием ЭОР</dc:title>
</cp:coreProperties>
</file>