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рат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51"/>
        <w:gridCol w:w="4489"/>
      </w:tblGrid>
      <w:tr>
        <w:trPr>
          <w:trHeight w:val="615" w:hRule="atLeast"/>
        </w:trPr>
        <w:tc>
          <w:tcPr>
            <w:tcW w:w="5580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ДОБРЕНО МО:______________________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 «_____» __________ 2013 г.</w:t>
            </w:r>
          </w:p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: ________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.Д.Корн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5951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Зав.отд.УКП_________М.И.Коновалова </w:t>
              <w:br/>
              <w:t>«_____» ________________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П  №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___ ИК  № - </w:t>
      </w:r>
      <w:r>
        <w:rPr>
          <w:rFonts w:cs="Times New Roman" w:ascii="Times New Roman" w:hAnsi="Times New Roman"/>
          <w:sz w:val="24"/>
          <w:szCs w:val="24"/>
          <w:u w:val="single"/>
        </w:rPr>
        <w:t>23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2013-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нформатике и И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: Рудакова Ольг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18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: 0,5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2 ч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занятия: 16 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Рабочей программы  по  инфо</w:t>
      </w:r>
      <w:r>
        <w:rPr>
          <w:rFonts w:cs="Times New Roman" w:ascii="Times New Roman" w:hAnsi="Times New Roman"/>
          <w:color w:val="000000"/>
        </w:rPr>
        <w:t xml:space="preserve">рматике и ИКТ  для обучающихся 8 </w:t>
      </w:r>
      <w:r>
        <w:rPr>
          <w:rFonts w:cs="Times New Roman" w:ascii="Times New Roman" w:hAnsi="Times New Roman"/>
          <w:color w:val="000000"/>
          <w:sz w:val="24"/>
          <w:szCs w:val="24"/>
        </w:rPr>
        <w:t>-го класса учебно-консультационного  пун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- составитель: О.Н.Рудакова, учитель  второй квалификационной категор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8734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6945"/>
                              <w:gridCol w:w="991"/>
                              <w:gridCol w:w="1987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 теме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ата проведения 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 1.      Компьютер и программное обеспечение. 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1.1.  Устройство компьютера 1  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ройство компьютера История развития компьютерной техн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1.2.  Программное обеспечение компьютера 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е и программы. Файлы и файловая систем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цензионные, условно бесплатные и бесплатные программы. Графический интерфейс операционной системы и приложений.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ые вирусы и антивирусные программы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2. Технология обработки графической информации.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1 Компьютерная графика 2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ьютерная график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ьютерная графика. Системы компьютерного черчения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2. Компьютерные презентации 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льтимедийные интерактивные презентаци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3. Информация и информационные процессы 2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3.1. Мера информации 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ационные процессы. Кодирование информации. Определение количества информации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 и информация. Алфавитный подход к определению информаци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9 неделя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4. Аппаратные и программные средства ИКТ 2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4.1. Условия эксплуатации компьютер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оненты компьютера и их функции. Условия безопасной эксплуатации компьютер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4.2. программный принцип работы компьютера. 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граммное обеспечение. Операционные системы и их функции. Файлы. Пользователь и компьютер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5. Кодирование и обработка текстовой информации 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5.1. кодирование и обработка текстовой информации 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дирование текстовой информации. Кодирование русского алфавит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здание и редактирование документа. Колонтитулы. Документы с использованием шаблон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.1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анель меню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6. Кодирование и обработка числовой информации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6.1. Кодирование и обработка числовой информации 3 ч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истемы счисления. Перевод чисел в системах счисления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ифметические операции в позиционных системах счисления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троенные функции. Построение графиков и диаграм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9pt;mso-wrap-distance-right:9pt;mso-wrap-distance-top:0pt;mso-wrap-distance-bottom:10pt;margin-top:7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6945"/>
                        <w:gridCol w:w="991"/>
                        <w:gridCol w:w="1987"/>
                        <w:gridCol w:w="244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 теме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Дата проведения 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Глава  1.      Компьютер и программное обеспечение. 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1.1.  Устройство компьютера 1   час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тройство компьютера История развития компьютерной техник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1.2.  Программное обеспечение компьютера 4 час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ые и программы. Файлы и файловая систем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ензионные, условно бесплатные и бесплатные программы. Графический интерфейс операционной системы и приложений.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ые вирусы и антивирусные программы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Глава 2. Технология обработки графической информации.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2.1 Компьютерная графика 2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пьютерная график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пьютерная графика. Системы компьютерного черчения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2.2. Компьютерные презентации 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льтимедийные интерактивные презентаци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Глава 3. Информация и информационные процессы 2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3.1. Мера информации 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формационные процессы. Кодирование информации. Определение количества информации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еловек и информация. Алфавитный подход к определению информаци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19 неделя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Глава 4. Аппаратные и программные средства ИКТ 2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4.1. Условия эксплуатации компьютер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поненты компьютера и их функции. Условия безопасной эксплуатации компьютер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4.2. программный принцип работы компьютера. 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граммное обеспечение. Операционные системы и их функции. Файлы. Пользователь и компьютер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Глава 5. Кодирование и обработка текстовой информации 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5.1. кодирование и обработка текстовой информации 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дирование текстовой информации. Кодирование русского алфавит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здание и редактирование документа. Колонтитулы. Документы с использованием шаблон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.1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анель меню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Глава 6. Кодирование и обработка числовой информации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6.1. Кодирование и обработка числовой информации 3 ч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истемы счисления. Перевод чисел в системах счисления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ифметические операции в позиционных системах счисления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троенные функции. Построение графиков и диаграм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6:00Z</dcterms:created>
  <dc:creator>Avers</dc:creator>
  <dc:description/>
  <cp:keywords/>
  <dc:language>en-US</dc:language>
  <cp:lastModifiedBy>Avers</cp:lastModifiedBy>
  <dcterms:modified xsi:type="dcterms:W3CDTF">2014-01-03T11:17:00Z</dcterms:modified>
  <cp:revision>2</cp:revision>
  <dc:subject/>
  <dc:title/>
</cp:coreProperties>
</file>