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 И ВИДЫ КОНТРОЛЯ РЕЗУЛЬТАТОВ ОБУЧЕНИЯ ИНОСТРАННОМУ ЯЗЫК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каля Татьяна Борисовн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сударственное образовательное бюджетное учреждение средняя общеобразовательная школа №251, Москв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, или проверка результатов обучения, является обязательным компонентом процесса обучения. Он имеет место на всех стадиях процесса обучения, но особое значение приобретает после изучения какого-либо раздела программы или завершения ступени обучения. Суть проверки результатов обучения состоит в выявлении уровня усвоения знаний учащимися, который должен соответствовать образовательному стандарту по данной программе, предмету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на уроках иностранного языка может преследовать разные  цели, однако во всех случаях он не является самоцелью и носит обучающий  характер: он позволяет совершенствовать  процесс  обучения,  заменять  малоэффективные приемы   и   способы   обучения   более    эффективными,   создавать   более благоприятные условия  для  коррекции  и  улучшения  практического  владения языком, для воспитания учащихся средствами иностранного язык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: предоставляет возможность учителю наблюдать, анализировать, объективно оценивать и корректировать ход учебной работы, что способствует организации гибкого управления учебным процессом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: устные и письменные упражнения, предполагающие определённые речевые действия учащихся. Характер этих упражнений зависит, прежде всего , от целей контроля. </w:t>
        <w:br/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 количественные и качественные показатели по каждому виду речевой деятельности. Например, количественными показателями чтения являются объём текста и скорость; говорения – количество речевых единиц, используемых в речи. Полнота раскрытия темы и характер правильности использования языкового материала служат качественными показателями говор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 контроля и оценки в учебном процессе обхватывает: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Внешний контроль и оценку педагогом учебной деятельности и её результатов.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амоконтроль и самооценку учащимся собственной работы и её результатов.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и оценку учебной деятельности и её результатов коллективом учащихся либо учащимися - экспертами.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очетание контроля и самоконтроля, оценки и самооценки деятельности учащегося и её результ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этим в педагогической литературе  называют  следующие функции провер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) контрольно-коррегирующ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) контрольно-предупредительн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онтрольно-стимулирующа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функция обратной связ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) контрольно-диагностическ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) контрольно-воспитательная и развивающ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)контрольно-обобщающая.</w:t>
      </w:r>
      <w:r>
        <w:rPr>
          <w:rFonts w:cs="Times New Roman" w:ascii="Times New Roman" w:hAnsi="Times New Roman"/>
          <w:b/>
          <w:sz w:val="28"/>
          <w:szCs w:val="28"/>
        </w:rPr>
        <w:br/>
        <w:t>ВИДЫ  КОНТРОЛЯ:</w:t>
        <w:br/>
        <w:t>1. Предварительный</w:t>
      </w:r>
      <w:r>
        <w:rPr>
          <w:rFonts w:cs="Times New Roman" w:ascii="Times New Roman" w:hAnsi="Times New Roman"/>
          <w:sz w:val="28"/>
          <w:szCs w:val="28"/>
        </w:rPr>
        <w:t xml:space="preserve"> контроль предназначен для выявления исходного уровня обученности учащихся, на основе которого строится обучение в целом. Обычно он проводится в начале учебного года. Предварительному контролю посвящаются первые уроки русского языка, которые проходят в виде выполнения учащимися заданий, рассчитанных на использование пройденного материа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Входное тестирование</w:t>
      </w:r>
      <w:r>
        <w:rPr>
          <w:rFonts w:cs="Times New Roman" w:ascii="Times New Roman" w:hAnsi="Times New Roman"/>
          <w:sz w:val="28"/>
          <w:szCs w:val="28"/>
        </w:rPr>
        <w:t xml:space="preserve"> как разновидность предварительного, осуществляемое с целью выяснения уровня владения ИЯ. На основе данных тестирования комплектуются учебные группы и определяется программа обучения для каждой групп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Итоговый</w:t>
      </w:r>
      <w:r>
        <w:rPr>
          <w:rFonts w:cs="Times New Roman" w:ascii="Times New Roman" w:hAnsi="Times New Roman"/>
          <w:sz w:val="28"/>
          <w:szCs w:val="28"/>
        </w:rPr>
        <w:t xml:space="preserve"> контроль выявляет конечные уровни владения учащимися разными видами речевой деятельности. Этот вид контроля проводится в конце каждого года обучения (семестра, четверти) с помощью специальных контрольных зад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Промежуточный </w:t>
      </w:r>
      <w:r>
        <w:rPr>
          <w:rFonts w:cs="Times New Roman" w:ascii="Times New Roman" w:hAnsi="Times New Roman"/>
          <w:sz w:val="28"/>
          <w:szCs w:val="28"/>
        </w:rPr>
        <w:t>– определение уровня усвоения конкретной части учебной программы, т.е. степень сформированности речевых навыков и умений, которые были объектами отработки в течение определённой серии уроков. Частота проведения промежуточного контроля определяется календарным планом занятий, в котором фиксируются специальные уроки, посвящённые контролю и коррек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Текущий</w:t>
      </w:r>
      <w:r>
        <w:rPr>
          <w:rFonts w:cs="Times New Roman" w:ascii="Times New Roman" w:hAnsi="Times New Roman"/>
          <w:sz w:val="28"/>
          <w:szCs w:val="28"/>
        </w:rPr>
        <w:t xml:space="preserve"> контроль осуществляется на каждом занятии в процессе усвоения учащимися учебного материала. Посредством такого контроля устанавливаются конкретные "текущие" трудности учащихс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актор успеха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br/>
      </w:r>
      <w:r>
        <w:rPr>
          <w:rFonts w:cs="Times New Roman" w:ascii="Times New Roman" w:hAnsi="Times New Roman"/>
          <w:sz w:val="28"/>
          <w:szCs w:val="28"/>
        </w:rPr>
        <w:t>При организации обучения ИЯ вообще и контроля в частности важно создавать у учеников ситуацию успеха. Даже самый маленький успех воодушевляет детей и поддерживает («питает») их интерес к предмету.</w:t>
        <w:br/>
        <w:t>Дети очень чувствительны к оценке, которую даёт им учитель. Так, дети 7-9 лет, так же как и шестилетки, всё ещё не в состоянии отделить оценку выполнения отдельного задания от оценки себя в целом. Слова: «Ты сделал это плохо» они понимают так: «Ты плохой» – и расценивают как проявление отрицательного отношения к себе со стороны учителя.</w:t>
        <w:br/>
        <w:t xml:space="preserve">Система оценок Ш.А. Амонашвили (1984). </w:t>
        <w:br/>
        <w:t>1) доброжелательное отношение к ученику как к личности;</w:t>
        <w:br/>
        <w:t>2) положительное отношение к усилиям ученика, направленным на решение задачи (даже если эти усилия не дали положительного результата);</w:t>
        <w:br/>
        <w:t>3) конкретный анализ трудностей, вставших перед учеником, и допущенных им ошибок;</w:t>
        <w:br/>
        <w:t>4) конкретные указания на то, как можно улучшить достигнутый результат.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3:35:00Z</dcterms:created>
  <dc:creator>Денис</dc:creator>
  <dc:description/>
  <cp:keywords/>
  <dc:language>en-US</dc:language>
  <cp:lastModifiedBy>Татьяна</cp:lastModifiedBy>
  <dcterms:modified xsi:type="dcterms:W3CDTF">2011-09-22T13:35:00Z</dcterms:modified>
  <cp:revision>2</cp:revision>
  <dc:subject/>
  <dc:title>8</dc:title>
</cp:coreProperties>
</file>