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ласт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ратский педагогический колледж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51"/>
        <w:gridCol w:w="4489"/>
      </w:tblGrid>
      <w:tr>
        <w:trPr>
          <w:trHeight w:val="615" w:hRule="atLeast"/>
        </w:trPr>
        <w:tc>
          <w:tcPr>
            <w:tcW w:w="5580" w:type="dxa"/>
            <w:tcBorders/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ДОБРЕНО МО:______________________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_ «_____» __________ 2013 г.</w:t>
            </w:r>
          </w:p>
          <w:p>
            <w:pPr>
              <w:pStyle w:val="Normal"/>
              <w:spacing w:before="0" w:after="20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: ________/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Г.Д.Корне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5951" w:type="dxa"/>
            <w:tcBorders/>
          </w:tcPr>
          <w:p>
            <w:pPr>
              <w:pStyle w:val="Heading1"/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489" w:type="dxa"/>
            <w:tcBorders/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Зав.отд.УКП_________М.И.Коновалова </w:t>
              <w:br/>
              <w:t>«_____» ________________ 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П  №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____ ИК  № - </w:t>
      </w:r>
      <w:r>
        <w:rPr>
          <w:rFonts w:cs="Times New Roman" w:ascii="Times New Roman" w:hAnsi="Times New Roman"/>
          <w:sz w:val="24"/>
          <w:szCs w:val="24"/>
          <w:u w:val="single"/>
        </w:rPr>
        <w:t>23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3-2014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информатике и ИКТ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ель: Рудакова Ольга Никола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:35 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: 1 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5 ч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бораторно-практические занятия: 30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Рабочей программы  по  информатике и ИКТ  для обучающихся 9-го класса учебно-консультационного  пунк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 - составитель: О.Н.Рудакова, учитель  второй квалификационной категори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87344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37"/>
                              <w:gridCol w:w="6945"/>
                              <w:gridCol w:w="991"/>
                              <w:gridCol w:w="1987"/>
                              <w:gridCol w:w="244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\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в теме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1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ата проведения  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Виды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 1.  Алгоритмы и исполнители 1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1.1.   Алгоритмизация    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лгоритм. Свойства алгоритма. Способы записи алгоритмов; блок-схем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озможность автоматизации деятельности человека. Исполнители алгоритмов (назначение, среда, режим работы, система команд).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ьютер как формальный  исполнитель алгоритмов (программ)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лгоритмическая конструкция:  следование (выбор)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горитмическая конструкция: ветвлени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5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горитмическая конструкция:  цик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6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биение задачи на подзадачи, вспомогательный алгоритм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7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лгоритмы работы с величинами: типы данных, ввод и вывод данных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8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1.2.    Основы программирования   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и программирования. Их классификация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9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представления данны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0 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записи основных операторов: ввода, вывода, присваивания, ветвления, цикл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1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записи программ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2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ы разработки программы: алгоритмизация-кодирование-отладка-тестировани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3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ы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4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7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батываемые объекты: цепочки символов, числа, списк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5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.2.8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батываемые объекты: деревья, граф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6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 2. Формализация и моделирование 6 ч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2.1.    Информационное моделирование   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ализация описания реальных объектов и процессов, примеры моделирования объектов и процессов, в том числе – компьютерного.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7 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, управляемые компьютером. Виды информационных моделей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8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тежи. Двумерная и трехмерная графика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19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1.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раммы, планы, карты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0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1.5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как средство моделирован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1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бернетическая модель управления: управление, обратная связь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2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 3. Хранение данных 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3.1. Системы управления базами данных 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чные базы данных: основные понятия, типы данных, системы управления базами данных и принцип работы с ними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3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 и редактирование записей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4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ловия поиска информации; логические значения, операции, выражения.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5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иск, удаление и сортировка данны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6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 4. Коммуникационные технологии 9 час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4.1. Передача информации в компьютерных сетях 3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сс передачи информации, источник и приемник информации, сигнал, кодирование и декодировани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7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.1.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ажение информации при передаче, скорость передачи информаци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8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.1.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кальные и глобальные компьютерные сет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9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4.2. Сервисы компьютерных сетей 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.2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е ресурсы и сервисы компьютерных сетей: Всемирная паутин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0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.2.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е ресурсы и сервисы компьютерных сетей: файловые архив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1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.2.3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е ресурсы и сервисы компьютерных сетей: интерактивное общени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2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.2.4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ая почта как средство связи, правила переписки, приложения к письмам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3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4.3. Поисковые системы 2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.3.1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24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иск информации. Компьютерные энциклопедии и справочники; информация в компьютерных сетях,  некомпьютерных источниках информации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4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4.3.2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ьютерные и некомпьютерные каталоги; поисковые машины; запросы. Архивирование и разархивирование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35 неделя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595.3pt;mso-wrap-distance-left:9pt;mso-wrap-distance-right:9pt;mso-wrap-distance-top:0pt;mso-wrap-distance-bottom:10pt;margin-top:7pt;mso-position-vertical-relative:text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37"/>
                        <w:gridCol w:w="6945"/>
                        <w:gridCol w:w="991"/>
                        <w:gridCol w:w="1987"/>
                        <w:gridCol w:w="244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\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в теме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1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Дата проведения  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Виды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Раздел 1.  Алгоритмы и исполнители 1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1.1.   Алгоритмизация    8 часов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лгоритм. Свойства алгоритма. Способы записи алгоритмов; блок-схем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озможность автоматизации деятельности человека. Исполнители алгоритмов (назначение, среда, режим работы, система команд). 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ьютер как формальный  исполнитель алгоритмов (программ)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лгоритмическая конструкция:  следование (выбор)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горитмическая конструкция: ветвлени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5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горитмическая конструкция:  цикл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6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биение задачи на подзадачи, вспомогательный алгоритм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7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лгоритмы работы с величинами: типы данных, ввод и вывод данных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8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1.2.    Основы программирования   8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и программирования. Их классификация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9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представления данны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0 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записи основных операторов: ввода, вывода, присваивания, ветвления, цикл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1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записи программ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2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ы разработки программы: алгоритмизация-кодирование-отладка-тестировани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3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ы разработки программ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4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7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батываемые объекты: цепочки символов, числа, списк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5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.2.8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батываемые объекты: деревья, граф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6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Раздел 2. Формализация и моделирование 6 час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2.1.    Информационное моделирование   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ализация описания реальных объектов и процессов, примеры моделирования объектов и процессов, в том числе – компьютерного.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7 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, управляемые компьютером. Виды информационных моделей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8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тежи. Двумерная и трехмерная графика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19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1.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раммы, планы, карты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0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1.5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как средство моделирован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1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бернетическая модель управления: управление, обратная связь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2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Раздел 3. Хранение данных 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3.1. Системы управления базами данных 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чные базы данных: основные понятия, типы данных, системы управления базами данных и принцип работы с ними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3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 и редактирование записей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4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ловия поиска информации; логические значения, операции, выражения.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5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ск, удаление и сортировка данны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6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Раздел 4. Коммуникационные технологии 9 час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4.1. Передача информации в компьютерных сетях 3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.1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сс передачи информации, источник и приемник информации, сигнал, кодирование и декодировани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7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.1.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ажение информации при передаче, скорость передачи информаци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8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.1.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кальные и глобальные компьютерные сет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9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4.2. Сервисы компьютерных сетей 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.2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е ресурсы и сервисы компьютерных сетей: Всемирная паутин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0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.2.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е ресурсы и сервисы компьютерных сетей: файловые архив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1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.2.3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е ресурсы и сервисы компьютерных сетей: интерактивное общени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2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.2.4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ая почта как средство связи, правила переписки, приложения к письмам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3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Тема 4.3. Поисковые системы 2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.3.1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24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иск информации. Компьютерные энциклопедии и справочники; информация в компьютерных сетях,  некомпьютерных источниках информации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4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4.3.2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ьютерные и некомпьютерные каталоги; поисковые машины; запросы. Архивирование и разархивирование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35 неделя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9:00Z</dcterms:created>
  <dc:creator>Avers</dc:creator>
  <dc:description/>
  <cp:keywords/>
  <dc:language>en-US</dc:language>
  <cp:lastModifiedBy>Avers</cp:lastModifiedBy>
  <dcterms:modified xsi:type="dcterms:W3CDTF">2014-01-03T11:20:00Z</dcterms:modified>
  <cp:revision>2</cp:revision>
  <dc:subject/>
  <dc:title/>
</cp:coreProperties>
</file>