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онцепции исторического развития. 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овременная Россия (к.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>-н.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Первобытный мир и зарождение цивилизаций. </w:t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ССР в годы перестройки (1985-1991).</w:t>
      </w:r>
    </w:p>
    <w:p>
      <w:pPr>
        <w:pStyle w:val="Normal"/>
        <w:spacing w:lineRule="auto" w:line="36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Cs w:val="24"/>
        </w:rPr>
        <w:t>Преподаватель: Т.Н. Цветк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Цивилизации Востока в эпоху Древнего мира (Египет, Китай, Индия)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СССР во 2-й половине 60-х - начале 80-х гг. ХХв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/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Цивилизации античного мира (Древняя Греция, Древний Рим). </w:t>
      </w:r>
    </w:p>
    <w:p>
      <w:pPr>
        <w:pStyle w:val="Normal"/>
        <w:spacing w:lineRule="auto" w:line="360"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ССР в 50-х - начале 60-х гг. ХХ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/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Возникновение ислама. Арабо-мусульманская цивилизация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СССР в послевоенные годы (1945-195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Основные черты западноевропейского феодализма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оветское государство и общество в 20- 30-е гг. ХХ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Католическая церковь в Средние века. 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Индустриализация и коллективизация в СССР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/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1. Начало Нового времени. Экономическое развитие и перемены в</w:t>
      </w:r>
    </w:p>
    <w:p>
      <w:pPr>
        <w:pStyle w:val="Normal"/>
        <w:spacing w:before="0" w:after="24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.</w:t>
      </w:r>
    </w:p>
    <w:p>
      <w:pPr>
        <w:pStyle w:val="Normal"/>
        <w:spacing w:before="0" w:after="240"/>
        <w:ind w:first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овая экономическая политика. Образование СССР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Возрождение и Реформация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ричины, ход и итоги Гражданской войны в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/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/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Европейские революции XVI-XVIII вв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ктябрьская революция и её последствия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/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Развитие культуры в Новое время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Февральская революция 1917г. в России. От Февраля к Октябр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Промышленный переворот и его последствия. </w:t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оссия в период столыпинских реформ в начал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Политическое развитие стран Европы и Америки в XIX в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Революция 1905-1907гг. в Росси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/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Международные отношения в XIX в - начале XX в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Россия на рубеже XIX- ХХ в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Мир в начале  XX в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Экономическое развитие России во 2-й половине ХIХ в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ервая мировая война (1914-1918)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Общественное движение в России во 2-й половине ХIХ в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Европа после Первой мировой войны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Отмена крепостного права и реформы 60-70-х гг. ХIХ в. в России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Западные демократии в 20-30-е гг. XX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ственное движение в России во 2-й четверти ХIХ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Тоталитарные и авторитарные режимы. </w:t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утренняя политика Николая I. </w:t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Международные отношения в 20-30-е гг. XX в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Внутренняя и внешняя политика России в начале ХIХ в. 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траны Азии в 1918-1939 годах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rPr/>
      </w:pPr>
      <w:r>
        <w:rPr>
          <w:rFonts w:eastAsia="Calibri"/>
          <w:sz w:val="28"/>
          <w:szCs w:val="28"/>
          <w:lang w:eastAsia="en-US"/>
        </w:rPr>
        <w:t xml:space="preserve">2. Внутренняя и внешняя политика России в середине 2-й половины 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XVIII 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Накануне Второй мировой войны. 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Россия в эпоху петровских преобразований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ервый период Второй мировой войны (1939-1941). 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тановление абсолютизма в Росси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Второй период Второй мировой войны (1942-1945)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Экономическое и социальное развитие России в XVII в. Народные </w:t>
      </w:r>
    </w:p>
    <w:p>
      <w:pPr>
        <w:pStyle w:val="Normal"/>
        <w:spacing w:before="0" w:after="24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ижения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Послевоенное устройство мира. Начало «Холодной войны»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Смутное время начала XVII в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Ведущие капиталистические страны во 2-й половине XX - начале XXI в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Россия в правление Ивана Грозного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Крушение колониальной системы во второй половин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2. Образование единого Русского государства.(XIV- начало XVI в.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я и Китай во 2-й половине XX 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гольское завоевание и его последств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Страны Латинской Америки во 2-й половине ХХв - начале XXI в. </w:t>
      </w:r>
    </w:p>
    <w:p>
      <w:pPr>
        <w:pStyle w:val="Normal"/>
        <w:spacing w:before="0" w:after="240"/>
        <w:ind w:first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Феодальная раздробленность на Рус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кольский техникум индустрии сервиса и предпринимательства»</w:t>
      </w:r>
    </w:p>
    <w:p>
      <w:pPr>
        <w:pStyle w:val="Normal"/>
        <w:spacing w:before="120" w:after="0"/>
        <w:ind w:left="5760" w:hanging="0"/>
        <w:rPr>
          <w:color w:val="000000"/>
          <w:sz w:val="20"/>
        </w:rPr>
      </w:pPr>
      <w:r>
        <w:rPr>
          <w:color w:val="000000"/>
        </w:rPr>
        <w:t>Утверждаю: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 xml:space="preserve">___________ Цветкова Т.Н. </w:t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hanging="0"/>
        <w:rPr>
          <w:color w:val="000000"/>
        </w:rPr>
      </w:pPr>
      <w:r>
        <w:rPr>
          <w:color w:val="000000"/>
        </w:rPr>
        <w:t>«___» ___________ 2013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Экзаменационный билет по дисциплин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ОДБ.04 Исто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1. Международные отношения во 2-й половине ХХв - начале XXI в. </w:t>
      </w:r>
    </w:p>
    <w:p>
      <w:pPr>
        <w:pStyle w:val="Normal"/>
        <w:spacing w:before="0" w:after="240"/>
        <w:ind w:firstLine="360"/>
        <w:rPr/>
      </w:pPr>
      <w:r>
        <w:rPr>
          <w:rFonts w:eastAsia="Calibri"/>
          <w:sz w:val="28"/>
          <w:szCs w:val="28"/>
          <w:lang w:eastAsia="en-US"/>
        </w:rPr>
        <w:t>2. Образование Древнерусского государства. (IX- начало XIIв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еподаватель: Т.Н. Цветкова( _________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огласовано МК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___» ________________ 2013 г.</w:t>
      </w:r>
    </w:p>
    <w:p>
      <w:pPr>
        <w:pStyle w:val="Normal"/>
        <w:tabs>
          <w:tab w:val="clear" w:pos="708"/>
          <w:tab w:val="left" w:pos="352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113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11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0:00Z</dcterms:created>
  <dc:creator>Замы</dc:creator>
  <dc:description/>
  <cp:keywords/>
  <dc:language>en-US</dc:language>
  <cp:lastModifiedBy>User</cp:lastModifiedBy>
  <cp:lastPrinted>2013-12-24T14:55:00Z</cp:lastPrinted>
  <dcterms:modified xsi:type="dcterms:W3CDTF">2014-01-20T17:13:00Z</dcterms:modified>
  <cp:revision>34</cp:revision>
  <dc:subject/>
  <dc:title/>
</cp:coreProperties>
</file>