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мет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ч в неделю, всего 70 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Геометрия 7-9», авт. Л.С. Атанасян, В.Ф.Бутузов, С.Б.Кадомце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.Ф. Гаври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48"/>
        <w:gridCol w:w="1000"/>
        <w:gridCol w:w="1182"/>
        <w:gridCol w:w="1248"/>
        <w:gridCol w:w="1978"/>
      </w:tblGrid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етырехуголь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. Многоугольни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клый многоугольник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. Параллелограмм и трапе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ллелограм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ограм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ограмм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пе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. Прямоугольник, ромб, квадра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и его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 его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его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Четырехугольн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1 по теме «Четырехугольн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лощад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Площадь много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 много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Площадь параллелограмма, треугольника и трапе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параллелограмм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треугольни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трапеци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. Теорема Пифаг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Пифаг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ратная теореме Пифаг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параллелограмм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 трапеци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2 по теме «Площадь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обные треуго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 Определение подобных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ональные отрезки. Определение подобных треугольнико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 Признаки подобия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подоб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подобия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второго признака подоб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3 по теме «Признаки подобия треугольников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 Применение подобия к доказательству теорем и решению зад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редняя линия треугольни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 точке пересечения медиан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опорциональные  отрезки в прямоугольном треугольник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обия в задачах на постро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обии произвольных фигу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 Соотношения между сторонами и углами прямоугольного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 косинус, тангенс острого угла прямоугольного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нуса, косинуса, тангенса для углов 30, 45, 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4 по теме «Применение подобия к решению задач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кру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. Касательная к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отрезков касательных, проведенных из одной точки к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 Центральные и вписанные уг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. Определение центрального угл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писанного угл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вух пересекающихся хорд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. Четыре замечательные точки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биссектрисы угл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 серединного перпендикуляра к отрезк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4. Вписанная и описанная окруж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б окружности, вписанной в треугольник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б окружности, описанной около треугольник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вписанная  в четырехугольник и описанная около четырехугольн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кружность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5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кружность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вторение.  Решение задач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по теме  «Площадь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 «Подобные треугольник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 о теме  «Окружност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ascii="Times New Roman" w:hAnsi="Times New Roman" w:cs="Times New Roman"/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41:00Z</dcterms:created>
  <dc:creator>U</dc:creator>
  <dc:description/>
  <cp:keywords/>
  <dc:language>en-US</dc:language>
  <cp:lastModifiedBy>Admin</cp:lastModifiedBy>
  <cp:lastPrinted>2013-08-14T05:29:00Z</cp:lastPrinted>
  <dcterms:modified xsi:type="dcterms:W3CDTF">2013-08-14T01:30:00Z</dcterms:modified>
  <cp:revision>5</cp:revision>
  <dc:subject/>
  <dc:title/>
</cp:coreProperties>
</file>