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метрии в 9 классе (2 часа в неделю, всего 70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программы: Н.Ф. Гаврило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960"/>
        <w:gridCol w:w="1260"/>
        <w:gridCol w:w="1080"/>
        <w:gridCol w:w="2700"/>
        <w:gridCol w:w="2520"/>
        <w:gridCol w:w="1906"/>
      </w:tblGrid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ое сопровождение, оборуд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 / З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,167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02,513,515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5,5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  Вектор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9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п.76,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0 (б),749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кладывание вектора от данной 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п.7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7,748,751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п.79,8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4,759 (б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53 (б, в)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умма нескольких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2.п.81.№760,762(в),774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2.п.82№757,762(д),764(б),767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е вектора на числ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п.83.№775,776(а,в,е)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81(б),780(а)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изведение вектора на число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3.п.83№783,804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3.п.84.№788, 785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линия трапе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с/р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3.п.85№787,794,796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 Метод координ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данным неколлинеарным век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1.п.86.№911(в,г),912(ж,е)916(в,г)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1.п.87.№798,795,990(а)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.76-87. №926(а),989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.76-87. №926(г),809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 1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между координатами вектора и координатами его начала и конца. Простейшие задачи в коорди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п.88,8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5,952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стейшие задачи в координатах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88,8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7(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49(а),951(б),953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линии на плоскости. Уравнение окру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ематический диктант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90,9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2,963,9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66(а,б),1000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равнение окружности. Решение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п.86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9(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81,1002(б)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§3.п.86-91,92№972(б)979,984</w:t>
            </w:r>
          </w:p>
        </w:tc>
      </w:tr>
      <w:tr>
        <w:trPr>
          <w:trHeight w:val="1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86-9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0(б),990958</w:t>
            </w:r>
          </w:p>
        </w:tc>
      </w:tr>
      <w:tr>
        <w:trPr>
          <w:trHeight w:val="12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</w:t>
            </w:r>
            <w:r>
              <w:rPr>
                <w:b/>
                <w:sz w:val="32"/>
                <w:szCs w:val="32"/>
              </w:rPr>
              <w:t xml:space="preserve">я между сторонами и углам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уголь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86-9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4,945,998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сновное тригонометрическое тожд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93,9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(б,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(б,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15(б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ормулы приведения. Формулы для вычисления координат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 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п.93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7(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(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19(г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ершенствование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п.93-9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8,471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. Теорема 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п.96,9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0(а,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23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Теорема ко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§2п.96-98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7,1032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96-9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5(а,д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60(г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с/р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96-99.№1028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25(е,з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мер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п.93-10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4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ершенствование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п.76-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4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101,102№1039(в,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(г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42(а,б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101-1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4(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47(а),1054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калярное произведение векторов и его свойства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ершенствование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93-1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8,1053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3.п.93-1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5,10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(а,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61(а,б)</w:t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 2:</w:t>
            </w:r>
            <w:r>
              <w:rPr>
                <w:sz w:val="28"/>
                <w:szCs w:val="28"/>
              </w:rPr>
              <w:t xml:space="preserve"> Соотношения между сторонами и углам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лина окружности и площадь круг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05-1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1(а,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(г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а,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29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/р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05-1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5,1131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7,1088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94(а,б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05-1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5,1096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97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окру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ематический диктант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учеб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9(в,г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06,1104(а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, учеб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0,1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4,1115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17(а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кругов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, учеб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0-112,105-1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1,1128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ершенствование знаний,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, учеб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7,1132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4(г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05(б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6(в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04(д)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05-1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4,1137</w:t>
            </w:r>
          </w:p>
        </w:tc>
      </w:tr>
      <w:tr>
        <w:trPr>
          <w:trHeight w:val="7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Контрольная работа № 3: </w:t>
            </w:r>
            <w:r>
              <w:rPr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, цирку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Дви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lang w:val="en-US"/>
              </w:rPr>
              <w:t xml:space="preserve">9 </w:t>
            </w:r>
            <w:r>
              <w:rPr/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плоскости на себя. Понят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13-1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9(б)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48(б),1159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ображение плоскости на себя. Понят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.п.113-1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0,1161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3(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6-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(а)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6-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1(б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3-1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9,1220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3-1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1,1222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2.п.113-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5(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а,в),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Контрольная работа №4: </w:t>
            </w: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  <w:gridCol w:w="1080"/>
        <w:gridCol w:w="2700"/>
        <w:gridCol w:w="2520"/>
        <w:gridCol w:w="1620"/>
      </w:tblGrid>
      <w:tr>
        <w:trPr>
          <w:trHeight w:val="7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уголь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Треуголь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Окруж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Окруж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Четырёхугольники, многоуголь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Векторы, метод координат, дви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 5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-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повторение. Решение задач из открытого банка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, лин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58:00Z</dcterms:created>
  <dc:creator>Привет</dc:creator>
  <dc:description/>
  <cp:keywords/>
  <dc:language>en-US</dc:language>
  <cp:lastModifiedBy>Admin</cp:lastModifiedBy>
  <cp:lastPrinted>2013-08-14T06:02:00Z</cp:lastPrinted>
  <dcterms:modified xsi:type="dcterms:W3CDTF">2013-08-14T02:04:00Z</dcterms:modified>
  <cp:revision>11</cp:revision>
  <dc:subject/>
  <dc:title>МОУ  СОШ  №28 г</dc:title>
</cp:coreProperties>
</file>