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. Курс рассчитан на изучение в 10-11 классах политехнического профиля обучения общеобразовательной средней школы в течение 34 учебных недель в году общим объемом 136 учебных часа (из расчета 2 часа в неделю), в том числе в X классе – 68 учебных часов и в XI классе – 68 учебных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курса ориентировано на использование учащимися учебников «Информатика и ИКТ. Профильный уровень» для 10 класса  и для 11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«Информатика и ИКТ» на 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ом учебников  Угриновичем Н.Д., содержание которой соответствует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. Имеются некоторые структурные отличия в распределении часов по темам курса. Так увеличено количество часов на повторение и подготовку к ЕГЭ, уменьшено количество часов на темы «Разработк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сайтов 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pacing w:val="-2"/>
          <w:sz w:val="24"/>
          <w:szCs w:val="24"/>
        </w:rPr>
        <w:t>–дизайн» и 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. Для обучения основам программирования используется язык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, так как в основной школе обучение основам программирования не проводило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</w:t>
      </w:r>
      <w:r>
        <w:rPr>
          <w:rFonts w:cs="Times New Roman" w:ascii="Times New Roman" w:hAnsi="Times New Roman"/>
          <w:b/>
          <w:sz w:val="24"/>
          <w:szCs w:val="24"/>
        </w:rPr>
        <w:t>актуаль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информационного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ой предполагается проведение практикумов –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и систематизация знаний</w:t>
      </w:r>
      <w:r>
        <w:rPr>
          <w:rFonts w:cs="Times New Roman" w:ascii="Times New Roman" w:hAnsi="Times New Roman"/>
          <w:sz w:val="24"/>
          <w:szCs w:val="24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обучения: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 информатики; об информатике как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альном языке науки, средстве моделирования явлений и процесс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 системой   знаний   и   умений,   необходимых   для применения   в   практической   деятельности,   изучения   смежных   дисциплин, продолжения образования и освоения избранной специальности на современном </w:t>
      </w:r>
      <w:r>
        <w:rPr>
          <w:rFonts w:cs="Times New Roman" w:ascii="Times New Roman" w:hAnsi="Times New Roman"/>
          <w:spacing w:val="-3"/>
          <w:sz w:val="24"/>
          <w:szCs w:val="24"/>
        </w:rPr>
        <w:t>уровн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обобщенными способами мыслительной, творческой деятельносте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компетенций: учебно-познавательной, коммуникативной, рефлексивной,</w:t>
        <w:br/>
      </w:r>
      <w:r>
        <w:rPr>
          <w:rFonts w:cs="Times New Roman" w:ascii="Times New Roman" w:hAnsi="Times New Roman"/>
          <w:sz w:val="24"/>
          <w:szCs w:val="24"/>
        </w:rPr>
        <w:t>личностного саморазвития, ценностно-ориентированной и профессионально-</w:t>
        <w:br/>
        <w:t>трудового вы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зви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пространственного воображ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спит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информатики культуры личности, понимания значимости информатики для научно-технического прогресса, отношения к инфор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толерантных отношен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мыслящей личност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адачи валеологи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алеологических требований в учебно-воспитательном процессе в</w:t>
        <w:br/>
        <w:t xml:space="preserve">соответствии с гигиеническими нормами СанПи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анПиН 2.4.2.1178-02)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 целесообразного   чередования   учебной   нагрузки,   смены   видов деятельност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разнообразных форм, методов и средств педагогической работ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пауз в ходе урока, минуток релаксации, проведение эмоционально отвлекающих разрядок на урок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психологической обстановки для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принци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   учебном    процессе    предполагается    использование    следующих    принципов: научности,     наглядности,     систематичности     и    последовательности,     доступности,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го (индивидуального) подхода </w:t>
      </w:r>
      <w:r>
        <w:rPr>
          <w:rFonts w:cs="Times New Roman" w:ascii="Times New Roman" w:hAnsi="Times New Roman"/>
          <w:i/>
          <w:iCs/>
          <w:sz w:val="24"/>
          <w:szCs w:val="24"/>
        </w:rPr>
        <w:t>(см. 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возрастных и психологических особенностей учащихся старшего возра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рший школьный возраст, так называемая ранняя юность, охватывает развитие детей с 15 до 17 лет, что соответствует возрастной категории учеников 10-11 классов общеобразовательной школы. Старший школьный возраст - период становления человека как гражданина, в этот период происходит социальное самоопределение человека, 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ивное включение в общественную жизнь, а также формирование духовных качеств. </w:t>
      </w:r>
      <w:r>
        <w:rPr>
          <w:rFonts w:cs="Times New Roman" w:ascii="Times New Roman" w:hAnsi="Times New Roman"/>
          <w:i/>
          <w:iCs/>
          <w:sz w:val="24"/>
          <w:szCs w:val="24"/>
        </w:rPr>
        <w:t>(см. Приложение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реализации данной программы используются следующие ресурс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го процесса: учебная литература, методическая литература, медиа-ресурс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ы педагогические технологии: предметно-ориентированная, личностно-ориентированная, педагогика сотрудничества, кейс-метод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см. Приложени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ы: объяснительно-иллюстративный, репродуктивный, проблемный, эвристический </w:t>
      </w:r>
      <w:r>
        <w:rPr>
          <w:rFonts w:cs="Times New Roman" w:ascii="Times New Roman" w:hAnsi="Times New Roman"/>
          <w:i/>
          <w:iCs/>
          <w:sz w:val="24"/>
          <w:szCs w:val="24"/>
        </w:rPr>
        <w:t>(см. Приложение 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4464"/>
      </w:tblGrid>
      <w:tr>
        <w:trPr>
          <w:trHeight w:val="298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566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ных  форм конспектов,  рабочих тетрадей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</w:t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ч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ектов, творческих работ, рефератов, докладов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66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в профильном классе (зимняя и летняя сессии)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олнение таблиц, составление схем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опрос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ченики в результате изучения содержания курса должны овладеть </w:t>
      </w:r>
      <w:r>
        <w:rPr>
          <w:rFonts w:cs="Times New Roman" w:ascii="Times New Roman" w:hAnsi="Times New Roman"/>
          <w:i/>
          <w:iCs/>
          <w:sz w:val="24"/>
          <w:szCs w:val="24"/>
        </w:rPr>
        <w:t>(см. Приложение)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й компетентность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культурной компетентность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й компетентность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й компетентность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ью саморазвития и самообразов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ью проду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я к пояснительной записке рабочей программы по информатик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в </w:t>
      </w:r>
      <w:r>
        <w:rPr>
          <w:rFonts w:cs="Times New Roman" w:ascii="Times New Roman" w:hAnsi="Times New Roman"/>
          <w:sz w:val="24"/>
          <w:szCs w:val="24"/>
        </w:rPr>
        <w:t xml:space="preserve">обу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т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 xml:space="preserve">научности обучения требует, чтобы содержание его являлось строго научным, объективно отражающим современное состояние соответствующей отрасли научного знания и учитывающим тенденции и перспективы его развития. Принцип науч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я в информатике заключается в обязательности соответствия содержания и методов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уровню и требованиям информатики как науки в ее современном состоянии. Таким образом, термин «научность обучения» следует понимать, как требование сообщать учащимся такие факты, формировать в их мышлении такие понятия, которые в настоящее время признаны научными. В процессе обучения информатике принцип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сти проявляется на каждом шагу. Учитель следует этому принципу, ес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корректностью формулировок при определении понятий и построении суж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ет учащихся критически относиться к каждому суждению, не принимать за доказанное то, что не обосновано; требует от учащихся четко различать определения и понятия и т. 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 xml:space="preserve">наглядности вытекает из сущности процесса восприятия, осмысливания и обобщения учащимися изучаемого материала. На отдельных этапах изучения учеб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а наглядность выполняет различные функции. Когда учащиеся изучают внешние </w:t>
      </w:r>
      <w:r>
        <w:rPr>
          <w:rFonts w:cs="Times New Roman" w:ascii="Times New Roman" w:hAnsi="Times New Roman"/>
          <w:sz w:val="24"/>
          <w:szCs w:val="24"/>
        </w:rPr>
        <w:t xml:space="preserve">свойства предмета, то, рассматривая предмет или его изображение, они могут сами непосредственно извлекать знания. Если же дидактической задачей является осозн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ей и отношений между свойствами предмета или между предметами и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научных понятий, то средства наглядности служат лишь опорой для осознания этих связей, конкретизирует и иллюстрирует эти понятия. Практикой обучения информатике </w:t>
      </w:r>
      <w:r>
        <w:rPr>
          <w:rFonts w:cs="Times New Roman" w:ascii="Times New Roman" w:hAnsi="Times New Roman"/>
          <w:spacing w:val="-1"/>
          <w:sz w:val="24"/>
          <w:szCs w:val="24"/>
        </w:rPr>
        <w:t>выработаны специальные средства, способствующие реализации этого принципа</w:t>
      </w:r>
      <w:r>
        <w:rPr>
          <w:rFonts w:cs="Times New Roman" w:ascii="Times New Roman" w:hAnsi="Times New Roman"/>
          <w:sz w:val="24"/>
          <w:szCs w:val="24"/>
        </w:rPr>
        <w:t xml:space="preserve">. Высокий уровень современной техники дал возможность значительно обогатить арсенал этих средств за счет новых компьютер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й. Применение в процессе обучения информатике различных средств наглядности </w:t>
      </w:r>
      <w:r>
        <w:rPr>
          <w:rFonts w:cs="Times New Roman" w:ascii="Times New Roman" w:hAnsi="Times New Roman"/>
          <w:sz w:val="24"/>
          <w:szCs w:val="24"/>
        </w:rPr>
        <w:t xml:space="preserve">не должно быть самоцелью. Излишнее увлечение наглядностью может привести к нежелательным результат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и и последовательности обусловливаетс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гикой самих наук, изучаемых в школе, и особенностями познавательной и практической деятельности учащихся, протекающей в соответствии с закономерностями их умственного </w:t>
      </w:r>
      <w:r>
        <w:rPr>
          <w:rFonts w:cs="Times New Roman" w:ascii="Times New Roman" w:hAnsi="Times New Roman"/>
          <w:sz w:val="24"/>
          <w:szCs w:val="24"/>
        </w:rPr>
        <w:t>и физического развития. Принцип систематичности и последовательности в обучении лежит в основе построения учебных программ. Определяет систему работы учителя и деятельность учащихся в процесс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в обучении информатике предполагает соблюдение определенного порядка в рассмотрении и изучении фактов и постепенное овладение основными понятиями и положениями школьного курса информатики. Различая главное и второстепенное в знаниях и умениях, сформированных в определенной системе, учащийся всегда сумеет легко воспроизвести то, что забыто (не знаешь - умей </w:t>
      </w:r>
      <w:r>
        <w:rPr>
          <w:rFonts w:cs="Times New Roman" w:ascii="Times New Roman" w:hAnsi="Times New Roman"/>
          <w:spacing w:val="-1"/>
          <w:sz w:val="24"/>
          <w:szCs w:val="24"/>
        </w:rPr>
        <w:t>вывести), и свободно использовать полученные знания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 обучении информатике означает, что обучение идет: а) от простого к сложному; б) от представлений к понятиям; в) от известного к неизвестному; г) от знания к умению, а от него - к навыку. Учитель реализует этот принцип, если обучение информатике представляет собой цепочку последовательных шагов, каждый из которых дополняет известные учащимися знания и умения разумной дозой новых знаний и умений, которые, в свою очередь, становятся инструментом для приобретения школьниками новых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доступности обучении предполагает учет возрастных различий и особенностей учащихся. Обучение должно проводиться так, чтобы изучаемый материал по содержанию и объему был посилен учащимся. Говоря о доступности в обучении информатике, не следует понимать этот принцип как требование максимально облегчить для школьников процесс овладения ими знаниями и умениями, речь идет о том, что обучение информатике не должно быть настолько трудным, чтобы стать непосильным для учащихся данного возраста, не подорвать веру в свои силы и возможное. Вместе с тем обучение предполагает обязательное преодоление учащимися посильных для них трудностей; в этом случае у школьников возникает уверенность в своих силах и желание добиваться больш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дифференцированного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ого) подхода обусловлен особенностями индивидуального развития детей, типов высшей нервной деятельности, а также - стремлением наилучшим образом развить творческие силы и способности. Этот принцип предполагает приспособление учебного материала и методов обучения к индивидуальным способностям каждого школьника. Дифференцированных подход обычно предполагает некоторое условное деление школьников на подвижные группы, состав которых не является постоянным (чаще всего на три группы: сильных, средни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абых). В процессе обучения учитель должен постоянно иметь в виду наличие этих трех категорий учащихся и строить свою работу так, чтобы оптимально удовлетворить каждую </w:t>
      </w:r>
      <w:r>
        <w:rPr>
          <w:rFonts w:cs="Times New Roman" w:ascii="Times New Roman" w:hAnsi="Times New Roman"/>
          <w:sz w:val="24"/>
          <w:szCs w:val="24"/>
        </w:rPr>
        <w:t>из них. Дидактический принцип учета индивидуальных особенностей учащихся должен приниматься во внимание и при постановке контрольных работ, домашних заданий и на внеклассных занятиях по информа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дактические принципы выражают закономерности процесса обучения, и следование им </w:t>
      </w:r>
      <w:r>
        <w:rPr>
          <w:rFonts w:cs="Times New Roman" w:ascii="Times New Roman" w:hAnsi="Times New Roman"/>
          <w:sz w:val="24"/>
          <w:szCs w:val="24"/>
        </w:rPr>
        <w:t>является необходимым условием успеха педагогической деятельности учителя. Они образуют систему, находятся между собой в тесной свя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особенности старшего школьного возрас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ab/>
        <w:t>Юность как стадия жизненного пут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 юности - это период самоопределения. Самоопределение - социальное, </w:t>
      </w:r>
      <w:r>
        <w:rPr>
          <w:rFonts w:cs="Times New Roman" w:ascii="Times New Roman" w:hAnsi="Times New Roman"/>
          <w:sz w:val="24"/>
          <w:szCs w:val="24"/>
        </w:rPr>
        <w:t xml:space="preserve">личностное, профессиональное, духовно-практическое - составляет основную задач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юношеского возраста. В основе процесса самоопределения лежит выбор будущей сфе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. Однако профессиональное самоопределение сопряжено с задач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го и личностного самоопределения, с поиском ответа на вопросы: кем быть? и </w:t>
      </w:r>
      <w:r>
        <w:rPr>
          <w:rFonts w:cs="Times New Roman" w:ascii="Times New Roman" w:hAnsi="Times New Roman"/>
          <w:spacing w:val="-1"/>
          <w:sz w:val="24"/>
          <w:szCs w:val="24"/>
        </w:rPr>
        <w:t>каким быть?., с определением жизненных перспектив, с проектированием будущего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е теории ю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человека в период юности может идти несколькими путями. Юность может быть бурной: поиски смысла жизни, своего места в этом мире могут стать особенно напряжёнными. Некоторые старшеклассники плавно и непрерывно продвигаются к переломному моменту жизни, а затем относительно легко включаются в новую систему отношений. Они больше интересуются общепринятыми ценностями, в большей степени ориентируются на оценку окружающих , авторитет взрослых. Возможн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резкие, скачкообразные изменения, которые благодаря хорошо развитой саморегуляции </w:t>
      </w:r>
      <w:r>
        <w:rPr>
          <w:rFonts w:cs="Times New Roman" w:ascii="Times New Roman" w:hAnsi="Times New Roman"/>
          <w:sz w:val="24"/>
          <w:szCs w:val="24"/>
        </w:rPr>
        <w:t>не вызывают сложностей в развит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ереходе от подросткового возраста к юношескому происходит изменение в отношении к будущему: если подросток смотрит на будущее с позиции настоящего, то юноша смотрит на настоящее с позиции будущего. Выбор профессии и типа учебного заведения неизбежно дифференцирует жизненные пути юношей и девушек, закладывает основу их социально-психологических и индивидуально-психологических различий. Учебная деятельность становится учебно-профессиональной, реализующей профессиональные и личностные устремления юношей и девушек. Ведущее место у старшеклассников занимают мотивы, связанные с самоопределением и подготовкой к самостоятельной жизни, с дальнейшим образованием и самообразованием. Эти мотивы </w:t>
      </w:r>
      <w:r>
        <w:rPr>
          <w:rFonts w:cs="Times New Roman" w:ascii="Times New Roman" w:hAnsi="Times New Roman"/>
          <w:sz w:val="24"/>
          <w:szCs w:val="24"/>
        </w:rPr>
        <w:t>приобретают личностный смысл и становятся значимым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о-профессиональная деятельность как ведущий вид деятельности старшеклассни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авляющее большинство юношей и девушек - это учащиеся либ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й школы, либо средних профессиональных или специальных учеб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ведений. Вместе с тем, определённая часть юношей и девушек начинают самостоятельную трудовую деятельность. Основные закономерности развития в юности конкретизируются в специфическом содержании и условиях образования и развития </w:t>
      </w:r>
      <w:r>
        <w:rPr>
          <w:rFonts w:cs="Times New Roman" w:ascii="Times New Roman" w:hAnsi="Times New Roman"/>
          <w:sz w:val="24"/>
          <w:szCs w:val="24"/>
        </w:rPr>
        <w:t>молодого человек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ировоззрения в ранней ю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ное приобретение ранней юности - формирование жизненных планов. Жизненный план как совокупность намерений постепенно становится жизненной программой, когда предметом размышлений оказывается не только конечный результат, но и способы его достижения. Жизненный план- это план потенциально возможных действий. В содержании планов, как отмечает И.С. Кон, существует ряд противоречий. В своих ожиданиях, связанных с будущей профессиональной деятельностью и семьёй, юноши и девушки достаточно реалистичны. Но в сфере образования, соци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продвижения и материального благополучия их притязания зачастую завышены. При э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окий уровень притязаний не подкрепляется столь же высоким уровнем профессиональных устремлений. У многих молодых людей желание больше получать 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четается с психологической готовностью к более интенсивному и квалифицированн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у. Профессиональные планы юношей и девушек недостаточно корректны. Реалистично оценивая последовательность своих будущих жизненных достижений, они чрезмерно оптимистичны в определении возможных сроков их осуществления. При этом девушки ожидают достижений во всех сферах жизни в более раннем возрасте, чем юноши. В этом проявляется их недостаточная готовность к реальным трудностям и проблемам будущей самостоятельной жизни. Главное противоречие жизненной перспективы юношей и девушек - недостаточная самостоятельность и готовность к самоотдаче ради будущей реализации своих жизненных целей. Цели, которые ставят перед собой будущие выпускники, оставаясь непроверенными на соответствие их реальным возможностям, нередко оказываются ложными, страдают "фантазийностью"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рой, едва опробовав нечто, молодые люди испытывают разочарование и в намеч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х, и в самом себе. Намеченная перспектива может быть или очень конкретной, и тогда не достаточно гибкой, для того, чтобы её реализация завершилась успехом; или слишком общей, и затрудняет успешную реализацию неопределённость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Готовность к самоопределению как основное новообразование ранней </w:t>
      </w:r>
      <w:r>
        <w:rPr>
          <w:rFonts w:cs="Times New Roman" w:ascii="Times New Roman" w:hAnsi="Times New Roman"/>
          <w:b/>
          <w:bCs/>
          <w:sz w:val="24"/>
          <w:szCs w:val="24"/>
        </w:rPr>
        <w:t>ю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но из достижений этой ступени - новый уровень развития самосознан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крытие своего внутреннего мира во всей его индивидуальной целостности и </w:t>
      </w:r>
      <w:r>
        <w:rPr>
          <w:rFonts w:cs="Times New Roman" w:ascii="Times New Roman" w:hAnsi="Times New Roman"/>
          <w:sz w:val="24"/>
          <w:szCs w:val="24"/>
        </w:rPr>
        <w:t>уникальност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емление к самопознанию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личной идентичности, чувство индивидуальной самотождественности, </w:t>
      </w:r>
      <w:r>
        <w:rPr>
          <w:rFonts w:cs="Times New Roman" w:ascii="Times New Roman" w:hAnsi="Times New Roman"/>
          <w:sz w:val="24"/>
          <w:szCs w:val="24"/>
        </w:rPr>
        <w:t>преемственности и единств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уважени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овление личностного способа бытия, когда во многих жизненных коллизиях юный </w:t>
      </w:r>
      <w:r>
        <w:rPr>
          <w:rFonts w:cs="Times New Roman" w:ascii="Times New Roman" w:hAnsi="Times New Roman"/>
          <w:sz w:val="24"/>
          <w:szCs w:val="24"/>
        </w:rPr>
        <w:t>человек может вслух сказать: "Я - лично отвечаю за это!"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Эмоционально-волевая </w:t>
      </w:r>
      <w:r>
        <w:rPr>
          <w:rFonts w:cs="Times New Roman" w:ascii="Times New Roman" w:hAnsi="Times New Roman"/>
          <w:b/>
          <w:bCs/>
          <w:sz w:val="24"/>
          <w:szCs w:val="24"/>
        </w:rPr>
        <w:t>сф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моциональная сфера старшеклассника отличается: многообразием переживаний,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 нравственного порядка; повышением устойчивости эмоций; способ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переживать; появлением чувства юношеской любви, которой свойственны проя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жности, мечтательности, лиричности и искренности; развитием эстетических чувст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левая сфера. Старшеклассники могут проявлять достаточно высокую настойчивость в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и поставленной ими цели. У девочек, в старших классах, резко снижается смелость, что создаёт трудности в занятиях физическими упражнениями. В старших классах усиленно формируется моральный компонент воли. Часто, волевые усилия проявляются под влиянием социально значимой идеи. Волевая активность старшеклассника, практически всегда имеет характер целеустремлё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ЮНЕСКО, «педагогическая технология —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й, ставящий своей задачей оптимизацию форм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еще проще, то педагогическая технология - это связанные в одно целое методы, формы, средства, способы, материальные ресурсы и т.д., обеспечивающие достижение цели. Технология - это все, что находится между целью и результато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ориентированная технолог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ное место в ней отводится учебному материалу. Он - предмет пристального внимания </w:t>
      </w:r>
      <w:r>
        <w:rPr>
          <w:rFonts w:cs="Times New Roman" w:ascii="Times New Roman" w:hAnsi="Times New Roman"/>
          <w:sz w:val="24"/>
          <w:szCs w:val="24"/>
        </w:rPr>
        <w:t>педагога. Усвоение материала - главная цель обучения. Господствующая схема процесса педагогической деятельности: материал - ученики - результат. Ученики в этой цепочке стоят после предмета. Не им главное внимание, а предмету. Обучение развивается от предмета. Контроль качества усвоения игнорирует личность ученика и сводится к контролю усвоения предмета. Контроль объективный, жесткий. Предмет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иентированная технология безжалостна к ученикам, но гарантирует высокий уровень </w:t>
      </w:r>
      <w:r>
        <w:rPr>
          <w:rFonts w:cs="Times New Roman" w:ascii="Times New Roman" w:hAnsi="Times New Roman"/>
          <w:sz w:val="24"/>
          <w:szCs w:val="24"/>
        </w:rPr>
        <w:t>обученности. Достижение запланированных целей в установленные сроки и на заданном уровне - основные критерии обуче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тех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- ученик. Материал - как бы дополнение к нему. Цель - развивать личность, а не овладевать предметом. Показатель обучения не количество и качество усвоенного, а прогресс личности - развитость, раскрепощение собственного Я, самопознание, самоопределение, самостоятельность и независимость мыслей и т.п. Учебный процесс строится от ученика, и если тот вообще не желает учиться, - сжимается, деформируется или прекращается сам собой. Никакого насилия ни в чем нет. Количество и качество конкретных знаний, умений никого особенно не интересует. Основной критерий -</w:t>
      </w:r>
      <w:r>
        <w:rPr>
          <w:rFonts w:cs="Times New Roman" w:ascii="Times New Roman" w:hAnsi="Times New Roman"/>
          <w:spacing w:val="-1"/>
          <w:sz w:val="24"/>
          <w:szCs w:val="24"/>
        </w:rPr>
        <w:t>удовлетворение запросов личности, создание условий для самореализац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ая технология (технология сотруднич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 предусматривает оптимальное сочетание предметно-ориентированного и личностно-ориентированного обучения. Педагог одинаково хорошо заботится и об усвоении учебного предмета, и о развитии личности. Его намерения состоят в том, чтобы ученики вынесли из класса максимум конкретных знаний, умений, понимание общих закономерностей в сочетании с развитием собственного Я, личностными оценочными суждениями, другими необходимыми человеку качествами. Три группы задач - научить, развить, воспитать, объединенные генеральной целью обеспечения развития и воспитания, с одной стороны, и создание условий для самореализации личности - с другой, требуют от педагога работы на фантастическом уровне.</w:t>
      </w:r>
    </w:p>
    <w:p>
      <w:pPr>
        <w:sectPr>
          <w:type w:val="nextPage"/>
          <w:pgSz w:w="11906" w:h="16838"/>
          <w:pgMar w:left="1130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ынке педагогических услуг понадобятся все три технологии: одному надо обучиться конкретным знаниям и умениям и за счет овладения специальностью добиться успеха в жизни - он изберет жесткую продуктивную технологию; другому нужен лишь педагогический присмотр - он изберет щадящую личностно-ориентированную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ю; подавляющее большинство склонится к технологии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 - это упорядоченная деятельность педагога и учащихся, направленная на достижение цели обу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 (классификация методов по И.Я. Лернеру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метод состоит в том, что учитель сообщает ученик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ую информацию разными средствами, а учащиеся ее воспринимают, осознают и фиксируют в памяти. Однако при использовании этого метода обучения не формируются умения и навыки пользоваться полученными знаниями. Для приобретения этих умений и </w:t>
      </w:r>
      <w:r>
        <w:rPr>
          <w:rFonts w:cs="Times New Roman" w:ascii="Times New Roman" w:hAnsi="Times New Roman"/>
          <w:sz w:val="24"/>
          <w:szCs w:val="24"/>
        </w:rPr>
        <w:t xml:space="preserve">навыков используется репродуктивный метод обучения. Суть его состоит в повтор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многократном) способа деятельности по заданию учителя. Деятельность учителя состоит в разработке и сообщении образца, а деятельность ученика - в выполнении действий по </w:t>
      </w:r>
      <w:r>
        <w:rPr>
          <w:rFonts w:cs="Times New Roman" w:ascii="Times New Roman" w:hAnsi="Times New Roman"/>
          <w:sz w:val="24"/>
          <w:szCs w:val="24"/>
        </w:rPr>
        <w:t xml:space="preserve">образц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проблемного метода состоит в том, что учитель ставит перед ученик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у и сам показывает пути ее решения, вскрывая возникающие противоречия. Назначение этого метода состоит в том, чтобы показать образцы научного познания, научного решения проблем. Учащиеся при этом следят за логикой решения проблемы, получая эталон научного мышления и познания, образец культуры развертывания познавательных действий. В целях постепенного приближения учащихся к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му решению познавательных проблем используется частично-поисковый или эвристический метод обучения. Суть состоит в том, что учитель расчленя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ную задачу на подпроблемы, а учащиеся осуществляют отдельные шаги поиска 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. Каждый шаг предполагает творческую деятельность, но целостное решение </w:t>
      </w:r>
      <w:r>
        <w:rPr>
          <w:rFonts w:cs="Times New Roman" w:ascii="Times New Roman" w:hAnsi="Times New Roman"/>
          <w:sz w:val="24"/>
          <w:szCs w:val="24"/>
        </w:rPr>
        <w:t xml:space="preserve">проблемы пока отсутствует. Этой цели служит исследовательский метод обучения. Он </w:t>
      </w:r>
      <w:r>
        <w:rPr>
          <w:rFonts w:cs="Times New Roman" w:ascii="Times New Roman" w:hAnsi="Times New Roman"/>
          <w:spacing w:val="-1"/>
          <w:sz w:val="24"/>
          <w:szCs w:val="24"/>
        </w:rPr>
        <w:t>призван обеспечить творческое применение знаний. Учащиеся овладевают методами научного познания, формируется опыт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 беседа является одним из весьма эффективных методов обучения информатике, способствующих активному усвоению школьниками нового материала.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го, чтобы эффективно изложить учебный материал при помощи беседы, учитель должен хорошо подготовиться к ее проведению. Эта предварительная подготовка включает в себя </w:t>
      </w:r>
      <w:r>
        <w:rPr>
          <w:rFonts w:cs="Times New Roman" w:ascii="Times New Roman" w:hAnsi="Times New Roman"/>
          <w:sz w:val="24"/>
          <w:szCs w:val="24"/>
        </w:rPr>
        <w:t xml:space="preserve">следующее: тщательное изучение учебной темы и оценку ее особенностей; чет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ие о цели обучения, которую предполагается реализовать при помощи данной </w:t>
      </w:r>
      <w:r>
        <w:rPr>
          <w:rFonts w:cs="Times New Roman" w:ascii="Times New Roman" w:hAnsi="Times New Roman"/>
          <w:sz w:val="24"/>
          <w:szCs w:val="24"/>
        </w:rPr>
        <w:t xml:space="preserve">беседы; установление объема и содержания уже известного учащимися учебного материала, который понадобится в ходе беседы для достижения поставленной цели; определение времени и места отводимых беседе в структуре уро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урока - беседы учителю нужно точно сформулировать все основные и дополнительные вопросы, которые он намерен поставить перед учащимися. Учителю необходимо заранее подготовить те наглядные пособия, которые могут быть использованы в ходе беседы. По окончании беседы обязательно подводится итог,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ом выделяется то главное, ради чего была проведена эта беседа. Обобщая изученное, </w:t>
      </w:r>
      <w:r>
        <w:rPr>
          <w:rFonts w:cs="Times New Roman" w:ascii="Times New Roman" w:hAnsi="Times New Roman"/>
          <w:sz w:val="24"/>
          <w:szCs w:val="24"/>
        </w:rPr>
        <w:t>учитель отмечает, насколько отдельные учащиеся и класс в целом овладели изучаемым материалом. Поэтому полезно после проведения беседы предложить учащимся те или иные тренировочные упражнения и задачи, в ходе решения которых выявляются существующие еще пробелы в знаниях учащихся и закрепляются основные факты, связанные с новым материал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или лекция учителя должны пробуждать у учащихся интерес и потребность к активной умственной деятельности. Воспринимая рассказ или лекцию учителя, учащиеся должны вместе с ним мысленно следовать по пути поиска, установления и обоснования изучаемых математических фактов и их возможных приложений. Учебный рассказ или лекцию в школе учителю нужно строить так, чтобы раскрыть перед учащимися свою «лабораторию мышления», продемонстрировать им сам процесс поиска путей, которыми выводятся различные формулы, доказываются теоремы, а не излагать изучаемые факты в готовом виде. В этом и состоит главное преимущество «живого слова» учителя перед текстом учебника. В соответствии с этим требованием изложение материала учител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ычно сопровождается большим числом вопросов типа: «Почему? На основании чего? В </w:t>
      </w:r>
      <w:r>
        <w:rPr>
          <w:rFonts w:cs="Times New Roman" w:ascii="Times New Roman" w:hAnsi="Times New Roman"/>
          <w:sz w:val="24"/>
          <w:szCs w:val="24"/>
        </w:rPr>
        <w:t xml:space="preserve">чем нужно убедиться, чтобы установить данный факт? Как это сделать? Нельзя ли это сделать иначе? С чего начать?» Зная, что на большинство вопросов, относящихся к новому материалу, учащиеся не смогут ответить, учитель, тем не менее, ставит их перед учащимися и отвечает на них сам; учитель как бы ведет диалог сам с собой. Учебная лекция отличается от обучающего рассказа, прежде всего по содержанию отражаемого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й материала. Изложение такого материала сопровождается значительными и сложными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ми выкладками. Учащиеся обычно должны записывать то, что излагает учитель, и уметь это делать коротко, ясно и с достаточной полнотой. Поэтому в процессе .ведения лекции учитель следует четкому плану, акцентирует внимание учащихся на центральных вопросах темы, сопровождает изложение ясной и четкой записью на классной доске. Лекционный метод рекомендуется применять в том случае, если учебный материал является либо слишком сложным для его изучения школьниками (самостоятельно или под руководством учителя), либо важным с точки зрения целостности его восприятия для учащихся, либо наконец, таким, который не вызывает у учащихся познавательного интереса. Применяя в старших классах лекционный метод обучения информатике, учитель проводит определенную подготовку учащихся к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жению обучения в вузе, где этот метод является одним из веду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с учебником является одним из основных средств реализации важнейшей задачи обучения - научить школьников учиться. Для того, чтобы добиться эффективных результатов самостоятельной работы учащихся с учебной математической литературой, учитель должен организовать эту рабо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513"/>
      </w:tblGrid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4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 уровень   на   тематическом   оценивании,   уровень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шней работы, темы творческих работ из общего переч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 в группе. Определять цель сво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оценку своему ответу.</w:t>
            </w:r>
          </w:p>
        </w:tc>
      </w:tr>
      <w:tr>
        <w:trPr>
          <w:trHeight w:val="11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м ответе информацию поликулътурного</w:t>
              <w:br/>
              <w:t>характер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ть толерантным по отношению к одноклассникам.</w:t>
            </w:r>
          </w:p>
        </w:tc>
      </w:tr>
      <w:tr>
        <w:trPr>
          <w:trHeight w:val="3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тивн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свои мысли, уметь аргументировано их доказыва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166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доклады, защищать рефераты, проек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учащимся и учителя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пособным к толерантному общению: признавать свои ошибки,   избегать   категоричности,   придерживаться   культуры дискусс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 информацию   в   разных   источниках,    вы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ое из массы информации, упорядочивать свои знания;</w:t>
            </w:r>
          </w:p>
        </w:tc>
      </w:tr>
      <w:tr>
        <w:trPr>
          <w:trHeight w:val="100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ьзовать  новые  информационные  технологии  и</w:t>
              <w:br/>
              <w:t>быстро адаптироваться к их изменениям.</w:t>
            </w:r>
          </w:p>
        </w:tc>
      </w:tr>
      <w:tr>
        <w:trPr>
          <w:trHeight w:val="13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самообразова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программу самообразования и активно реализовать е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ть стойкие познавательные нужды и мотивацию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олучать знания.</w:t>
            </w:r>
          </w:p>
        </w:tc>
      </w:tr>
      <w:tr>
        <w:trPr>
          <w:trHeight w:val="11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  видеть    проблемы,    искать    пути    их    преодоления, генерировать иде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ую де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136 ча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68 час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хитектура компьютера и защита информации – 8 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льно-модульный принцип построения компьютера. Процессор и оперативная память. Внешняя (долговременная) память. Файл и файловые системы. Логическая структура носителя информации. Иерархическая файловая система. Назначение и состав операционной системы. Загрузка операционной системы. 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Тестирование системной платы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пределение температуры процессора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роизводительность процессора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Виртуальная память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бъем файла в различных файловых системах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асширение и атрибуты файла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Архивация файлов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роверка файловой системы диска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Дефрагментация диска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Копирование файлов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знакомление с системным реестром Windows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компьютерных вирусов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сетевых червей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троянских программ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рекламных и шпионских программ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файлов cookies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Защита от спама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Настройка межсетевого экра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о-модульный принцип построения компьютера;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ерационных систем и их основных технологических механизмов;</w:t>
      </w:r>
    </w:p>
    <w:p>
      <w:pPr>
        <w:pStyle w:val="Style15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обеспечения надежного функционирования средств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Style15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задачи системного администрирования, оценивать числовые параметры информационных объектов и процессов;</w:t>
      </w:r>
    </w:p>
    <w:p>
      <w:pPr>
        <w:pStyle w:val="Style15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</w:r>
    </w:p>
    <w:p>
      <w:pPr>
        <w:pStyle w:val="Style15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приобретенные знания и умения в практической деятельности и повседневной жизни при администрировании своего компьютера, при выполнении операций, связанных с использованием современных средств ИКТ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. Системы счисления – 14 час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информация» в науках о неживой и живой природе, обществе и технике. Количество информации  как мера уменьшения неопределенности знаний. Алфавитный подход к определению количества информации. Формула Шеннона. Кодирование текстовой, графической и звуковой информации. Хранение информации. Кодирование числовой информации. Системы счисления. Непозиционные системы счисления. Позиционные системы счисления. Перевод чисел из одной системы счисления в другую. Арифметические операции в позиционных системах счисления. 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Style15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Перевод единиц измерения количества информации».</w:t>
      </w:r>
    </w:p>
    <w:p>
      <w:pPr>
        <w:pStyle w:val="Style15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пределение количества информации».</w:t>
      </w:r>
    </w:p>
    <w:p>
      <w:pPr>
        <w:pStyle w:val="Style15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Римская система счисления».</w:t>
      </w:r>
    </w:p>
    <w:p>
      <w:pPr>
        <w:pStyle w:val="Style15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. «Перевод целого десятичного числа в целое двоичное, восьмеричное и шестнадцатеричное числа».</w:t>
      </w:r>
    </w:p>
    <w:p>
      <w:pPr>
        <w:pStyle w:val="Style15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Арифметические операции в позиционных системах счис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Style15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</w:t>
      </w:r>
    </w:p>
    <w:p>
      <w:pPr>
        <w:pStyle w:val="Style15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текания информационных процессов в природе, обществе, технике;</w:t>
      </w:r>
    </w:p>
    <w:p>
      <w:pPr>
        <w:pStyle w:val="Style15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измерению информации, алфавитный и вероятностный подход;</w:t>
      </w:r>
    </w:p>
    <w:p>
      <w:pPr>
        <w:pStyle w:val="Style15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лосы пропускания канала со скоростью передачи информации;</w:t>
      </w:r>
    </w:p>
    <w:p>
      <w:pPr>
        <w:pStyle w:val="Style15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текстовой, графической и звуковой информации;</w:t>
      </w:r>
    </w:p>
    <w:p>
      <w:pPr>
        <w:pStyle w:val="Style15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 счисления, алгоритмы перевода чисел из одной системы счисления в другую;</w:t>
      </w:r>
    </w:p>
    <w:p>
      <w:pPr>
        <w:pStyle w:val="Style15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ставления целых и действительных чисел в ЭВ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го процесса;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личными носителями информации.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зация и программирование – 40 час.</w:t>
      </w:r>
    </w:p>
    <w:p>
      <w:pPr>
        <w:pStyle w:val="Normal"/>
        <w:shd w:fill="FFFFFF" w:val="clear"/>
        <w:spacing w:lineRule="auto" w:line="240" w:before="0" w:after="0"/>
        <w:ind w:left="1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и его свойства. Алгоритмические структуры «ветвление» и «выбор». Алгоритмическая структура «цикл». История развития языков программирования. Введение в программирование. Система программирования Pascal. Переменные. Графический интерфейс. Процедуры и функции. Итерация и рекурсия. Графика в языке программирования Pascal. Компьютерная и математическая системы координат. Анимация. Чтение и запись данных в файлы. Массивы. Заполнение массивов. Поиск элемента в массивах. Сортировка числовых массивов. Сортировка строковых массив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ектов на языке Pascal: 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Функция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Факториал (итерация)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Факториал (рекурсия)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еревод целых чисел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рафический редактор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Часы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Заполнение массива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оиск в массиве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ортировка числового массива».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ортировка строкового масси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Style15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горитмов и основные алгоритмические структуры;</w:t>
      </w:r>
    </w:p>
    <w:p>
      <w:pPr>
        <w:pStyle w:val="Style15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грам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Style15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Style15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 и анализировать его;</w:t>
      </w:r>
    </w:p>
    <w:p>
      <w:pPr>
        <w:pStyle w:val="Style15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граммах процедуры и функции пользователя;</w:t>
      </w:r>
    </w:p>
    <w:p>
      <w:pPr>
        <w:pStyle w:val="Style15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проекты;</w:t>
      </w:r>
    </w:p>
    <w:p>
      <w:pPr>
        <w:pStyle w:val="Style15"/>
        <w:numPr>
          <w:ilvl w:val="0"/>
          <w:numId w:val="3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тладку проект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овторение/резерв – 6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68 час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формализация – 8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атематических моделей: приближенное решение уравнений, вероятностные модели, геометрические модели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изических моделей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биологических моделей развития популяций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моделей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химических моделей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онное моделирование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их моделей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информационных моделей управления объек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информационного модел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адекватности модели объекту и цели модел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мод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троения мод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подход при моделирован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, выбирая оптимальную форму представления модел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чебные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создания и обработки текстовой информации – 8 час</w:t>
      </w:r>
    </w:p>
    <w:p>
      <w:pPr>
        <w:pStyle w:val="Normal"/>
        <w:shd w:fill="FFFFFF" w:val="clear"/>
        <w:spacing w:lineRule="auto" w:line="240" w:before="0" w:after="0"/>
        <w:ind w:left="1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астольных издательских системах. Создание компьютерных публик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 распознавания текс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Установка конвертора в формат PDF для Microsoft Office 2007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плаката в Microsoft Word 2007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Цветоделение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Перевод с использованием компьютерных словарей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птическое распознавание документов в формате изображений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оект «Рефера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ботки текстовой информаци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дактирования и форматирования текстовых документов в текстовом процессоре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текстового процессора при создании рефер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и форматировать тексты большой сложной струк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ы проверки орфографии и граммат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ы распознавания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логики и логические основы компьютера –</w:t>
        <w:tab/>
        <w:t xml:space="preserve"> 10 ч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 Логические основы устройства компьютера. Базовые логические элементы. Сумматор двоичных чисел. Тригг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Таблицы истинности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Определение истинности логического выражения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Функция импликации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«Функция эквивалентности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торе схем нарисовать логические и электрические схемы логических элементов «И», «ИЛИ и «НЕ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ном конструкторе «Начала электроники» создать модели электрических схем логических элементов «И», «ИЛИ и «НЕ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торе схем нарисовать логические схемы логических функци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торе схем нарисовать логические схемы полусумматора и сумматора одноразрядных двоичных чисе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торе схем нарисовать логическую схему тригг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имволику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ормальной логик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и законы алгебры логик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аблиц истинност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логических операций средствами электроник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схем из  логических элемен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логические выражения в виде формул и таблиц истинност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логические выражения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схемы из основных логических элементов по формулам логических выра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хранения, поиска и сортировки  информации – 8 час. </w:t>
      </w:r>
    </w:p>
    <w:p>
      <w:pPr>
        <w:pStyle w:val="Normal"/>
        <w:shd w:fill="FFFFFF" w:val="clear"/>
        <w:spacing w:lineRule="auto" w:line="240" w:before="0" w:after="0"/>
        <w:ind w:left="1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уктуры табличной базы дан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редактирование дан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сортировка данных в готовой базе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баз данны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аз данны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и сортировки данны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ляционных баз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базы данн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отбор и анализ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создания и обработки графической и мультимедийной информации – 8 час.</w:t>
      </w:r>
    </w:p>
    <w:p>
      <w:pPr>
        <w:pStyle w:val="Normal"/>
        <w:shd w:fill="FFFFFF" w:val="clear"/>
        <w:spacing w:lineRule="auto" w:line="240" w:before="0" w:after="0"/>
        <w:ind w:left="1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 Использование инструментов специального программного обеспечения и цифрового оборудования. 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(кейс)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Растровая и векторная графи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истемы управления цветом в CorelDraw и Adobe Photoshop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графических объек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звуковых объек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ультимедийная презентаци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растровых и векторных графических файл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исования графических примитив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ультимедийного продукт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программы для подготовки мультимедийного продукта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создания мультимедийного продукта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мультимедийного проду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редактировать растровые и векторные графические объект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мультимедийных объектов с системой ссыло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выступления, включающие сформированную заранее систему изображений на проекционном эк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ционные технологии – 10 час. </w:t>
      </w:r>
    </w:p>
    <w:p>
      <w:pPr>
        <w:pStyle w:val="Normal"/>
        <w:shd w:fill="FFFFFF" w:val="clear"/>
        <w:spacing w:lineRule="auto" w:line="240" w:before="0" w:after="0"/>
        <w:ind w:left="1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ая компьютерная среда Интернет. Адресация в Интернете. Доменная система имен. Маршрутизация и транспортировка данных по компьютерным сетям. Язык HTML для создания Web-страниц. Топология сайта. Меню. Цветовое оформление и вставка изображений. Интерактивные формы для получения информации от посетителей сайта. Размещение сайта в Интер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: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IP-адрес в различных форматах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«География» Интернета.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Работа с электронной почтой. Настройка почтовой программы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Работа с файловыми архивами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бщение в Интернете в реальном времени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Покупки в Интернет-магазинах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Web-страниц в Блокноте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Размещение готового сайта в Интернете.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ой сай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ирования сети Интерне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ги и атрибуты языка HTML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создания информационных объектов для Интерне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оздания и сопровождения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азмещать многостраничный Web-сай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щество – 4 час.</w:t>
      </w:r>
    </w:p>
    <w:p>
      <w:pPr>
        <w:pStyle w:val="Normal"/>
        <w:shd w:fill="FFFFFF" w:val="clear"/>
        <w:spacing w:lineRule="auto" w:line="240" w:before="0" w:after="0"/>
        <w:ind w:left="1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формационных ресурсов на социально-экономическое и культурное развитие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безопасности,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del w:id="0" w:author="Razumov" w:date="2010-07-29T17:02:00Z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Повторение, подготовка к ЕГЭ – 12 час. 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5" w:hanging="855"/>
      </w:pPr>
      <w:rPr/>
    </w:lvl>
  </w:abstractNum>
  <w:abstractNum w:abstractNumId="13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05" w:hanging="85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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6:00Z</dcterms:created>
  <dc:creator>ИКТ</dc:creator>
  <dc:description/>
  <cp:keywords/>
  <dc:language>en-US</dc:language>
  <cp:lastModifiedBy>Admin</cp:lastModifiedBy>
  <dcterms:modified xsi:type="dcterms:W3CDTF">2014-04-03T02:26:00Z</dcterms:modified>
  <cp:revision>2</cp:revision>
  <dc:subject/>
  <dc:title/>
</cp:coreProperties>
</file>