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Средняя линия треугольника. Синус, косинус, тангенс острого угла прямоугольного треуголь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линии треугольника относятся как 2 : 2 : 4, а периметр треугольника равен 45 см. Найдите стороны треуголь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угольном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(уго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90°)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=5 см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=5√3  см. Найдите угол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и гипотенузу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бедренном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медианы пересекаются в точке О. Найдите площадь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=13 см,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=10 с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параллельна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а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=2√5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=2√10.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– высота Δ</w:t>
      </w:r>
      <w:r>
        <w:rPr>
          <w:rFonts w:cs="Times New Roman" w:ascii="Times New Roman" w:hAnsi="Times New Roman"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g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D=3. </w:t>
      </w: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B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Средняя линия треугольника. Синус, косинус, тангенс острого угла прямоугольного треуголь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роны треугольника относятся как 4 : 5 : 6, а периметр треугольника, образованного средними линиями, равен 30 см. Найдите средние линии треуг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угольном Δ</w:t>
      </w:r>
      <w:r>
        <w:rPr>
          <w:rFonts w:cs="Times New Roman" w:ascii="Times New Roman" w:hAnsi="Times New Roman"/>
          <w:sz w:val="24"/>
          <w:szCs w:val="24"/>
          <w:lang w:val="en-US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(уго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90°), 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 xml:space="preserve">=7 см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=7√3  см. Найдите угол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и гипотенузу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угольном 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(уго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=90°) медианы пересекаются в точке О. Найдите гипотенузу 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=12 см,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=10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 (угол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90°)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С=6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С=6√2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– высота треугольника Δ</w:t>
      </w:r>
      <w:r>
        <w:rPr>
          <w:rFonts w:cs="Times New Roman" w:ascii="Times New Roman" w:hAnsi="Times New Roman"/>
          <w:sz w:val="24"/>
          <w:szCs w:val="24"/>
          <w:lang w:val="en-US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,  а 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=2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Средняя линия треугольника. Синус, косинус, тангенс острого угла прямоугольного треуголь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линии треугольника относятся как 2 : 2 : 4, а периметр треугольника равен 45 см. Найдите стороны треуголь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угольном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(уго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90°)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=5 см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=5√3  см. Найдите угол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и гипотенузу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бедренном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медианы пересекаются в точке О. Найдите площадь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=13 см,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=10 с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параллельна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а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=2√5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=2√10.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– высота Δ</w:t>
      </w:r>
      <w:r>
        <w:rPr>
          <w:rFonts w:cs="Times New Roman" w:ascii="Times New Roman" w:hAnsi="Times New Roman"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, а 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CD</w:t>
      </w:r>
      <w:r>
        <w:rPr>
          <w:rFonts w:cs="Times New Roman" w:ascii="Times New Roman" w:hAnsi="Times New Roman"/>
          <w:sz w:val="24"/>
          <w:szCs w:val="24"/>
        </w:rPr>
        <w:t xml:space="preserve">=3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B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Средняя линия треугольника. Синус, косинус, тангенс острого угла прямоугольного треуголь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роны треугольника относятся как 4 : 5 : 6, а периметр треугольника, образованного средними линиями, равен 30 см. Найдите средние линии тре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угольном Δ</w:t>
      </w:r>
      <w:r>
        <w:rPr>
          <w:rFonts w:cs="Times New Roman" w:ascii="Times New Roman" w:hAnsi="Times New Roman"/>
          <w:sz w:val="24"/>
          <w:szCs w:val="24"/>
          <w:lang w:val="en-US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(уго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90°), 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 xml:space="preserve">=7 см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=7√3  см. Найдите угол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и гипотенузу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угольном 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(уго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=90°) медианы пересекаются в точке О. Найдите гипотенузу 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=12 см,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=10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 (угол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90°)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С=6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С=6√2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– высота треугольника Δ</w:t>
      </w:r>
      <w:r>
        <w:rPr>
          <w:rFonts w:cs="Times New Roman" w:ascii="Times New Roman" w:hAnsi="Times New Roman"/>
          <w:sz w:val="24"/>
          <w:szCs w:val="24"/>
          <w:lang w:val="en-US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,  а 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=2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Средняя линия треугольника. Синус, косинус, тангенс острого угла прямоугольного треуголь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линии треугольника относятся как 2 : 2 : 4, а периметр треугольника равен 45 см. Найдите стороны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угольном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(уго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90°)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=5 см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=5√3  см. Найдите угол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и гипотенузу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бедренном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медианы пересекаются в точке О. Найдите площадь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=13 см,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=10 с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параллельна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а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=2√5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=2√10.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– высота Δ</w:t>
      </w:r>
      <w:r>
        <w:rPr>
          <w:rFonts w:cs="Times New Roman" w:ascii="Times New Roman" w:hAnsi="Times New Roman"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, а 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CD</w:t>
      </w:r>
      <w:r>
        <w:rPr>
          <w:rFonts w:cs="Times New Roman" w:ascii="Times New Roman" w:hAnsi="Times New Roman"/>
          <w:sz w:val="24"/>
          <w:szCs w:val="24"/>
        </w:rPr>
        <w:t xml:space="preserve">=3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B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Средняя линия треугольника. Синус, косинус, тангенс острого угла прямоугольного треуголь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треугольника относятся как 4 : 5 : 6, а периметр треугольника, образованного средними линиями, равен 30 см. Найдите средние линии треуголь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угольном Δ</w:t>
      </w:r>
      <w:r>
        <w:rPr>
          <w:rFonts w:cs="Times New Roman" w:ascii="Times New Roman" w:hAnsi="Times New Roman"/>
          <w:sz w:val="24"/>
          <w:szCs w:val="24"/>
          <w:lang w:val="en-US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(уго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90°), 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 xml:space="preserve">=7 см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=7√3  см. Найдите угол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и гипотенузу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угольном 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(уго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=90°) медианы пересекаются в точке О. Найдите гипотенузу  Δ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=12 см,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=10 с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 (угол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90°)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С=6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С=6√2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– высота треугольника Δ</w:t>
      </w:r>
      <w:r>
        <w:rPr>
          <w:rFonts w:cs="Times New Roman" w:ascii="Times New Roman" w:hAnsi="Times New Roman"/>
          <w:sz w:val="24"/>
          <w:szCs w:val="24"/>
          <w:lang w:val="en-US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,  а 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=2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426" w:right="426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05:00Z</dcterms:created>
  <dc:creator>Евгения</dc:creator>
  <dc:description/>
  <dc:language>en-US</dc:language>
  <cp:lastModifiedBy>Евгения</cp:lastModifiedBy>
  <dcterms:modified xsi:type="dcterms:W3CDTF">2012-03-14T19:05:00Z</dcterms:modified>
  <cp:revision>2</cp:revision>
  <dc:subject/>
  <dc:title/>
</cp:coreProperties>
</file>