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«Объем прямоугольного параллелепипеда, призмы и пирамиды»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 xml:space="preserve">Основанием прямоугольного параллелепипеда служит квадрат со стороной  а.  Диагональ параллелепипеда  составляет с боковой гранью угол 30º. Найдите его объем. 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 xml:space="preserve">Основанием прямой призмы служит  равнобедренный прямоугольный треугольник . Диагональ большей боковой грани равна 12 и составляет с плоскостью основания угол 45º. Найдите объем призмы. 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Основание пирамиды – ромб со стороной 10 см и высотой 6 см. Найдите объем  пирамиды, если все двугранные углы при ее основании равны 45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«Объем прямоугольного параллелепипеда, призмы и пирамиды»</w:t>
      </w:r>
    </w:p>
    <w:p>
      <w:pPr>
        <w:pStyle w:val="Style15"/>
        <w:numPr>
          <w:ilvl w:val="0"/>
          <w:numId w:val="6"/>
        </w:numPr>
        <w:ind w:left="284" w:hanging="284"/>
        <w:rPr/>
      </w:pPr>
      <w:r>
        <w:rPr/>
        <w:t xml:space="preserve">Основанием прямоугольного параллелепипеда служит квадрат со стороной  а.  Диагональ параллелепипеда  составляет с боковой гранью угол 30º. Найдите его объем. </w:t>
      </w:r>
    </w:p>
    <w:p>
      <w:pPr>
        <w:pStyle w:val="Style15"/>
        <w:numPr>
          <w:ilvl w:val="0"/>
          <w:numId w:val="6"/>
        </w:numPr>
        <w:ind w:left="284" w:hanging="284"/>
        <w:rPr/>
      </w:pPr>
      <w:r>
        <w:rPr/>
        <w:t>Основанием прямой призмы служит  равнобедренный прямоугольный треугольник . Диагональ большей боковой грани равна 12 и составляет с плоскостью основания угол 45º. Найдите объем призмы.</w:t>
      </w:r>
    </w:p>
    <w:p>
      <w:pPr>
        <w:pStyle w:val="Style15"/>
        <w:numPr>
          <w:ilvl w:val="0"/>
          <w:numId w:val="6"/>
        </w:numPr>
        <w:ind w:left="284" w:hanging="284"/>
        <w:rPr/>
      </w:pPr>
      <w:r>
        <w:rPr/>
        <w:t>Основание пирамиды – ромб со стороной 10 см и высотой 6 см. Найдите объем  пирамиды, если все двугранные углы при ее основании равны 45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«Объем прямоугольного параллелепипеда, призмы и пирамиды»</w:t>
      </w:r>
    </w:p>
    <w:p>
      <w:pPr>
        <w:pStyle w:val="Style15"/>
        <w:numPr>
          <w:ilvl w:val="0"/>
          <w:numId w:val="1"/>
        </w:numPr>
        <w:ind w:left="284" w:hanging="207"/>
        <w:rPr/>
      </w:pPr>
      <w:r>
        <w:rPr/>
        <w:t xml:space="preserve">Основанием прямоугольного параллелепипеда служит квадрат со стороной  а.  Диагональ параллелепипеда  составляет с боковой гранью угол 30º. Найдите его объем. </w:t>
      </w:r>
    </w:p>
    <w:p>
      <w:pPr>
        <w:pStyle w:val="Style15"/>
        <w:numPr>
          <w:ilvl w:val="0"/>
          <w:numId w:val="1"/>
        </w:numPr>
        <w:ind w:left="284" w:hanging="207"/>
        <w:rPr/>
      </w:pPr>
      <w:r>
        <w:rPr/>
        <w:t>Основанием прямой призмы служит  равнобедренный прямоугольный треугольник . Диагональ большей боковой грани равна 12 и составляет с плоскостью основания угол 45º. Найдите объем призмы.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/>
        <w:t>Основание пирамиды – ромб со стороной 10 см и высотой 6 см. Найдите объем  пирамиды, если все двугранные углы при ее основании равны 45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«Объем прямоугольного параллелепипеда, призмы и пирамиды»</w:t>
      </w:r>
    </w:p>
    <w:p>
      <w:pPr>
        <w:pStyle w:val="Style15"/>
        <w:numPr>
          <w:ilvl w:val="0"/>
          <w:numId w:val="5"/>
        </w:numPr>
        <w:ind w:left="284" w:hanging="284"/>
        <w:rPr/>
      </w:pPr>
      <w:r>
        <w:rPr/>
        <w:t xml:space="preserve">Основанием прямоугольного параллелепипеда служит квадрат со стороной  а.  Диагональ параллелепипеда  составляет с боковой гранью угол 30º. Найдите его объем. </w:t>
      </w:r>
    </w:p>
    <w:p>
      <w:pPr>
        <w:pStyle w:val="Style15"/>
        <w:numPr>
          <w:ilvl w:val="0"/>
          <w:numId w:val="5"/>
        </w:numPr>
        <w:ind w:left="284" w:hanging="284"/>
        <w:rPr/>
      </w:pPr>
      <w:r>
        <w:rPr/>
        <w:t xml:space="preserve">Основанием прямой призмы служит  равнобедренный прямоугольный треугольник . Диагональ большей боковой грани равна 12 и составляет с плоскостью основания угол 45º. Найдите объем призмы. </w:t>
      </w:r>
    </w:p>
    <w:p>
      <w:pPr>
        <w:pStyle w:val="Style15"/>
        <w:numPr>
          <w:ilvl w:val="0"/>
          <w:numId w:val="5"/>
        </w:numPr>
        <w:ind w:left="284" w:hanging="284"/>
        <w:rPr/>
      </w:pPr>
      <w:r>
        <w:rPr/>
        <w:t>Основание пирамиды – ромб со стороной 10 см и высотой 6 см. Найдите объем  пирамиды, если все двугранные углы при ее основании равны 45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«Объем прямоугольного параллелепипеда, призмы и пирамиды»</w:t>
      </w:r>
    </w:p>
    <w:p>
      <w:pPr>
        <w:pStyle w:val="Style15"/>
        <w:numPr>
          <w:ilvl w:val="0"/>
          <w:numId w:val="3"/>
        </w:numPr>
        <w:ind w:left="284" w:hanging="284"/>
        <w:rPr/>
      </w:pPr>
      <w:r>
        <w:rPr/>
        <w:t xml:space="preserve">Основанием прямоугольного параллелепипеда служит квадрат со стороной  а.  Диагональ параллелепипеда  составляет с боковой гранью угол 30º. Найдите его объем. </w:t>
      </w:r>
    </w:p>
    <w:p>
      <w:pPr>
        <w:pStyle w:val="Style15"/>
        <w:numPr>
          <w:ilvl w:val="0"/>
          <w:numId w:val="3"/>
        </w:numPr>
        <w:ind w:left="284" w:hanging="284"/>
        <w:rPr/>
      </w:pPr>
      <w:r>
        <w:rPr/>
        <w:t>Основанием прямой призмы служит  равнобедренный прямоугольный треугольник . Диагональ большей боковой грани равна 12 и составляет с плоскостью основания угол 45º. Найдите объем призмы.</w:t>
      </w:r>
    </w:p>
    <w:p>
      <w:pPr>
        <w:pStyle w:val="Style15"/>
        <w:numPr>
          <w:ilvl w:val="0"/>
          <w:numId w:val="3"/>
        </w:numPr>
        <w:ind w:left="284" w:hanging="284"/>
        <w:rPr/>
      </w:pPr>
      <w:r>
        <w:rPr/>
        <w:t>Основание пирамиды – ромб со стороной 10 см и высотой 6 см. Найдите объем  пирамиды, если все двугранные углы при ее основании равны 45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«Объем прямоугольного параллелепипеда, призмы и пирамиды»</w:t>
      </w:r>
    </w:p>
    <w:p>
      <w:pPr>
        <w:pStyle w:val="Style15"/>
        <w:numPr>
          <w:ilvl w:val="0"/>
          <w:numId w:val="4"/>
        </w:numPr>
        <w:ind w:left="284" w:hanging="284"/>
        <w:rPr/>
      </w:pPr>
      <w:r>
        <w:rPr/>
        <w:t xml:space="preserve">Основанием прямоугольного параллелепипеда служит квадрат со стороной  а.  Диагональ параллелепипеда  составляет с боковой гранью угол 30º. Найдите его объем. </w:t>
      </w:r>
    </w:p>
    <w:p>
      <w:pPr>
        <w:pStyle w:val="Style15"/>
        <w:numPr>
          <w:ilvl w:val="0"/>
          <w:numId w:val="4"/>
        </w:numPr>
        <w:ind w:left="284" w:hanging="207"/>
        <w:rPr/>
      </w:pPr>
      <w:r>
        <w:rPr/>
        <w:t>Основанием прямой призмы служит  равнобедренный прямоугольный треугольник . Диагональ большей боковой грани равна 12 и составляет с плоскостью основания угол 45º. Найдите объем призмы.</w:t>
      </w:r>
    </w:p>
    <w:p>
      <w:pPr>
        <w:pStyle w:val="Style15"/>
        <w:numPr>
          <w:ilvl w:val="0"/>
          <w:numId w:val="4"/>
        </w:numPr>
        <w:ind w:left="284" w:hanging="284"/>
        <w:rPr/>
      </w:pPr>
      <w:r>
        <w:rPr/>
        <w:t>Основание пирамиды – ромб со стороной 10 см и высотой 6 см. Найдите объем  пирамиды, если все двугранные углы при ее основании равны 45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426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21:00Z</dcterms:created>
  <dc:creator>Евгения</dc:creator>
  <dc:description/>
  <dc:language>en-US</dc:language>
  <cp:lastModifiedBy>Евгения</cp:lastModifiedBy>
  <dcterms:modified xsi:type="dcterms:W3CDTF">2012-02-07T19:32:00Z</dcterms:modified>
  <cp:revision>1</cp:revision>
  <dc:subject/>
  <dc:title/>
</cp:coreProperties>
</file>