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Объем шара и его частей. Площадь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 равен 96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щадь его осевого сечения       4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лощадь сферы, описанной около цилинд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ус шара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Определите объем шарового сектора, если дуга в осевом сечении сектора равна 90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диуса 12 см разделен на 3 части, длины которых относятся как 1:3:4. Через точки деления проведены плоскости, перпендикулярные диаметру. Найдите объем образовавшегося шарового сло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Объем шара и его частей. Площадь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Объем цилиндра равен 96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щадь его осевого сечения       4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лощадь сферы, описанной около цилинд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 шара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Определите объем шарового сектора, если дуга в осевом сечении сектора равна 90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диуса 12 см разделен на 3 части, длины которых относятся как 1:3:4. Через точки деления проведены плоскости, перпендикулярные диаметру. Найдите объем образовавшегося шарового сло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Объем шара и его частей. Площадь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Объем цилиндра равен 96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щадь его осевого сечения       4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лощадь сферы, описанной около цилинд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 шара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Определите объем шарового сектора, если дуга в осевом сечении сектора равна 90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диуса 12 см разделен на 3 части, длины которых относятся как 1:3:4. Через точки деления проведены плоскости, перпендикулярные диаметру. Найдите объем образовавшегося шарового сло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Объем шара и его частей. Площадь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Диаметр шара равен высоте цилиндра, осевое сечение которого есть квадрат. Найдите отношение объемов шара и цилинд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 шара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Определите объем шарового сектора, если дуга в его осевом сечении  равна 60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диуса 9 см разделен на 3 части, длины которых относятся как 1:2:3. Через точки деления проведены плоскости, перпендикулярные диаметру. Найдите объем образовавшегося шарового сло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Объем шара и его частей. Площадь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вен высоте цилиндра, осевое сечение которого есть квадрат. Найдите отношение объемов шара и цилинд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 шара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Определите объем шарового сектора, если дуга в его осевом сечении  равна 60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диуса 9 см разделен на 3 части, длины которых относятся как 1:2:3. Через точки деления проведены плоскости, перпендикулярные диаметру. Найдите объем образовавшегося шарового сло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геомет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Объем шара и его частей. Площадь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вен высоте цилиндра, осевое сечение которого есть квадрат. Найдите отношение объемов шара и цилинд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 шара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Определите объем шарового сектора, если дуга в его осевом сечении  равна 60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шара радиуса 9 см разделен на 3 части, длины которых относятся как 1:2:3. Через точки деления проведены плоскости, перпендикулярные диаметру. Найдите объем образовавшегося шарового сло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6:00Z</dcterms:created>
  <dc:creator>Евгения</dc:creator>
  <dc:description/>
  <dc:language>en-US</dc:language>
  <cp:lastModifiedBy>Евгения</cp:lastModifiedBy>
  <dcterms:modified xsi:type="dcterms:W3CDTF">2012-04-10T17:06:00Z</dcterms:modified>
  <cp:revision>2</cp:revision>
  <dc:subject/>
  <dc:title/>
</cp:coreProperties>
</file>