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1.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КОНТРОЛЬНАЯ  РАБОТА «Цилиндр, конус и шар» –</w:t>
      </w:r>
      <w:r>
        <w:rPr>
          <w:b/>
          <w:i/>
          <w:sz w:val="32"/>
          <w:u w:val="single"/>
        </w:rPr>
        <w:t xml:space="preserve"> 11к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№2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sz w:val="28"/>
        </w:rPr>
        <w:t xml:space="preserve">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sz w:val="28"/>
        </w:rPr>
        <w:t xml:space="preserve">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Найти площадь боковой поверхности конуса.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sz w:val="28"/>
        </w:rPr>
        <w:t xml:space="preserve">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 к нему. Найдите площадь сечения шара этой плоск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1:13Z</dcterms:created>
  <dc:creator>Elena </dc:creator>
  <dc:description/>
  <dc:language>en-US</dc:language>
  <cp:lastModifiedBy/>
  <cp:revision>0</cp:revision>
  <dc:subject/>
  <dc:title/>
</cp:coreProperties>
</file>