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ьегон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егонского района 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Доклад на тему:</w:t>
      </w:r>
    </w:p>
    <w:p>
      <w:pPr>
        <w:pStyle w:val="Normal"/>
        <w:ind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нципы интегрированного обучения</w:t>
      </w:r>
    </w:p>
    <w:p>
      <w:pPr>
        <w:pStyle w:val="Normal"/>
        <w:ind w:left="-900" w:right="-365" w:firstLine="540"/>
        <w:jc w:val="center"/>
        <w:rPr>
          <w:i/>
          <w:i/>
          <w:sz w:val="72"/>
          <w:szCs w:val="72"/>
        </w:rPr>
      </w:pPr>
      <w:r>
        <w:rPr>
          <w:b/>
          <w:sz w:val="52"/>
          <w:szCs w:val="52"/>
        </w:rPr>
        <w:t>на уроках иностранного языка.»</w:t>
      </w:r>
    </w:p>
    <w:p>
      <w:pPr>
        <w:pStyle w:val="Normal"/>
        <w:ind w:left="-900" w:right="-36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ступление на районном методическом объединении</w:t>
      </w:r>
    </w:p>
    <w:p>
      <w:pPr>
        <w:pStyle w:val="Normal"/>
        <w:ind w:left="-900" w:right="-36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ей иностранного языка/</w:t>
      </w:r>
    </w:p>
    <w:p>
      <w:pPr>
        <w:pStyle w:val="Normal"/>
        <w:ind w:left="-900" w:right="-365" w:firstLine="5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чнева Наталья  Викторовна</w:t>
      </w:r>
    </w:p>
    <w:p>
      <w:pPr>
        <w:pStyle w:val="Normal"/>
        <w:ind w:left="-900" w:right="-36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-900" w:right="-365" w:firstLine="5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3150" w:leader="none"/>
        </w:tabs>
        <w:ind w:left="-90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left="-900" w:right="-365" w:firstLine="5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-90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Весьегонск</w:t>
      </w:r>
    </w:p>
    <w:p>
      <w:pPr>
        <w:pStyle w:val="Normal"/>
        <w:ind w:left="-90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ind w:left="-90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интегрированного обучения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остранного языка.</w:t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Межпредметные связи становятся всё более актуальными на современном этапе развития школьного образования, совершенствование которого идёт по пути интеграции знаний.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Интеграция есть процесс и результат создания неразрывно связанного единого целого. Вобучении она может осуществляться путем слияния в одном синтезированном курсе учебных предметов, суммирования основ наук, раскрытия комплексных учебных тем и проблем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установлениемежпредметных связей , умелое их использование важны для формирования гибкости ума учащихся, для активизации процесса обучения и для усиления практической направленности обучения иностранному языку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При подготовке интегрированных уроков можно объединять различные предметы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тегрированного урока класс следует выбирать с высокой учебной активностью, т.к. интерес учащихся к английскому языку, наличие хорошей базы во всех видах речевой деятельности позволяет использовать различные приемы, формы обучения, создадут условия для проведения таких типов уроков.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В чем же суть интегрированного обучния?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Принцип интегрированного обучения является важным методическим принципом как специфическим для иностранного языка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его сводиться к следующему: с одной стороны, для каждого вида речевой деятельности характерен свой "набор"действий и даже свое лексико – граматическое оформление.Следовательно, необходимо проводить разграничение в обучении устной и письменной речи; аудированию и говорению; чтению и письму; подготовительной и неподготовленной речи, поскольку в обучении каждому из указанных видов речи, форм речи решаются свои методические задачи и используются упражнения, адекватно формируемой деятельности, выполнение которых должно вести к овладению требуемыми навыками и умениями. Действия этого принципа находит отражение в УМК.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С другой стороны, имеет место интеграция при работе над языковым материалом, когда обучение произношению, слову, грамматике ведется на речевой еденице: слове, словосочетании, предложении, кроме того, при обучении одному виду деятельности затрагиваются и другие. Например, аудирование и говорение составляет устную речь, чтение и письмо – письменную. Устная речь связана с чтением, чтение – с письмом и говорением. Психологические исследования подтверждают мысль о взаимосвязи и взаимовлиянии видовречевой деятельности и эти связи носят глубинный характер. Следовательно, все виды речевой деятельности следует рассматривать как взаимосвязанные части речевой практики и использовать это при формировании у учащихся коммун. компетенции. Чтобы реализовать принципы интегрированного обучения можно порекомендовать учителям иностранного языка следующие методы: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аудированию следует создавать условия для слушания иностранной речи с первых уроков надо приучать школьников воспринимать учителя как "носителя" изучаемого ими языка. Непременно пользоваться звукозаписью и вести урок на иностранном языке.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 xml:space="preserve">Обучая связному высказыванию, следите за тем, чтобы речь учащегося была достаточно развернута, логична, правильно в языковом отношении. При обучении беседе надо показывать, как обходиться минимальными  языковыми средствами (словом, словоформой,клише). 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чтению следует четко дифференцировать приемы работы при чтении вслух и про себя 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ад языковым материалом ведите на речевых единицах с последующим выделением единиц языка. 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ть чтению на основе устной речи следует в тесной связи с чтением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школьников пользоваться письмом для лучшего усвоения учебного материала и овладенью устной речью и чтением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роцесс предлагается строить интегрировано, т.е. параллельно развивать все виды речевой деятельности: аудирование, говорение, чтение и письмо, - исходя из их взаимосвязи. Следовательно, разнообразие режимов работы и видов деятельности на уроке. Неоднократное повторение лексических единиц, эффективное использование учебно-наглядных пособий способствует повышению мотивации к изучению иностранного языка, создает условия для  проведения и организации интегрированных уроков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-90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гова Г.В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иностранным языкам в средней школе.      – М.: Просвещение, 1991г. стр.44-45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языки в школе. Интегрированный урок по теме: "США: природа, города, население, сельское хозяйство".  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0:00Z</dcterms:created>
  <dc:creator>User</dc:creator>
  <dc:description/>
  <cp:keywords/>
  <dc:language>en-US</dc:language>
  <cp:lastModifiedBy>Натали</cp:lastModifiedBy>
  <cp:lastPrinted>2008-01-15T20:18:00Z</cp:lastPrinted>
  <dcterms:modified xsi:type="dcterms:W3CDTF">2012-06-02T16:30:00Z</dcterms:modified>
  <cp:revision>21</cp:revision>
  <dc:subject/>
  <dc:title>Принципы интегрированного обучения на уроках иностранного языка</dc:title>
</cp:coreProperties>
</file>