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Муниципальное казенное общеобразовательное учреждение средняя общеобразовательная школа №17 р.п. Юрты</w:t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20"/>
          <w:sz w:val="44"/>
          <w:szCs w:val="44"/>
        </w:rPr>
        <w:t>Мастер-класс</w:t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  <w:t>Работаем с табличным процессором</w:t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  <w:t>(решение финансовых задач)</w:t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spacing w:lineRule="auto" w:line="240"/>
        <w:ind w:left="23" w:right="23" w:firstLine="221"/>
        <w:jc w:val="right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Автор: Ржаникова Эльвира Павловна, </w:t>
      </w:r>
    </w:p>
    <w:p>
      <w:pPr>
        <w:pStyle w:val="Normal"/>
        <w:spacing w:lineRule="auto" w:line="240"/>
        <w:ind w:left="23" w:right="23" w:firstLine="221"/>
        <w:jc w:val="right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учитель информатики</w:t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both"/>
        <w:rPr>
          <w:rFonts w:ascii="Times New Roman" w:hAnsi="Times New Roman" w:cs="Times New Roman"/>
          <w:color w:val="000000"/>
          <w:spacing w:val="-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240"/>
        <w:ind w:left="23" w:right="23" w:firstLine="221"/>
        <w:jc w:val="cente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Март, 2014 г, р.п. Юрты</w:t>
      </w:r>
      <w:r>
        <w:br w:type="page"/>
      </w:r>
    </w:p>
    <w:p>
      <w:pPr>
        <w:pStyle w:val="Normal"/>
        <w:spacing w:lineRule="auto" w:line="240"/>
        <w:ind w:left="23" w:right="23" w:firstLine="54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равствуйте, уважаемые коллег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провести мастер-класс для вас, поскольку мне прихо</w:t>
        <w:softHyphen/>
        <w:t>дилось консультировать и обучать работе с табличным процессором достаточно много людей: и бухгал</w:t>
        <w:softHyphen/>
        <w:t>теров, и финансистов, и инженеров и даже пенсионеров. То есть про</w:t>
        <w:softHyphen/>
        <w:t>граммы удобны, интуитивно понят</w:t>
        <w:softHyphen/>
        <w:t>ны, многие функции и правила люди осваивают уже на первых уроках, а по мере необходимости изучают до</w:t>
        <w:softHyphen/>
        <w:t>полнительные инструменты.</w:t>
      </w:r>
    </w:p>
    <w:p>
      <w:pPr>
        <w:pStyle w:val="Normal"/>
        <w:spacing w:lineRule="auto" w:line="240"/>
        <w:ind w:left="23" w:right="23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чему-то часто в нашей литературе вместо табличного процессора используется термин «электронная таблица». Табличный процессор - это чрезвычайно удобный программный продукт, предназначенный в первую оче</w:t>
        <w:softHyphen/>
        <w:t>редь для обработки большого массива количественных данных, что нашло свое при</w:t>
        <w:softHyphen/>
        <w:t>менение сначала в статистических расче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лась я с табличными процессорами давно, еще в 80-х годах прошлого века, и полюбила их и пользуюсь ими до сегодняшнего дн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гайтесь, речь пойдет не о научных изысканиях и расчетах, я хочу довести до вас мысль, ува</w:t>
        <w:softHyphen/>
        <w:t xml:space="preserve">жаемые читатели, что если уже в то время, работая на первых модел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имых РС-ХТ, мы уже тогда решали достаточно сложные задачи, вплоть до численного реше</w:t>
        <w:softHyphen/>
        <w:t>ния неоднородных дифференциаль</w:t>
        <w:softHyphen/>
        <w:t>ных уравнений второго порядка. Что говорить сейчас, во время мощных современных персональных ком</w:t>
        <w:softHyphen/>
        <w:t>пьютеров, изысканного программ</w:t>
        <w:softHyphen/>
        <w:t>ного обеспечения и интерн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истории. Сама идея табличного процессора появилась более 50 лет назад. Я же работала с различным программным обе</w:t>
        <w:softHyphen/>
        <w:t xml:space="preserve">спечением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erCal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2-3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uat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</w:t>
        <w:softHyphen/>
        <w:t>ных версий. Все это программное обеспечение от различных фирм построено в принципе одинаково, отличаясь правилами написания формул, сервисом, определенными «фишками».</w:t>
      </w:r>
    </w:p>
    <w:p>
      <w:pPr>
        <w:pStyle w:val="21"/>
        <w:shd w:fill="auto" w:val="clear"/>
        <w:spacing w:lineRule="auto" w:line="240" w:before="0" w:after="14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распространенной «элек</w:t>
        <w:softHyphen/>
        <w:t>тронной таблицей» по праву счита</w:t>
        <w:softHyphen/>
        <w:t xml:space="preserve">ется «софт», т.е.  программное обеспе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о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 своей работе я буду рассматривать некоторые приемы работы с этой программой. Кто хотя бы раз пользовался этим табличным процессором, пом</w:t>
        <w:softHyphen/>
        <w:t>нит, что при загрузке программы перед вами появится основное окно программы.</w:t>
      </w:r>
    </w:p>
    <w:p>
      <w:pPr>
        <w:pStyle w:val="21"/>
        <w:shd w:fill="auto" w:val="clear"/>
        <w:spacing w:lineRule="auto" w:line="240" w:before="0" w:after="14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5470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 табличном процес</w:t>
        <w:softHyphen/>
        <w:t>соре массив ячеек, который может заполняться цифрами, формула</w:t>
        <w:softHyphen/>
        <w:t xml:space="preserve">ми, функциями, текстом и прочее. Ячейки объединены в строки и колонки, каждая из которых имеет свой адрес, состоящий из названия колонки А или В, или С и номера строки. В интернете бесплатно распространяется масса книг, учебников, самоучителей, поэтому при желании можно на начальном уровне все освоить и без моих пояснений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шаблон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ерейдем к созданию ша</w:t>
        <w:softHyphen/>
        <w:t>блона для табличного процес</w:t>
        <w:softHyphen/>
        <w:t xml:space="preserve">с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14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нужны шаблоны? Допу</w:t>
        <w:softHyphen/>
        <w:t>стим, в своей практике работы Вам приходится постоянно выводить для отчетов электронную таблицу в определенном виде или обрабаты</w:t>
        <w:softHyphen/>
        <w:t>вать стандартный цифровой массив числовых параметров. Это может быть какой-то статистический отчет, ведомость по заработной плате, данные для обработки научного эксперимента и прочее. Понятно, что можно взять предыдущую та</w:t>
        <w:softHyphen/>
        <w:t xml:space="preserve">блицу, обработанную табличным процесс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формы и очистить все введенные в нее данные. Затем ввести новые показатели и заниматься их обработкой, так, кстати, поступают многие пользователи, как кто при</w:t>
        <w:softHyphen/>
        <w:t>норовился. А можно поступить иначе, можно поступить так, что при загрузке про</w:t>
        <w:softHyphen/>
        <w:t xml:space="preserve">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сразу будет за</w:t>
        <w:softHyphen/>
        <w:t>гружаться таблица с определенны</w:t>
        <w:softHyphen/>
        <w:t>ми настройками. Что можно ввести в эти настройки, спросите вы, да все что угодно. Это может быть необхо</w:t>
        <w:softHyphen/>
        <w:t>димый стандартный текст, должным образом отформатированный, вы можете задать определенную ши</w:t>
        <w:softHyphen/>
        <w:t>рину столбцов, так чтобы вводимая в ячейки информация была хорошо видна на экране монитора и печати. Задать необходимый шрифт и по размеру, и по начертанию. Опреде</w:t>
        <w:softHyphen/>
        <w:t>лить количество листов, их назва</w:t>
        <w:softHyphen/>
        <w:t>ние, заполнить ячейки стандартны</w:t>
        <w:softHyphen/>
        <w:t xml:space="preserve">ми формулами, относительными и абсолютными ссылками и так далее. То есть создать заготовку, шаблон таблиц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готовый для заполнения новыми данными для их обработки. Уточнение: а вы знаете, как бы</w:t>
        <w:softHyphen/>
        <w:t>стро изменить ширину столбца табличного процессора под необ</w:t>
        <w:softHyphen/>
        <w:t>ходимый размер уже заполненных ячеек? Можно поставить курсор мыши между буквами В и С, до</w:t>
        <w:softHyphen/>
        <w:t xml:space="preserve">пустим, и просто дважды щелкнуть левой кнопкой. </w:t>
      </w:r>
    </w:p>
    <w:p>
      <w:pPr>
        <w:pStyle w:val="21"/>
        <w:shd w:fill="auto" w:val="clear"/>
        <w:spacing w:lineRule="auto" w:line="240" w:before="0" w:after="145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создать шаблон для таблич</w:t>
        <w:softHyphen/>
        <w:t>ного процессора</w:t>
      </w:r>
    </w:p>
    <w:p>
      <w:pPr>
        <w:pStyle w:val="21"/>
        <w:shd w:fill="auto" w:val="clear"/>
        <w:spacing w:lineRule="auto" w:line="240" w:before="0" w:after="14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лаю это в три этап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. Загрузите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устой, незаполненной та</w:t>
        <w:softHyphen/>
        <w:t>блицей. Введите все необходимые изменения, попробуйте учесть все нужное, что я указал выше, а можете что-то добавить свое. Сделали? От</w:t>
        <w:softHyphen/>
        <w:t>лично, переходим ко второму этап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. Заходите в основное меню через кнопк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14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«сохранить как» и вы</w:t>
        <w:softHyphen/>
        <w:t xml:space="preserve">бираете «Книг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е шаблон должным образом и со</w:t>
        <w:softHyphen/>
        <w:t xml:space="preserve">храняете его на Рабочем столе. Все шаблон или новая форма готова. </w:t>
      </w:r>
    </w:p>
    <w:p>
      <w:pPr>
        <w:pStyle w:val="21"/>
        <w:shd w:fill="auto" w:val="clear"/>
        <w:spacing w:lineRule="auto" w:line="240" w:before="0" w:after="1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. Теперь при работе с шаблоном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вам необходимо будет от</w:t>
        <w:softHyphen/>
        <w:t>крыть форму и сразу сохранить ее под оригинальным именем книги в необходимом месте, например в Папке N под именем «Журнал пропусков». Далее вводи</w:t>
        <w:softHyphen/>
        <w:t>те свои цифровые данные и обраба</w:t>
        <w:softHyphen/>
        <w:t>тывайте их необходимым образо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, таблицы данных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речь пойдет об интерес</w:t>
        <w:softHyphen/>
        <w:t xml:space="preserve">ном приеме работы с табличным процессором. А именно об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е «что - если»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посмотреть, как влияет изменение одного из цифровых значений, входящего в формулу, на целый массив ячеек.</w:t>
      </w:r>
    </w:p>
    <w:p>
      <w:pPr>
        <w:pStyle w:val="21"/>
        <w:shd w:fill="auto" w:val="clear"/>
        <w:tabs>
          <w:tab w:val="clear" w:pos="708"/>
          <w:tab w:val="left" w:pos="352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Эка невидаль» - скажет кто-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то. </w:t>
      </w:r>
      <w:r>
        <w:rPr>
          <w:rFonts w:cs="Times New Roman" w:ascii="Times New Roman" w:hAnsi="Times New Roman"/>
          <w:sz w:val="24"/>
          <w:szCs w:val="24"/>
        </w:rPr>
        <w:t xml:space="preserve">Что тут такого удивительного? Мне кажется есть. Прием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ы данных</w:t>
      </w:r>
      <w:r>
        <w:rPr>
          <w:rFonts w:cs="Times New Roman" w:ascii="Times New Roman" w:hAnsi="Times New Roman"/>
          <w:sz w:val="24"/>
          <w:szCs w:val="24"/>
        </w:rPr>
        <w:t xml:space="preserve">, который обеспечивает быстрое вычисление по заданной ранее формуле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я рассмотрю сегодня создание такой таблицы с одним вхожде</w:t>
        <w:softHyphen/>
        <w:t>нием, то есть меняться в формуле будет один ключевой параметр, до</w:t>
        <w:softHyphen/>
        <w:t>пустим, нам надо провести анализ ссуды на покупку недвижимости под определенный процент годовых, короче говоря, расчет ипотеки. Исходные данные следующие: процент годовых -</w:t>
      </w:r>
      <w:r>
        <w:rPr>
          <w:rStyle w:val="6pt0pt"/>
          <w:rFonts w:cs="Times New Roman" w:ascii="Times New Roman" w:hAnsi="Times New Roman"/>
          <w:sz w:val="24"/>
          <w:szCs w:val="24"/>
        </w:rPr>
        <w:t xml:space="preserve">10 % </w:t>
      </w:r>
      <w:r>
        <w:rPr>
          <w:rFonts w:cs="Times New Roman" w:ascii="Times New Roman" w:hAnsi="Times New Roman"/>
          <w:sz w:val="24"/>
          <w:szCs w:val="24"/>
        </w:rPr>
        <w:t>(ключевой) параметр, срок возврата кредита - 10 лет, величина займа 1 миллион рублей. Проценты по займу выплачиваются равномерно и одинаковыми суммам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аем электронную таблицу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 стандартном виде, в ячейку А2 вводим текст «Анализ ссуды на покупку недвижимости», в ячейку С4 - «Процентная ставка», С5- «Срок в месяцах», С6 - «Размер ссуды». Заполняем ячейки Д4-Д6 исходными данным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е забудьте отформатировать ячейку Д4 под %, для чего наводим курсор мыши на ячейку, правая кнопка дает меню, выбираете формат ячейки число</w:t>
        <w:softHyphen/>
        <w:t xml:space="preserve">вые форматы - процентный. Также для ячейки Д6 выбираем денежный формат. Все видно на: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677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Style w:val="17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С9 вводим текст «Пла</w:t>
        <w:softHyphen/>
        <w:t xml:space="preserve">тежи», а в С10 формулу. Формулу выбираем из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 меню «формулы», входим в подменю вставить функцию, находим функ</w:t>
        <w:softHyphen/>
        <w:t>цию ПЛТ, пояснение к ней видно</w:t>
      </w:r>
      <w:bookmarkStart w:id="1" w:name="bookmark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6770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аргументы функции, как на рисунке 4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 перед формулой поставить знак «- «, что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ти положительное значение, аргумент ставки деленное на 12, поскольку в ячейке Д4 - процентная ставка годов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ав ОК, вы получаете в ячейке С10 сумму ежемесячных платеж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хотим сделать анализ, как меняются суммы ежемесяч</w:t>
        <w:softHyphen/>
        <w:t xml:space="preserve">ных платежей в зависимости от процентной ставки от 9 до 11% с шагом 0,25%. Для этого заполняем столбец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иная с ячейки В11, рядом числовых значений. Для это</w:t>
        <w:softHyphen/>
        <w:t>го удобно использовать маркер за</w:t>
        <w:softHyphen/>
        <w:t>полнения, то есть в В11 вводим 9% в В12 - 9,25%, выделяем мышью обе ячейки. Наводим курсор на нижний правый угол блока, курсор преоб</w:t>
        <w:softHyphen/>
        <w:t>разуется в крестик, и протягиваем по длине столб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191125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осталось совсем немного, пользуемся теперь сервис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анных. Для этого выделя</w:t>
        <w:softHyphen/>
        <w:t>ем мышью блок ячеек от В10 до С19, входим в меню «Данные», выбираем «Анализ, что если» и «Таблица дан</w:t>
        <w:softHyphen/>
        <w:t xml:space="preserve">ных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4522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917" b="4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ляем, как показано на рисунке адрес вхождения Д4, О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блица данных заполн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52390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еще не все. Предположим Вы хотите посчитать сумму процен</w:t>
        <w:softHyphen/>
        <w:t xml:space="preserve">тов по кредиту, вводим в ячейку Д10 формулу = (С10 х Д5) - Д6, результат я выделила рамк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93435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пользуем</w:t>
        <w:softHyphen/>
        <w:t>ся инструментом таблицы данных, выделяем мышью блок ячеек от В10 до Д19, проводим те же операции, что описаны выше, вставляем адрес вхождения Д4, ОК. И снова наша таблица заполне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6062980" cy="341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еще более инте</w:t>
        <w:softHyphen/>
        <w:t xml:space="preserve">ресный, но усложненный вариант работы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анных с двумя вхождениями, то есть в фор</w:t>
        <w:softHyphen/>
        <w:t xml:space="preserve">муле будет меняться уже не один, а целых два ключевых параметра. Результатом у нас будет являться массив данных, который мы уже можем анализировать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усложнять задачу возьмем те же исходные данные, что и в предыду</w:t>
        <w:softHyphen/>
        <w:t xml:space="preserve">щей статье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данных: Процент годовых – 10% (первый ключевой параметр), Срок возврата кредита – 10 лет (второй ключевой параметр), величина займа -1000000 рублей. Основной долг и проценты по кредиту выплачиваются равномерно и одинаковыми суммами в течение всего периода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счетов мы должны получить массив ячеек с расчетными данными. Все манипуляции с табличным процессором я буду снабжать пошаговыми иллюстрациями, чтобы была понят</w:t>
        <w:softHyphen/>
        <w:t>на технология работы с электрон</w:t>
        <w:softHyphen/>
        <w:t>ной таблиц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чнем, запускаем про</w:t>
        <w:softHyphen/>
        <w:t xml:space="preserve">грам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е обычном виде. В ячейке А1 печатаем текст «Анализ ссуды на покупку недвижимости 2-й вариант». С4 - «Процентная ставка», С5 - «Срок в месяцах», С6 - «Вели</w:t>
        <w:softHyphen/>
        <w:t xml:space="preserve">чина займа». Я специально выделила жирным и более крупным шрифтом ключевые параметры: процент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ставка по займу и срок возврата креди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165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, используя стандартные формулы электронной таблицы, вычисляем в ячейке А12 сумму равномерных платежей для ука</w:t>
        <w:softHyphen/>
        <w:t xml:space="preserve">занных выше заданных условий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085840" cy="288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3" t="-5" r="-4" b="3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ходим в меню формулы и, используя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читывает модуль числа) и ПЛТ (определяет сумму пла</w:t>
        <w:softHyphen/>
        <w:t>тежей в месяц исходя из приня</w:t>
        <w:softHyphen/>
        <w:t>тых исходных данных), получаем  искомое значение. В командной строке и на выноске видна расчетная формула, которую вы должны ввести в ячейку А12, ис</w:t>
        <w:softHyphen/>
        <w:t>пользуя мастер формул. Затем все просто. Заполняем столбец А (А13-А21) линейкой процент</w:t>
        <w:softHyphen/>
        <w:t>ных ставок от 9,00% до 11,00%, а 12-ю строку - линейкой второго ключевого параметра. Срок воз</w:t>
        <w:softHyphen/>
        <w:t xml:space="preserve">врата кредита определяем от 100 месяцев до 150 месяцев. Теперь, имея в ячейке А12 расчетную формулу, а в столбцах и строках изменения ключевых параметров можно получить целевой массив ячее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данных. Для этого выделяем интервал ячеек, в нашем примере э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2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1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меню Данные команды таблица, проводим заполнение та</w:t>
        <w:softHyphen/>
        <w:t>блиц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6047105" cy="452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6105525" cy="457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ажно понимать, что значения, полученные в резуль</w:t>
        <w:softHyphen/>
        <w:t>тате обработки таблицы данных, представляют собой цифровой единый массив, и их нельзя редак</w:t>
        <w:softHyphen/>
        <w:t xml:space="preserve">тировать поодиночке. При попытке это сделать табличный процессор выдаст предупреждение об этом, и не будет проводить изменения данных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проведенных нами действий легко сделать, численное значение в ячейке А12 должно быть равно значению в ячейке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 столбца и строки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наглядно представить себе картину, используются графики и диаграммы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добавить несколько графиков используется Ряд данных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ю за внимание. Надеюсь, это поможет Вам, уважаемые коллеги, при дальнейшей работе при решении задач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2">
    <w:name w:val="Заголовок №2_"/>
    <w:basedOn w:val="Style14"/>
    <w:qFormat/>
    <w:rPr>
      <w:rFonts w:ascii="Franklin Gothic Heavy" w:hAnsi="Franklin Gothic Heavy" w:eastAsia="Franklin Gothic Heavy" w:cs="Franklin Gothic Heavy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6pt0pt">
    <w:name w:val="Основной текст + 6 pt;Интервал 0 pt"/>
    <w:basedOn w:val="Style15"/>
    <w:qFormat/>
    <w:rPr>
      <w:spacing w:val="-10"/>
      <w:sz w:val="12"/>
      <w:szCs w:val="12"/>
    </w:rPr>
  </w:style>
  <w:style w:type="character" w:styleId="9pt">
    <w:name w:val="Основной текст + 9 pt;Курсив"/>
    <w:basedOn w:val="Style15"/>
    <w:qFormat/>
    <w:rPr>
      <w:i/>
      <w:iCs/>
      <w:spacing w:val="0"/>
      <w:sz w:val="18"/>
      <w:szCs w:val="18"/>
      <w:lang w:val="en-US"/>
    </w:rPr>
  </w:style>
  <w:style w:type="character" w:styleId="11">
    <w:name w:val="Заголовок №1_"/>
    <w:basedOn w:val="Style14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75pt">
    <w:name w:val="Заголовок №1 + 7;5 pt;Не курсив"/>
    <w:basedOn w:val="11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02" w:before="0" w:after="120"/>
      <w:ind w:hanging="180"/>
    </w:pPr>
    <w:rPr>
      <w:rFonts w:ascii="Trebuchet MS" w:hAnsi="Trebuchet MS" w:eastAsia="Trebuchet MS" w:cs="Trebuchet MS"/>
      <w:sz w:val="15"/>
      <w:szCs w:val="1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20" w:after="0"/>
      <w:outlineLvl w:val="1"/>
    </w:pPr>
    <w:rPr>
      <w:rFonts w:ascii="Franklin Gothic Heavy" w:hAnsi="Franklin Gothic Heavy" w:eastAsia="Franklin Gothic Heavy" w:cs="Franklin Gothic Heavy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ind w:firstLine="180"/>
      <w:jc w:val="both"/>
      <w:outlineLvl w:val="0"/>
    </w:pPr>
    <w:rPr>
      <w:rFonts w:ascii="Trebuchet MS" w:hAnsi="Trebuchet MS" w:eastAsia="Trebuchet MS" w:cs="Trebuchet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37:00Z</dcterms:created>
  <dc:creator>Admin</dc:creator>
  <dc:description/>
  <cp:keywords/>
  <dc:language>en-US</dc:language>
  <cp:lastModifiedBy>User</cp:lastModifiedBy>
  <cp:lastPrinted>2014-03-11T09:24:00Z</cp:lastPrinted>
  <dcterms:modified xsi:type="dcterms:W3CDTF">2014-03-11T04:00:00Z</dcterms:modified>
  <cp:revision>9</cp:revision>
  <dc:subject/>
  <dc:title/>
</cp:coreProperties>
</file>