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Оглавл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Введение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Раздел 1. Нововведения в обучении истории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1.1. Диффиниция инновации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 xml:space="preserve">1.2. Сочетание инновационных и традиционных форм в обучении </w:t>
      </w:r>
    </w:p>
    <w:p>
      <w:pPr>
        <w:pStyle w:val="Normal"/>
        <w:ind w:left="709" w:hanging="0"/>
        <w:rPr/>
      </w:pPr>
      <w:r>
        <w:rPr>
          <w:spacing w:val="0"/>
        </w:rPr>
        <w:t>истории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1.3. Инновационные школы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1.4. Типы инновационных подходов к обучению истории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Выводы по первому разделу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Раздел 2. Внедрение инновационных технологий в практику школ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2.1. Урок-суд, как вид инновационных учебных занятий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2.2. Метод кооперативного обучения</w:t>
      </w:r>
    </w:p>
    <w:p>
      <w:pPr>
        <w:pStyle w:val="Normal"/>
        <w:ind w:left="709" w:hanging="0"/>
        <w:rPr/>
      </w:pPr>
      <w:r>
        <w:rPr>
          <w:spacing w:val="0"/>
        </w:rPr>
        <w:t>2.3. Использование блок-таблиц и структурно-логических схем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Выводы ко второму разделу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Заключение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Список литературы</w:t>
      </w:r>
    </w:p>
    <w:p>
      <w:pPr>
        <w:pStyle w:val="Normal"/>
        <w:ind w:left="709" w:hanging="0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риложение 2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риложение 3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риложение 4</w:t>
      </w:r>
      <w:r>
        <w:br w:type="page"/>
      </w:r>
    </w:p>
    <w:p>
      <w:pPr>
        <w:pStyle w:val="Heading1"/>
        <w:ind w:firstLine="709"/>
        <w:rPr/>
      </w:pPr>
      <w:r>
        <w:rPr/>
        <w:t>Введ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Школы и высшие учебные заведения прошли долгий путь исторического развития. С одной стороны, они оказали значительное влияние на поколение, сохранение и прогресс культуры и общества в целом, с другой стоны на себе ощущали многие перемены, происходившие в науке, культуры всех стран.</w:t>
      </w:r>
    </w:p>
    <w:p>
      <w:pPr>
        <w:pStyle w:val="Normal"/>
        <w:ind w:firstLine="709"/>
        <w:rPr/>
      </w:pPr>
      <w:r>
        <w:rPr>
          <w:spacing w:val="0"/>
        </w:rPr>
        <w:t>Трудности возникают с тем, что в учебном плане школ увеличивается число изучаемых дисциплин, сокращается время на изучение некоторых классических дисциплин, школьных предметов. В их число попадает и история. Эти обстоятельства создают базу для новых теоретических исследований в области методики истории, требует поиска иных подходов в организации учебного прогресса. На современном этапе развития образования возникла необходимость обновления методов, средств и форм организации обучения. Это тесно связанно с разработкой и внедрением в учебный процесс новых педагогических технологий.</w:t>
      </w:r>
    </w:p>
    <w:p>
      <w:pPr>
        <w:pStyle w:val="Normal"/>
        <w:ind w:firstLine="709"/>
        <w:rPr/>
      </w:pPr>
      <w:r>
        <w:rPr>
          <w:spacing w:val="0"/>
        </w:rPr>
        <w:t>Обновление образования подрастающего поколения требует использования нетрадиционных методов и форм организации обучения. Нельзя опираться только на широко распространенные в практике обучения методы, необходимы новшества. Таким образом, целью данной работы является анализ инновации в обучении истории.</w:t>
      </w:r>
    </w:p>
    <w:p>
      <w:pPr>
        <w:pStyle w:val="Normal"/>
        <w:ind w:firstLine="709"/>
        <w:rPr/>
      </w:pPr>
      <w:r>
        <w:rPr>
          <w:spacing w:val="0"/>
        </w:rPr>
        <w:t>Для достижения заданной цели автор ставит следующие задачи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 Провести анализ нововведений в обучении истори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1. Рассмотреть диффиницию инноваций.</w:t>
      </w:r>
    </w:p>
    <w:p>
      <w:pPr>
        <w:pStyle w:val="Normal"/>
        <w:ind w:firstLine="709"/>
        <w:rPr/>
      </w:pPr>
      <w:r>
        <w:rPr>
          <w:spacing w:val="0"/>
        </w:rPr>
        <w:t>1.2. Провести анализ сочетания инновационных и традиционных форм в обучении истории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3. Показать виды инновационных школ.</w:t>
      </w:r>
    </w:p>
    <w:p>
      <w:pPr>
        <w:pStyle w:val="Normal"/>
        <w:ind w:firstLine="709"/>
        <w:rPr/>
      </w:pPr>
      <w:r>
        <w:rPr>
          <w:spacing w:val="0"/>
        </w:rPr>
        <w:t>1.4. Осветить типы инновационных подходов к обучению истории</w:t>
      </w:r>
    </w:p>
    <w:p>
      <w:pPr>
        <w:pStyle w:val="Normal"/>
        <w:ind w:firstLine="709"/>
        <w:rPr/>
      </w:pPr>
      <w:r>
        <w:rPr>
          <w:spacing w:val="0"/>
        </w:rPr>
        <w:t xml:space="preserve">2. Рассмотреть процесс внедрения инновационных технологий в практику школ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1. Урок-суд, как вид инновационных учебных занятий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2. Рассмотреть метод кооперативного обучения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3. Показать варианты использования блок-таблиц и структурно-логических схем.</w:t>
      </w:r>
    </w:p>
    <w:p>
      <w:pPr>
        <w:pStyle w:val="Normal"/>
        <w:ind w:firstLine="709"/>
        <w:rPr/>
      </w:pPr>
      <w:r>
        <w:rPr>
          <w:spacing w:val="0"/>
        </w:rPr>
        <w:t xml:space="preserve">В ходе развязки поставленных задач использовались имперический и теоретический методы исследования: педагогические наблюдения, изучение педагогического опыта учителей инновационной ориентации, беседа, изучение и анализ философской, психологической, педагогической и методологической литературы; синтез, сравнение, систематизация, обобщение теоретических и исследовательских данных; анализ действующих программ по педагогической подготовке будущего учителя. </w:t>
      </w:r>
    </w:p>
    <w:p>
      <w:pPr>
        <w:pStyle w:val="Normal"/>
        <w:ind w:firstLine="709"/>
        <w:rPr/>
      </w:pPr>
      <w:r>
        <w:rPr>
          <w:spacing w:val="0"/>
        </w:rPr>
        <w:t>Источниковой базой послужил как собственный опыт педагогической практики в средней школе, так и исследования современных педагогов по данному вопросу. Правовой базой стали Конституция Ст. 53. Она закрепляет право каждого человека на образование, и Закон "Об Образовании" от 23 марта 1996 года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spacing w:val="0"/>
        </w:rPr>
        <w:t>, в котором закреплены основные принципы образования, согласно ей, каждый имеет право на образование. Полное общее среднее образование является обязательным. Государство обеспечивает доступность и бесплатность дошкольного, полного общего среднего, профессионально-технического, высшего образования в государственных и коммунальных учебных заведениях; развитие дошкольного, полного общего среднего, внешкольного, профессионально-технического, высшего и последипломного образования, разных форм обучения; предоставление государственных стипендий и льгот учащимся и студентам. Граждане имеют право бесплатно получить высшее образование в государственных и коммунальных учебных заведениях на конкурсной основе. Гражданам, принадлежащим к национальным меньшинствам, в соответствии с законом гарантируется право обучения на родном языке либо на изучение родного языка в государственных и коммунальных учебных заведениях или через национальные культурные обществ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Данную тему в своих трудах разносторонне рассматривают следующие авторы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ларин М.В. в книге "Инновации в мировой педагогике" обучение на основе исследования, игры и дискуссии (анализ зарубежного опыта). В книге представлены психолого-педагогические разработки, направленные на преобразование традиционного обучения, технологий работы учителя. Материал охватывает инновационные поиски современной педагогики на разных уровнях обучения, от начальной до высшей школы. Основное внимание уделяется младшей и старшей средней школе. Специальная задача автора, выделить инвариативные общезначимые черты дидактических разработок, представить их в виде воспроизводимых моделей обучения.</w:t>
      </w:r>
      <w:r>
        <w:rPr>
          <w:rStyle w:val="FootnoteCharacters"/>
          <w:rStyle w:val="FootnoteAnchor"/>
          <w:spacing w:val="0"/>
        </w:rPr>
        <w:footnoteReference w:id="3"/>
      </w:r>
    </w:p>
    <w:p>
      <w:pPr>
        <w:pStyle w:val="Normal"/>
        <w:keepNext w:val="true"/>
        <w:ind w:firstLine="709"/>
        <w:rPr/>
      </w:pPr>
      <w:r>
        <w:rPr>
          <w:spacing w:val="0"/>
        </w:rPr>
        <w:t>В учебнике "Теория и методика преподавания истории", под редакцией Вяземского Е.Е., Стреловой О.Ю. представлен мировой опыт преподавания и изучения истории в школе. Особое внимание обращено на актуальные проблемы исторического образования, его цели, структуру и содержание. Предметом специального рассмотрения в учебнике является развитие познавательных возможностей учащихся в обучении истории, анализ приемов и форм организации учебного процесса</w:t>
      </w:r>
      <w:r>
        <w:rPr>
          <w:rStyle w:val="FootnoteCharacters"/>
          <w:rStyle w:val="FootnoteAnchor"/>
          <w:spacing w:val="0"/>
        </w:rPr>
        <w:footnoteReference w:id="4"/>
      </w:r>
      <w:r>
        <w:rPr>
          <w:spacing w:val="0"/>
        </w:rPr>
        <w:t>.</w:t>
      </w:r>
    </w:p>
    <w:p>
      <w:pPr>
        <w:pStyle w:val="Normal"/>
        <w:ind w:firstLine="709"/>
        <w:rPr/>
      </w:pPr>
      <w:r>
        <w:rPr>
          <w:spacing w:val="0"/>
        </w:rPr>
        <w:t>В пособии Стипанищева А.Т. Методика преподавания и изучения истории содержатся концептуальные составляющие обучения истории, теоретические организационные и методические основы учебных занятий, общие и видовые методы преподавания и изучения истории</w:t>
      </w:r>
      <w:r>
        <w:rPr>
          <w:rStyle w:val="FootnoteCharacters"/>
          <w:rStyle w:val="FootnoteAnchor"/>
          <w:spacing w:val="0"/>
        </w:rPr>
        <w:footnoteReference w:id="5"/>
      </w:r>
      <w:r>
        <w:rPr>
          <w:spacing w:val="0"/>
        </w:rPr>
        <w:t>.</w:t>
      </w:r>
    </w:p>
    <w:p>
      <w:pPr>
        <w:pStyle w:val="Normal"/>
        <w:ind w:firstLine="709"/>
        <w:rPr/>
      </w:pPr>
      <w:r>
        <w:rPr>
          <w:spacing w:val="0"/>
        </w:rPr>
        <w:t>Следует отметить, что проблема подготовки учителя к инновационной деятельности исследована недостаточно. В частности не отработана суть и структура такого важного качества личности, как инновационная культура. Так же не отработанна модель системы подготовки учителя к инновационной деятельности и критерии ее оценивания. Недостаточная разработка проблемы снижает результаты работы внедрения инновационных технологий в практику работы школ. Опыт показывает, что процессы разрабатываются стихийно. Учителя не владеют научной информацией о содержании инновационных технологий, у них не сформированы понятия и умения использовать приобретенные знания в новых условиях деятельности школы. Они недооценивают роль самообразования в обогащении своего теоретического, психолого-педагогического и научного методологического уровня. Недостаточная обработка проблемы подготовки педагогов и обуславливает выбор данной темы исследования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Объем данной составляет сорок шесть печатных страниц и состоит из двух разделов, семи подразделов, и четырех приложений.</w:t>
      </w:r>
    </w:p>
    <w:p>
      <w:pPr>
        <w:pStyle w:val="Normal"/>
        <w:ind w:firstLine="709"/>
        <w:rPr/>
      </w:pPr>
      <w:r>
        <w:rPr>
          <w:spacing w:val="0"/>
        </w:rPr>
        <w:t>Тема данной работы интересна, сложна, автор попытался показать многие аспекты инновации обучения истории, но тема обширна и нуждается в дальнейшей разработке.</w:t>
      </w:r>
      <w:r>
        <w:br w:type="page"/>
      </w:r>
    </w:p>
    <w:p>
      <w:pPr>
        <w:pStyle w:val="Heading1"/>
        <w:ind w:firstLine="709"/>
        <w:rPr/>
      </w:pPr>
      <w:r>
        <w:rPr/>
        <w:t>Раздел 1. Нововведения в обучении истории</w:t>
      </w:r>
    </w:p>
    <w:p>
      <w:pPr>
        <w:pStyle w:val="Heading2"/>
        <w:spacing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Диффиниция инновации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о своему содержанию, формам и методам, образование не измененный, закостенелый феномен, Так как оно все время реагирует на новые социальные явления, учитывает тенденцию, перспективу развития человечества. Но обновление учебно-воспитательной практики часто отставало от темпов цивилизованного развития. Данное время, особенно на ранних этапах развития человечества, эта проблема была не настолько острой, как в индустриальную и постиндустриальную эпохи. Заметно активизировалась она во второй половине XX века, что было обусловлено прорывом в научно-техническом развитии. Между системой образования и новым условием жизни возник разрыв.</w:t>
      </w:r>
      <w:r>
        <w:rPr>
          <w:rStyle w:val="FootnoteCharacters"/>
          <w:rStyle w:val="FootnoteAnchor"/>
          <w:spacing w:val="0"/>
        </w:rPr>
        <w:footnoteReference w:id="6"/>
      </w:r>
    </w:p>
    <w:p>
      <w:pPr>
        <w:pStyle w:val="Normal"/>
        <w:ind w:firstLine="709"/>
        <w:rPr/>
      </w:pPr>
      <w:r>
        <w:rPr>
          <w:spacing w:val="0"/>
        </w:rPr>
        <w:t>На современном этапе становится, очевидно, что традиционная школа, ориентированная на передачу знаний, умений и навыков, не успевает за темпами их нарастания. Современная школа не достаточно развивает способности, необходимые ее выпускникам для того, чтоб самостоятельно самоопределиться в социуме, принимать решения, быть активным и мобильным субъектом на рынке труда. Большими недостатками традиционной системы образования это рожденные ею неумение и нежелание детей учиться, несформированность ценностного отношения к собственному развитию и образованию.</w:t>
      </w:r>
    </w:p>
    <w:p>
      <w:pPr>
        <w:pStyle w:val="Normal"/>
        <w:ind w:firstLine="709"/>
        <w:rPr/>
      </w:pPr>
      <w:r>
        <w:rPr>
          <w:spacing w:val="0"/>
        </w:rPr>
        <w:t>Преодоление кризиса современного образования возможно благодаря интенсивному реформированию ее соответственно требованиям времени в процессе формирования принципиально новой системы общего образования, которая постепенно заменяет традиционную.</w:t>
      </w:r>
    </w:p>
    <w:p>
      <w:pPr>
        <w:pStyle w:val="Normal"/>
        <w:ind w:firstLine="709"/>
        <w:rPr/>
      </w:pPr>
      <w:r>
        <w:rPr>
          <w:spacing w:val="0"/>
        </w:rPr>
        <w:t>Важной особенностью современной системы образования – это сосуществование двух стратегий организации обучений – традиционной и инновационной. Термин "традиционное" (нормативное) обучение, и инновационное обучение предложены группы ученых в соответствии Римскому клубу (1978), который обратил внимание мировой научной общественности на неадекватность принципов традиционного обучения требованиям современного общества к личности и ее познавательных возможностей. Инновационное обучение трактованного в ней как процесс и результат учебной и официальной деятельности. Оно ориентированно на формирование готовности личности к динамическим изменениям в социуме за счет развития способности к творчеству.</w:t>
      </w:r>
      <w:r>
        <w:rPr>
          <w:rStyle w:val="FootnoteCharacters"/>
          <w:rStyle w:val="FootnoteAnchor"/>
          <w:spacing w:val="0"/>
        </w:rPr>
        <w:footnoteReference w:id="7"/>
      </w:r>
      <w:r>
        <w:rPr>
          <w:spacing w:val="0"/>
        </w:rPr>
        <w:t xml:space="preserve"> </w:t>
      </w:r>
    </w:p>
    <w:p>
      <w:pPr>
        <w:pStyle w:val="Normal"/>
        <w:ind w:firstLine="709"/>
        <w:rPr/>
      </w:pPr>
      <w:r>
        <w:rPr>
          <w:spacing w:val="0"/>
        </w:rPr>
        <w:t xml:space="preserve">Таким образом, инновационное обучение ориентированно на динамические изменения в окружающем мире учебная и образовательная деятельность, которая ориентируется на развитие различных форм мышления, творческих способностей. Традиционное образование реализуется "в совершенном исходе из прошлого", а инновационная функционирует в контексте сегодня, ориентируясь на будущее. </w:t>
      </w:r>
    </w:p>
    <w:p>
      <w:pPr>
        <w:pStyle w:val="Normal"/>
        <w:ind w:firstLine="709"/>
        <w:rPr/>
      </w:pPr>
      <w:r>
        <w:rPr>
          <w:spacing w:val="0"/>
        </w:rPr>
        <w:t xml:space="preserve">Развитие инноватики в Украине связанно с массовым гражданско-педагогическим движением, возникшем в результате споров между общественными потребностями, касающимися развития и функционирования учебно-воспитательской системы. Педагогическая инноватика – учение о создании оценивании, освоении, и использовании педагогических инноваций. Педагогическая инноватика основана в постоянном поиске и предложении новых социально - эффективных технологий обучения и воспитания, результатом которых, должно быть формирование высокоадаптированной к изменяющимся условиям к активно-деятельной творческой личностью, которая умеет анализировать преодолевать многие трудности. </w:t>
      </w:r>
    </w:p>
    <w:p>
      <w:pPr>
        <w:pStyle w:val="Normal"/>
        <w:ind w:firstLine="709"/>
        <w:rPr/>
      </w:pPr>
      <w:r>
        <w:rPr>
          <w:spacing w:val="0"/>
        </w:rPr>
        <w:t>Но необходимо отметить, что не всегда и не везде установление нового обеспечивает положительные результаты, не каждое нововведение рациональное, прогрессивное, часто дестабилизирует функционирование педагогической системы, создает трудности для педагогов и их воспитанников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Создание утверждения, существование нового как целостного феномена, есть стержень, ядро инновационного процесса, компонент которого составляет инновация. Инновация – нововведение, изменение, обновление; новый подход, создание качественного, нового.</w:t>
      </w:r>
    </w:p>
    <w:p>
      <w:pPr>
        <w:pStyle w:val="Normal"/>
        <w:ind w:firstLine="709"/>
        <w:rPr/>
      </w:pPr>
      <w:r>
        <w:rPr>
          <w:spacing w:val="0"/>
        </w:rPr>
        <w:t>В некоторых случаях считают инновацией использование известного, с небольшим изменением, модификацией. Инновации – это предмет особенной деятельности человека, которая не удовлетворяется традиционными условиями, методами, способами, и желает не только новизны содержания, а качественно новых результатов. Объектами инноваций чаще всего оказываются такие проблемы, как повышение самомотивации учебно-воспитательной деятельности; увеличение объемов материала, изучаемого на уроке; ускорение типов обучения, устранения потерь времени и т.д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недрение более продуманных методов, использование активных форм учебно-воспитательного процесса, новых технологий - постоянные области разработки инновационных идей.</w:t>
      </w:r>
      <w:r>
        <w:rPr>
          <w:rStyle w:val="FootnoteCharacters"/>
          <w:rStyle w:val="FootnoteAnchor"/>
          <w:spacing w:val="0"/>
        </w:rPr>
        <w:footnoteReference w:id="8"/>
      </w:r>
      <w:r>
        <w:rPr>
          <w:spacing w:val="0"/>
        </w:rPr>
        <w:t xml:space="preserve"> И история не исключение. Главные направления инновационных преобразований в процессе изучения истории являются учитель, обучаемые, содержание, формы, методы и средства, цели и результаты.</w:t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134" w:hanging="425"/>
        <w:rPr/>
      </w:pPr>
      <w:r>
        <w:rPr>
          <w:b/>
          <w:spacing w:val="0"/>
        </w:rPr>
        <w:t>1.2. Сочетание инновационных и традиционных форм в обучении истории</w:t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Говоря о сочетании традиционного и инновационного необходимо отметить такую особенность, как взаимопревращение инновации и традиции (см. Приложение 1). Сосуществование нормы и инновации, которые динамично взаимодействуют, развиваются, является существенным для педагогической инноватики. Норма сохраняет то, что существует, а инновационная деятельность его изменяет.</w:t>
      </w:r>
    </w:p>
    <w:p>
      <w:pPr>
        <w:pStyle w:val="Normal"/>
        <w:ind w:firstLine="709"/>
        <w:rPr/>
      </w:pPr>
      <w:r>
        <w:rPr>
          <w:spacing w:val="0"/>
        </w:rPr>
        <w:t>Варианты взаимодействия инновации и нормы, могут находиться в рамках восприятия нового, как патологии до превращения нормы в безрезультатность. Новое может означать как отхождение от нормы, нарушения ее, так и необычное использование. Часто происходит выведение инновации из нормы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ередовое часто сохраняет в себе много элементов традиционного, что ярко проявляется в педагогике. Это свидетельствует о необходимости бережного отношения к традиции, в которой зарождается и формируется, функционирует новое.</w:t>
      </w:r>
      <w:r>
        <w:rPr>
          <w:rStyle w:val="FootnoteCharacters"/>
          <w:rStyle w:val="FootnoteAnchor"/>
          <w:spacing w:val="0"/>
        </w:rPr>
        <w:footnoteReference w:id="9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ознание особенностей зарождения, развития, функционирования, а также существенных признаков таких феноменов как норма, новое, новизна, усовершенствование, занимается инноватика, призванная обеспечивать эффективное развитие общества зависимо от нужд практики. Ее поисковый потенциал может быть использован в слабой сфере человеческой деятельности, в частности и педагогической.</w:t>
      </w:r>
      <w:r>
        <w:rPr>
          <w:rStyle w:val="FootnoteCharacters"/>
          <w:rStyle w:val="FootnoteAnchor"/>
          <w:spacing w:val="0"/>
        </w:rPr>
        <w:footnoteReference w:id="10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Говоря о сочетании традиционного и инновационного, необходимо упомянуть и инновационные образовательные процессы, которые и есть процессы создания, освоения и использовании педагогических технологий (см. Приложение 2)</w:t>
      </w:r>
    </w:p>
    <w:p>
      <w:pPr>
        <w:pStyle w:val="Normal"/>
        <w:ind w:firstLine="709"/>
        <w:rPr/>
      </w:pPr>
      <w:r>
        <w:rPr>
          <w:spacing w:val="0"/>
        </w:rPr>
        <w:t>И инновационные процессы отличаются от стабильных или традиционных. Основу и содержание инновационных процессов составляет инновационная деятельность, сущность которой состоит в обновлении педагогического процесса, внесение новосозданий в традиционную систему, это предусматривает высшую ступень педагогического творчества и, прежде всего педагогов новаторов.</w:t>
      </w:r>
    </w:p>
    <w:p>
      <w:pPr>
        <w:pStyle w:val="Normal"/>
        <w:ind w:firstLine="709"/>
        <w:rPr/>
      </w:pPr>
      <w:r>
        <w:rPr>
          <w:spacing w:val="0"/>
        </w:rPr>
        <w:t>В широком смысле понимания к педагогам-новаторам принадлежат все педагоги, которые работают творчески, стремятся к обновлению своих педагогических и воспитательных способов. В узком смысле педагога-новатора считают автора новой педагогической системы. Педагогами-новаторами можно считать Станислава Щацкого, Антона Макаренко, В Сухомлинского, Марию Мантессори.</w:t>
      </w:r>
    </w:p>
    <w:p>
      <w:pPr>
        <w:pStyle w:val="Normal"/>
        <w:ind w:firstLine="709"/>
        <w:rPr/>
      </w:pPr>
      <w:r>
        <w:rPr>
          <w:spacing w:val="0"/>
        </w:rPr>
        <w:t>Таким образом, о сочетании инновационно-нового и традиционного способов можно сказать, что они очень тесно сосуществуют, происходит взаимопревращение инновации в традицию, и из традиции зарождается новая инновация. Часто сочетание этих форм выражается в небольшой модификации традиционного инновационным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о необходимо отметить, что существование одного без другого невозможно. Инновация рождается из традиции, а затем опять эта же инновация со временем превращается в традицию.</w:t>
      </w:r>
      <w:r>
        <w:rPr>
          <w:rStyle w:val="FootnoteCharacters"/>
          <w:rStyle w:val="FootnoteAnchor"/>
          <w:spacing w:val="0"/>
        </w:rPr>
        <w:footnoteReference w:id="11"/>
      </w:r>
    </w:p>
    <w:p>
      <w:pPr>
        <w:pStyle w:val="Normal"/>
        <w:ind w:firstLine="709"/>
        <w:rPr/>
      </w:pPr>
      <w:r>
        <w:rPr>
          <w:spacing w:val="0"/>
        </w:rPr>
        <w:t>Инновация – означает нововведение, новшество. Главным показателем инновации является прогрессивное начало в развитии школьным вуза по сравнению со сложившимися традициями, поэтому инновации в системе образования связаны с внесением изменений:</w:t>
      </w:r>
    </w:p>
    <w:p>
      <w:pPr>
        <w:pStyle w:val="Normal"/>
        <w:ind w:firstLine="709"/>
        <w:rPr/>
      </w:pPr>
      <w:r>
        <w:rPr>
          <w:spacing w:val="0"/>
        </w:rPr>
        <w:t>- в цели, содержании, методе и технологии, формы организации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в стиле педагогической деятельности и организации учебно-познавательного процесса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в систему контроля и оценки уровня образования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в учебный план и учебные программы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овизна носит конкретно исторический характер, то есть может возникать и раньше своего времени, потом со временем стать нормой и устареть.</w:t>
      </w:r>
      <w:r>
        <w:rPr>
          <w:rStyle w:val="FootnoteCharacters"/>
          <w:rStyle w:val="FootnoteAnchor"/>
          <w:spacing w:val="0"/>
        </w:rPr>
        <w:footnoteReference w:id="12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Типы нововведений в школе и вузе группируются по разным основаниям. </w:t>
      </w:r>
    </w:p>
    <w:p>
      <w:pPr>
        <w:pStyle w:val="Normal"/>
        <w:ind w:firstLine="709"/>
        <w:rPr/>
      </w:pPr>
      <w:r>
        <w:rPr>
          <w:spacing w:val="0"/>
        </w:rPr>
        <w:t>Первая классификация нововведения основана на соотношении нового к педагогическому процессу, протекающему в школе или в вузе. Выделяют следующие типы нововведений: В целях и содержаниях образования, в методах, средствах принципах, технологии педагогического процесса, в формах и способах организации обучения и воспитания.</w:t>
      </w:r>
    </w:p>
    <w:p>
      <w:pPr>
        <w:pStyle w:val="Normal"/>
        <w:ind w:firstLine="709"/>
        <w:rPr/>
      </w:pPr>
      <w:r>
        <w:rPr>
          <w:spacing w:val="0"/>
        </w:rPr>
        <w:t>Вторая классификация нововведений в системе образования основана на применении признака обмена. Здесь выделяют следующие преобразования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локальные и единичные, не связанные связи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комплексные взаимосвязи между собой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системные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ретья классификация осуществляется по принципу инновационного потена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ыделяют:</w:t>
      </w:r>
    </w:p>
    <w:p>
      <w:pPr>
        <w:pStyle w:val="Normal"/>
        <w:ind w:firstLine="709"/>
        <w:rPr/>
      </w:pPr>
      <w:r>
        <w:rPr>
          <w:spacing w:val="0"/>
        </w:rPr>
        <w:t>- модификации известного и принятого связанные с усовершенствованиями образовательной программы и учебного план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комбинаторные нововведения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радикальные преобразования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лассификация нововведений основана на группировке признаков по отношению к своему предшественнику. При таком подходе нововведения относят к замещающим, отменяющим.</w:t>
      </w:r>
      <w:r>
        <w:rPr>
          <w:rStyle w:val="FootnoteCharacters"/>
          <w:rStyle w:val="FootnoteAnchor"/>
          <w:spacing w:val="0"/>
        </w:rPr>
        <w:footnoteReference w:id="13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качестве источников идей для школы или вуза стоит вы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потребности страны, региона, города, района социального заказа.</w:t>
      </w:r>
    </w:p>
    <w:p>
      <w:pPr>
        <w:pStyle w:val="Normal"/>
        <w:ind w:firstLine="709"/>
        <w:rPr/>
      </w:pPr>
      <w:r>
        <w:rPr>
          <w:spacing w:val="0"/>
        </w:rPr>
        <w:t>- воплощение соц. заказа в законах, нормативных документах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достижение комплекса наук о человеке,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передовой педагогический опыт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интуиция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опытно-эксперементальная работа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- зарубежный опыт.</w:t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  <w:t>1.3. Инновационные школы</w:t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 наиболее известным в мире "новым школам" ХХ века относятся "свободные школьные общины" – это школы интернаты, организация жизни, которая строилась п/х свободного развития ребенка и сотрудничества граждан небольшого общества.</w:t>
      </w:r>
      <w:r>
        <w:rPr>
          <w:rStyle w:val="FootnoteCharacters"/>
          <w:rStyle w:val="FootnoteAnchor"/>
          <w:spacing w:val="0"/>
        </w:rPr>
        <w:footnoteReference w:id="14"/>
      </w:r>
    </w:p>
    <w:p>
      <w:pPr>
        <w:pStyle w:val="Normal"/>
        <w:ind w:firstLine="709"/>
        <w:rPr/>
      </w:pPr>
      <w:r>
        <w:rPr>
          <w:spacing w:val="0"/>
        </w:rPr>
        <w:t>Учитель, преподавая все учебные дисциплины с первого по последний класс. К процессу обучения привлекались родители. При оценке результатов обучения, учитывались только индивидуальные достижения каждого ученика.</w:t>
      </w:r>
    </w:p>
    <w:p>
      <w:pPr>
        <w:pStyle w:val="Normal"/>
        <w:ind w:firstLine="709"/>
        <w:rPr/>
      </w:pPr>
      <w:r>
        <w:rPr>
          <w:spacing w:val="0"/>
        </w:rPr>
        <w:t xml:space="preserve">Школа, организованная в соответствии с </w:t>
      </w:r>
      <w:r>
        <w:rPr>
          <w:spacing w:val="0"/>
          <w:u w:val="single"/>
        </w:rPr>
        <w:t>"методом проектов"</w:t>
      </w:r>
      <w:r>
        <w:rPr>
          <w:spacing w:val="0"/>
        </w:rPr>
        <w:t xml:space="preserve"> (У.Клипатрик в США), представлено ученикам право свободного выбора занятий. Ученики сами выбирали виды деятельности, они также определяли содержание школьной программы. Учитель оказывал помощь в исполнении запланированного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Школы, работающие по </w:t>
      </w:r>
      <w:r>
        <w:rPr>
          <w:spacing w:val="0"/>
          <w:u w:val="single"/>
        </w:rPr>
        <w:t>"дельтаплану"</w:t>
      </w:r>
      <w:r>
        <w:rPr>
          <w:spacing w:val="0"/>
        </w:rPr>
        <w:t xml:space="preserve"> (Англия, США) свобода ребенка. Взаимодействие его с группой детей, распределение учебного времени.</w:t>
      </w:r>
      <w:r>
        <w:rPr>
          <w:rStyle w:val="FootnoteCharacters"/>
          <w:rStyle w:val="FootnoteAnchor"/>
          <w:spacing w:val="0"/>
        </w:rPr>
        <w:footnoteReference w:id="15"/>
      </w:r>
    </w:p>
    <w:p>
      <w:pPr>
        <w:pStyle w:val="Normal"/>
        <w:ind w:firstLine="709"/>
        <w:rPr/>
      </w:pPr>
      <w:r>
        <w:rPr>
          <w:spacing w:val="0"/>
        </w:rPr>
        <w:t xml:space="preserve">Свобода ученика предполагала возможность учиться в индивидуальном ритме, тем предметам, которые он выбрал, взаимодействие в группе осуществлялось на основе общения учащихся всех возрастов. Распределение времени предусматривало получение учащимися учебного задания в начале месяца, и его выполнение по своему усмотрению. Ученик подписывал договор на выполнение определенной программы. Учебные предметы делились на основные (англ. язык, математика, история, география, естествоведение), и второстепенные, музыка, искусство, ручной труд, домоводство и т.д. </w:t>
      </w:r>
    </w:p>
    <w:p>
      <w:pPr>
        <w:pStyle w:val="Normal"/>
        <w:ind w:firstLine="709"/>
        <w:rPr/>
      </w:pPr>
      <w:r>
        <w:rPr>
          <w:spacing w:val="0"/>
        </w:rPr>
        <w:t xml:space="preserve">Все ученики имели индивидуальное задание. Расписание сами выбирали лаборатории, кабинеты и работали в них самостоятельно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"Открытые школы" появились в Великобритании в начале 70-х годов. Утверждали индивидуальный характер обучения, который засчитывался к фактическому отказу от обязанности учебных планов и программ, упраздненной классно-урочной формы обучения. Отличия оценочной системы контроля. В такой школе отсутствует традиционное расписание, и существует гибкий ритм занятий. Учитель и ученик совместно планирует типы и время выполнения различных видов деятельности, такая работа получила название "интегрированный день".</w:t>
      </w:r>
      <w:r>
        <w:rPr>
          <w:rStyle w:val="FootnoteCharacters"/>
          <w:rStyle w:val="FootnoteAnchor"/>
          <w:spacing w:val="0"/>
        </w:rPr>
        <w:footnoteReference w:id="16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Основной формой обучения является способ открытий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классы отбирались дети с разницей по возрасту до 2-х лет.</w:t>
      </w:r>
    </w:p>
    <w:p>
      <w:pPr>
        <w:pStyle w:val="Normal"/>
        <w:ind w:firstLine="709"/>
        <w:rPr/>
      </w:pPr>
      <w:r>
        <w:rPr>
          <w:spacing w:val="0"/>
        </w:rPr>
        <w:t xml:space="preserve">Идеи </w:t>
      </w:r>
      <w:r>
        <w:rPr>
          <w:spacing w:val="0"/>
          <w:u w:val="single"/>
        </w:rPr>
        <w:t>"открытого обучения"</w:t>
      </w:r>
      <w:r>
        <w:rPr>
          <w:spacing w:val="0"/>
        </w:rPr>
        <w:t xml:space="preserve"> были реализованы в виде экспериментов: "город как школа", "город как школа" (Сан-Петербург 90-е годы) "школа без стен" (Великобритания, США) "снежные" и "морские" классы во Франци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"Снежные" классы – знакомство детей с природой, бытом и жизнью в горах во время каникул, под руководством учителя. </w:t>
      </w:r>
    </w:p>
    <w:p>
      <w:pPr>
        <w:pStyle w:val="Normal"/>
        <w:ind w:firstLine="709"/>
        <w:rPr/>
      </w:pPr>
      <w:r>
        <w:rPr>
          <w:spacing w:val="0"/>
        </w:rPr>
        <w:t>"Морские" классы решали в реечных и морских путешествиях те же задачи обучения.</w:t>
      </w:r>
    </w:p>
    <w:p>
      <w:pPr>
        <w:pStyle w:val="Normal"/>
        <w:ind w:firstLine="709"/>
        <w:rPr/>
      </w:pPr>
      <w:r>
        <w:rPr>
          <w:spacing w:val="0"/>
        </w:rPr>
        <w:t>Для учебных занятий в "школах без стен" использовали помещение деловых контор, промышленных предприятий, музеев, театров и т.д.</w:t>
      </w:r>
      <w:r>
        <w:br w:type="page"/>
      </w:r>
    </w:p>
    <w:p>
      <w:pPr>
        <w:pStyle w:val="Heading2"/>
        <w:spacing w:before="0" w:after="0"/>
        <w:ind w:firstLine="709"/>
        <w:jc w:val="both"/>
        <w:rPr/>
      </w:pPr>
      <w:r>
        <w:rPr>
          <w:spacing w:val="0"/>
          <w:sz w:val="28"/>
          <w:szCs w:val="28"/>
        </w:rPr>
        <w:t>1.4. Типы инновационных подходов к обучению истории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0"/>
        </w:rPr>
        <w:t>Инновационные подходы к обучению истории, делятся на два основных типа, которые соответствуют репродуктивной и проблемной ориентации образовательного процесса.</w:t>
      </w:r>
    </w:p>
    <w:p>
      <w:pPr>
        <w:pStyle w:val="Normal"/>
        <w:ind w:firstLine="709"/>
        <w:rPr/>
      </w:pPr>
      <w:r>
        <w:rPr>
          <w:spacing w:val="0"/>
        </w:rPr>
        <w:t>1. Инновации модернизации, модернизирующие учебный процесс, направленный на достижение гарантированных результатов в рамках его традиционной репродуктивной ориентации.</w:t>
      </w:r>
    </w:p>
    <w:p>
      <w:pPr>
        <w:pStyle w:val="Normal"/>
        <w:ind w:firstLine="709"/>
        <w:rPr/>
      </w:pPr>
      <w:r>
        <w:rPr>
          <w:spacing w:val="0"/>
        </w:rPr>
        <w:t>Лежащий в их основе технологический подход к обучению истории направлен, прежде всего, на сообщение учащимся знаний и формирование способов действий по образцу, ориентирован на высоко эффективное репродуктивное обучение.</w:t>
      </w:r>
    </w:p>
    <w:p>
      <w:pPr>
        <w:pStyle w:val="Normal"/>
        <w:ind w:firstLine="709"/>
        <w:rPr/>
      </w:pPr>
      <w:r>
        <w:rPr>
          <w:spacing w:val="0"/>
        </w:rPr>
        <w:t>2. Инновации трансформации, преобразующие традиционный учебный процесс истории, направленный на обеспечение его исследовательского характера, организацию поисковой учебно-познавательной деятельности. Соответствующий поисковый подход к обучению направлен, прежде всего, на формирование у учащихся опыта самостоятельного поиска новых знаний, их применение в новых условиях, формирование опыта творческой деятельности в сочетании с выработкой ценностных ориентаций.</w:t>
      </w:r>
    </w:p>
    <w:p>
      <w:pPr>
        <w:pStyle w:val="Normal"/>
        <w:ind w:firstLine="709"/>
        <w:rPr/>
      </w:pPr>
      <w:r>
        <w:rPr>
          <w:spacing w:val="0"/>
        </w:rPr>
        <w:t>Репродуктивная и проблемная ориентация образовательного процесса истории, воплощаются в двух основных инновационных подходах к преобразованию обучения истории, технологическом и поисковом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ехнологический подход модернизирует традиционное обучение истории на основе преобладающей репродуктивной деятельности учащихся, определяет разработку моделей обучения истории, как организации достижения учащихся, четко фиксированных эталонов усвоения. В рамках этого подхода, процесс обучения истории, ориентирован на традиционно дидактические задачи репродуктивного обучения истории, ставится как конвейерный процесс с четко фиксированными, детально описанными, ожидаемыми результатами.</w:t>
      </w:r>
      <w:r>
        <w:rPr>
          <w:rStyle w:val="FootnoteCharacters"/>
          <w:rStyle w:val="FootnoteAnchor"/>
          <w:spacing w:val="0"/>
        </w:rPr>
        <w:footnoteReference w:id="17"/>
      </w:r>
    </w:p>
    <w:p>
      <w:pPr>
        <w:pStyle w:val="Normal"/>
        <w:ind w:firstLine="709"/>
        <w:rPr/>
      </w:pPr>
      <w:r>
        <w:rPr>
          <w:spacing w:val="0"/>
        </w:rPr>
        <w:t>Поисковый подход преобразует традиционное обучение истории на основе продуктивной деятельности учащихся, определяет разработку моделей обучения, как инсценируемого учащимися освоения нового опыта. В рамках этого подхода к обучению истории является развитее у учащихся возможностей самостоятельно осваивать новый опыт; ориентиром деятельности педагога, и учащихся, является порождение новых знаний, способов действий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ребования к учебному процессу истории:</w:t>
      </w:r>
    </w:p>
    <w:p>
      <w:pPr>
        <w:pStyle w:val="Normal"/>
        <w:ind w:firstLine="709"/>
        <w:rPr/>
      </w:pPr>
      <w:r>
        <w:rPr>
          <w:spacing w:val="0"/>
        </w:rPr>
        <w:t>1. Побуждать учащихся формулировать имеющиеся у них идеи и представления, высказывать их.</w:t>
      </w:r>
    </w:p>
    <w:p>
      <w:pPr>
        <w:pStyle w:val="Normal"/>
        <w:ind w:firstLine="709"/>
        <w:rPr/>
      </w:pPr>
      <w:r>
        <w:rPr>
          <w:spacing w:val="0"/>
        </w:rPr>
        <w:t>2. Сталкивать учащихся с явлениями, которые входят в противоречие с имеющимися представлениями.</w:t>
      </w:r>
    </w:p>
    <w:p>
      <w:pPr>
        <w:pStyle w:val="Normal"/>
        <w:ind w:firstLine="709"/>
        <w:rPr/>
      </w:pPr>
      <w:r>
        <w:rPr>
          <w:spacing w:val="0"/>
        </w:rPr>
        <w:t>3. Побуждать учащихся выдвигать альтернативные объяснения, предположения, догадк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4. Давать учащимся возможность исследовать свои предположения, в свободной не напряженной обстановк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. Давать учащимся возможность применять новые представления применительно к широкому кругу явлений, ситуаций так, чтобы, они смогли их прикладное значени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радиции инновации</w:t>
      </w:r>
    </w:p>
    <w:p>
      <w:pPr>
        <w:pStyle w:val="Normal"/>
        <w:ind w:firstLine="709"/>
        <w:rPr/>
      </w:pPr>
      <w:r>
        <w:rPr>
          <w:spacing w:val="0"/>
        </w:rPr>
        <w:t>Понятие "инновация" относится не просто к созданию и распространению новшеств, но к таким изменениям, которые сопровождаются изменениями в образе деятельности, стиле мышления.</w:t>
      </w:r>
    </w:p>
    <w:p>
      <w:pPr>
        <w:pStyle w:val="Normal"/>
        <w:ind w:firstLine="709"/>
        <w:rPr/>
      </w:pPr>
      <w:r>
        <w:rPr>
          <w:spacing w:val="0"/>
        </w:rPr>
        <w:t>Инновационные процессы являются закономерностью в развитии современного образования. Но по отношению к нему происходят изменения, от чего отталкиваются инновационные поиски? Данные исследований показывают, что общее представление о традиционном учебном процессе таково, что традиционным является урок, одновременное занятие с целыми классами, в ходе которого учитель сообщает, передает знания, формирует умения и навыки, опираясь на представление нового материала (сообщение, изложение), его воспроизведение учениками, оценивает результаты этого воспроизведения. Традиционное обучение носит преимущественно репродуктивный характер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Работа учителя ориентирована, прежде всего, на сообщение знаний и способов действий, которые передаются учащимся в готовом виде, предназначены для воспроизводящего усвоения; учитель является единым инициативно действующим лицом учебного процесса.</w:t>
      </w:r>
      <w:r>
        <w:rPr>
          <w:rStyle w:val="FootnoteCharacters"/>
          <w:rStyle w:val="FootnoteAnchor"/>
          <w:spacing w:val="0"/>
        </w:rPr>
        <w:footnoteReference w:id="18"/>
      </w:r>
    </w:p>
    <w:p>
      <w:pPr>
        <w:pStyle w:val="Normal"/>
        <w:ind w:firstLine="709"/>
        <w:rPr/>
      </w:pPr>
      <w:r>
        <w:rPr>
          <w:spacing w:val="0"/>
        </w:rPr>
        <w:t xml:space="preserve">В условиях массового школьного обучения попытки преобразовать традиционное обучение связанны с дидактическими поисками. Со средины столетия экспериментальное приобретает классовый характер, охватывает все уровни образования. Особенно значимыми для развития подходов к обучению явилось изменение социальной и жизненной роли знаний и познавательно - творческих возможностей человека. Современные зарубежные социологи дают такую характеристику, что в период классической индустриализации роль физической работы уменьшается, знаний - увеличивается, капитала - значительно возрастает. В постиндустриальный период, который характеризуется как информационно - инновационным соотношение трех названных факторов сменяется. Знания становятся наиболее значимым фактором, менее значимой - капитал, физическая работа - очень слабо значимый фактор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оэтому не удивительно, что на фоне сложившегося традиционного обучения черты нетрадиционных подходов так же оказываются устойчивыми. На протяжении ряда прошлых лет нетрадиционными для педагогов, в том числе для педагогов историков является построение обучения в контексте непрерывного образования, курс на создание для учащегося возможностей занимать не просто активную, но и инициативную позицию в учебном процессе "усваивать" предлагаемый учителем (программой, учебником) материал, вступая с ним в активный диалог, самому искать ответы и не останавливаться на найденном. В таком плане ведутся поиски, направленные на превращение традиционного обучения в живое, заинтересованное решение проблемы.</w:t>
      </w:r>
      <w:r>
        <w:rPr>
          <w:rStyle w:val="FootnoteCharacters"/>
          <w:rStyle w:val="FootnoteAnchor"/>
          <w:spacing w:val="0"/>
        </w:rPr>
        <w:footnoteReference w:id="19"/>
      </w:r>
      <w:r>
        <w:br w:type="page"/>
      </w:r>
    </w:p>
    <w:p>
      <w:pPr>
        <w:pStyle w:val="Heading1"/>
        <w:ind w:firstLine="709"/>
        <w:rPr/>
      </w:pPr>
      <w:r>
        <w:rPr/>
        <w:t>Выводы по первому разделу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Таким образом, первый раздел данной курсовой работы содержит теоретические понятия и определения термину: "инновации в обучении".</w:t>
      </w:r>
    </w:p>
    <w:p>
      <w:pPr>
        <w:pStyle w:val="Normal"/>
        <w:ind w:firstLine="709"/>
        <w:rPr/>
      </w:pPr>
      <w:r>
        <w:rPr>
          <w:spacing w:val="0"/>
        </w:rPr>
        <w:t>В некоторых случаях считают инновацией использование известного, с небольшим изменением, модификацией. Инновации – это предмет особенной деятельности человека, которая не удовлетворяется традиционными условиями, методами, способами, и желает не только новизны содержания, а качественно новых результатов.</w:t>
      </w:r>
    </w:p>
    <w:p>
      <w:pPr>
        <w:pStyle w:val="Normal"/>
        <w:ind w:firstLine="709"/>
        <w:rPr/>
      </w:pPr>
      <w:r>
        <w:rPr>
          <w:spacing w:val="0"/>
        </w:rPr>
        <w:t>Но необходимо отметить, что не всегда и не везде установление нового обеспечивает положительные результаты, не каждое нововведение рациональное, прогрессивное, часто дестабилизирует функционирование педагогической системы, создает трудности для педагогов и их воспитанников. Кроме этого, в первом разделе уделяется внимание сочетанию инноваций и традиций в обучении истории О сочетании инновационно-нового и традиционного способов можно сказать, что они очень тесно сосуществуют, происходит взаимопревращение инновации в традицию, и из традиции зарождается новая инновация. Часто сочетание этих форм выражается в небольшой модификации традиционного инновационным. Но необходимо отметить, что существование одного без другого невозможно. Инновация рождается из традиции, а затем опять эта же инновация со временем превращается в традицию.</w:t>
      </w:r>
    </w:p>
    <w:p>
      <w:pPr>
        <w:pStyle w:val="Normal"/>
        <w:ind w:firstLine="709"/>
        <w:rPr/>
      </w:pPr>
      <w:r>
        <w:rPr>
          <w:spacing w:val="0"/>
        </w:rPr>
        <w:t xml:space="preserve">В первом разделе, рассматриваются инновационные школы. К наиболее известным в мире "новым школам" ХХ века относятся "свободные школьные общины" – это школы интернаты, организация жизни, которая строилась п/х свободного развития ребенка и сотрудничества граждан небольшого общества. </w:t>
      </w:r>
    </w:p>
    <w:p>
      <w:pPr>
        <w:pStyle w:val="Normal"/>
        <w:ind w:firstLine="709"/>
        <w:rPr/>
      </w:pPr>
      <w:r>
        <w:rPr>
          <w:spacing w:val="0"/>
        </w:rPr>
        <w:t>Учитель, преподавая все учебные дисциплины с первого по последний класс. К процессу обучения привлекались родители. При оценке результатов обучения, учитывались только индивидуальные достижения каждого ученика. Школа, организованная в соответствии с "методом проектов" (У.Клипатрик в США, Б. в Великобритании), предоставлено ученикам право свободного выбора занятий. Ученики сами выбирали виды деятельности, они также определяли содержание школьной программы. Учитель оказывал помощь в исполнении запланированного.</w:t>
      </w:r>
    </w:p>
    <w:p>
      <w:pPr>
        <w:pStyle w:val="Normal"/>
        <w:ind w:firstLine="709"/>
        <w:rPr/>
      </w:pPr>
      <w:r>
        <w:rPr>
          <w:spacing w:val="0"/>
        </w:rPr>
        <w:t>При рассмотрении типов инновационных подходов к обучению истории выяснилось, что инновационные подходы к обучению истории, делятся на два основных типа, которые соответствуют репродуктивной и проблемной ориентации образовательного процесса.</w:t>
      </w:r>
    </w:p>
    <w:p>
      <w:pPr>
        <w:pStyle w:val="Normal"/>
        <w:ind w:firstLine="709"/>
        <w:rPr/>
      </w:pPr>
      <w:r>
        <w:rPr>
          <w:spacing w:val="0"/>
        </w:rPr>
        <w:t>Инновации модернизации, модернизирующие учебный процесс, направленный на достижение гарантированных результатов в рамках его традиционной репродуктивной ориентации. Лежащий в их основе технологический подход к обучению истории направлен, прежде всего, на сообщение учащимся знаний и формирование способов действий по образцу, ориентирован на высоко эффективное репродуктивное обучени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Инновации трансформации, преобразующие традиционный учебный процесс истории, направленный на обеспечение его исследовательского характера, организацию поисковой учебно-познавательной деятельности. Соответствующий поисковый подход к обучению направлен, прежде всего, на формирование у учащихся опыта самостоятельного поиска новых знаний, их применение в новых условиях, формирование опыта творческой деятельности в сочетании с выработкой ценностных ориентаций. Таким образом, первый раздел курсовой работы содержит теоретическое изучение нововведений в обучение истории.</w:t>
      </w:r>
      <w:r>
        <w:br w:type="page"/>
      </w:r>
    </w:p>
    <w:p>
      <w:pPr>
        <w:pStyle w:val="Heading1"/>
        <w:ind w:firstLine="709"/>
        <w:rPr/>
      </w:pPr>
      <w:r>
        <w:rPr/>
        <w:t>Раздел 2. Внедрение инновационных технологий в практику школ</w:t>
      </w:r>
    </w:p>
    <w:p>
      <w:pPr>
        <w:pStyle w:val="Heading2"/>
        <w:spacing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pacing w:val="0"/>
          <w:sz w:val="28"/>
          <w:szCs w:val="28"/>
        </w:rPr>
        <w:t>2.1. Урок-суд, как вид инновационных учебных занятий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0"/>
        </w:rPr>
        <w:t>Уроки с использованием игры, являются познавательным инновационным видом, учебно-познавательной деятельности с использованием активных методов обучения. Именно во время проведения таких занятий, моделируется ситуация прошлого или сегодняшнего, "оживают" детали прошлого. Одним из видов инновационных учебных занятий является урок - суд истории.</w:t>
      </w:r>
    </w:p>
    <w:p>
      <w:pPr>
        <w:pStyle w:val="Normal"/>
        <w:ind w:firstLine="709"/>
        <w:rPr/>
      </w:pPr>
      <w:r>
        <w:rPr>
          <w:spacing w:val="0"/>
        </w:rPr>
        <w:t>Урок-суд, по мнению многих ученых методистов, принадлежит к ретроспективным играм (их еще называют сюжетно-ролевые и интерактивные игры), которые непосредственно влияют на эмоционально-волевую сферу ученика.</w:t>
      </w:r>
    </w:p>
    <w:p>
      <w:pPr>
        <w:pStyle w:val="Normal"/>
        <w:ind w:firstLine="709"/>
        <w:rPr/>
      </w:pPr>
      <w:r>
        <w:rPr>
          <w:spacing w:val="0"/>
        </w:rPr>
        <w:t>Дидактической особенностью урока - суда, является то, что одновременно с процессом закрепления изученного материала, ученики знакомятся с основными элементами судебного процесс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центре такого урока - рассмотрение идеи посвященной историческому событию, которое не однозначно оценивается в исторической науке. При этом важно придерживаться процессуальных норм. Важно сберечь внешнюю форму судебного процесса, основное внимание необходимо уделить развязке образовательных, развивающих и воспитательных заданий урока истории.</w:t>
      </w:r>
      <w:r>
        <w:rPr>
          <w:rStyle w:val="FootnoteCharacters"/>
          <w:rStyle w:val="FootnoteAnchor"/>
          <w:spacing w:val="0"/>
        </w:rPr>
        <w:footnoteReference w:id="20"/>
      </w:r>
    </w:p>
    <w:p>
      <w:pPr>
        <w:pStyle w:val="Normal"/>
        <w:ind w:firstLine="709"/>
        <w:rPr/>
      </w:pPr>
      <w:r>
        <w:rPr>
          <w:spacing w:val="0"/>
        </w:rPr>
        <w:t xml:space="preserve">Проведение такого урока предусматривает обязательность подготовительного этапа, который организовывается заранее. </w:t>
      </w:r>
    </w:p>
    <w:p>
      <w:pPr>
        <w:pStyle w:val="Style27"/>
        <w:ind w:firstLine="709"/>
        <w:rPr>
          <w:spacing w:val="0"/>
        </w:rPr>
      </w:pPr>
      <w:r>
        <w:rPr>
          <w:spacing w:val="0"/>
        </w:rPr>
      </w:r>
    </w:p>
    <w:p>
      <w:pPr>
        <w:pStyle w:val="Style27"/>
        <w:ind w:firstLine="709"/>
        <w:rPr>
          <w:spacing w:val="0"/>
        </w:rPr>
      </w:pPr>
      <w:r>
        <w:rPr>
          <w:spacing w:val="0"/>
        </w:rPr>
        <w:t>Задания подготовительного этапа.</w:t>
      </w:r>
    </w:p>
    <w:p>
      <w:pPr>
        <w:pStyle w:val="Normal"/>
        <w:ind w:firstLine="709"/>
        <w:rPr/>
      </w:pPr>
      <w:r>
        <w:rPr>
          <w:spacing w:val="0"/>
        </w:rPr>
        <w:t>За две-три недели учитель сообщает тему урока и форму его проведения.</w:t>
      </w:r>
    </w:p>
    <w:p>
      <w:pPr>
        <w:pStyle w:val="Normal"/>
        <w:ind w:firstLine="709"/>
        <w:rPr/>
      </w:pPr>
      <w:r>
        <w:rPr>
          <w:spacing w:val="0"/>
        </w:rPr>
        <w:t>Распределяются роли: прокурора, свидетелей, адвоката, присяжных, судьи, секретаря, журналистов, зрителей с учетом интеллектуальных способностей учеников и их желаний и придерживаться главного - доброво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709"/>
        <w:rPr>
          <w:spacing w:val="0"/>
        </w:rPr>
      </w:pPr>
      <w:r>
        <w:rPr>
          <w:spacing w:val="0"/>
        </w:rPr>
        <w:t>Определяются их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709"/>
        <w:rPr>
          <w:spacing w:val="0"/>
        </w:rPr>
      </w:pPr>
      <w:r>
        <w:rPr>
          <w:spacing w:val="0"/>
        </w:rPr>
        <w:t>Готовится соответствующая атриб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709"/>
        <w:rPr>
          <w:spacing w:val="0"/>
        </w:rPr>
      </w:pPr>
      <w:r>
        <w:rPr>
          <w:spacing w:val="0"/>
        </w:rPr>
        <w:t>Предлагается дополнительная литература для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709"/>
        <w:rPr>
          <w:spacing w:val="0"/>
        </w:rPr>
      </w:pPr>
      <w:r>
        <w:rPr>
          <w:spacing w:val="0"/>
        </w:rPr>
        <w:t>Обговариваются выступления учеников судебного процесса.</w:t>
      </w:r>
    </w:p>
    <w:p>
      <w:pPr>
        <w:pStyle w:val="Normal"/>
        <w:ind w:firstLine="709"/>
        <w:rPr/>
      </w:pPr>
      <w:r>
        <w:rPr>
          <w:spacing w:val="0"/>
        </w:rPr>
        <w:t>Роли прокурора и адвокатов очень ответственны, и поэтому следует назначить на них лучших подготовленных учеников. Учет желаний учеников не следует превращать в анархию и бесконтрольность. Роль руководящего может использовать сам учитель или наилучший подготовленный ученик.</w:t>
      </w:r>
    </w:p>
    <w:p>
      <w:pPr>
        <w:pStyle w:val="Normal"/>
        <w:ind w:firstLine="709"/>
        <w:rPr/>
      </w:pPr>
      <w:r>
        <w:rPr>
          <w:spacing w:val="0"/>
        </w:rPr>
        <w:t>Тема урока-суда должна быть поставлена как проблема для обсуждения.</w:t>
      </w:r>
    </w:p>
    <w:p>
      <w:pPr>
        <w:pStyle w:val="Normal"/>
        <w:ind w:firstLine="709"/>
        <w:rPr/>
      </w:pPr>
      <w:r>
        <w:rPr>
          <w:spacing w:val="0"/>
        </w:rPr>
        <w:t>Выступления прокурора и адвоката должны содержать полную процессуальную терминологию и исполнять образовательное задание: раскрыть основные положения урока и сформировать позиции объяснения и аргументы защиты. В основе должны лежать только достоверные и проверенные факты.</w:t>
      </w:r>
    </w:p>
    <w:p>
      <w:pPr>
        <w:pStyle w:val="Normal"/>
        <w:ind w:firstLine="709"/>
        <w:rPr/>
      </w:pPr>
      <w:r>
        <w:rPr>
          <w:spacing w:val="0"/>
        </w:rPr>
        <w:t>В ходе подготовке ученики должны обрабатывать дополнительную литературу, отбирать необходимые материалы, свидетели на такой урок должны подготовить дополнительный информационный материал, который должен дополнить выступления прокурора или адвоката.</w:t>
      </w:r>
    </w:p>
    <w:p>
      <w:pPr>
        <w:pStyle w:val="Normal"/>
        <w:ind w:firstLine="709"/>
        <w:rPr/>
      </w:pPr>
      <w:r>
        <w:rPr>
          <w:spacing w:val="0"/>
        </w:rPr>
        <w:t>Журналисты должны подготовить серию вопросов к сторонам судебного процесса, которые детализировали бы факты или выяснения события.</w:t>
      </w:r>
    </w:p>
    <w:p>
      <w:pPr>
        <w:pStyle w:val="Normal"/>
        <w:ind w:firstLine="709"/>
        <w:rPr/>
      </w:pPr>
      <w:r>
        <w:rPr>
          <w:spacing w:val="0"/>
        </w:rPr>
        <w:t>Присяжные готовятся к обобщению, которое показывает их личное отношение к проблеме, которая будет обговариваться.</w:t>
      </w:r>
    </w:p>
    <w:p>
      <w:pPr>
        <w:pStyle w:val="Normal"/>
        <w:ind w:firstLine="709"/>
        <w:rPr/>
      </w:pPr>
      <w:r>
        <w:rPr>
          <w:spacing w:val="0"/>
        </w:rPr>
        <w:t>К организации урока - суда целесообразно привлечь весь класс и распределить роли не индивидуально, а по рабочим группам.</w:t>
      </w:r>
    </w:p>
    <w:p>
      <w:pPr>
        <w:pStyle w:val="Normal"/>
        <w:ind w:firstLine="709"/>
        <w:rPr/>
      </w:pPr>
      <w:r>
        <w:rPr>
          <w:spacing w:val="0"/>
        </w:rPr>
        <w:t>Каждый член группы должен выполнить определенные задания или на подготовительном этапе или в ходе выполнения домашнего задания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а подготовительном этапе важная роль принадлежит учителю, который должен выступить организатором урока - игры, ее режиссером, критиком, актером - дублером. Поэтому учитель должен контролировать ситуацию в рабочих группах, проверять ступень подготовки, пояснять и консультировать, корректировать познавательные задания. Необходимо, чтоб на этом этапе ученикам были созданы условия для творчества. Важно чтоб подготовка не превратилась на простое зазубривание ролей, которые были подготовлены самим учителем.</w:t>
      </w:r>
      <w:r>
        <w:rPr>
          <w:rStyle w:val="FootnoteCharacters"/>
          <w:rStyle w:val="FootnoteAnchor"/>
          <w:spacing w:val="0"/>
        </w:rPr>
        <w:footnoteReference w:id="21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роводить суд - урок следует на спаренном уроке.</w:t>
      </w:r>
    </w:p>
    <w:p>
      <w:pPr>
        <w:pStyle w:val="Style27"/>
        <w:ind w:firstLine="709"/>
        <w:rPr>
          <w:spacing w:val="0"/>
        </w:rPr>
      </w:pPr>
      <w:r>
        <w:rPr>
          <w:spacing w:val="0"/>
        </w:rPr>
      </w:r>
    </w:p>
    <w:p>
      <w:pPr>
        <w:pStyle w:val="Style27"/>
        <w:ind w:firstLine="709"/>
        <w:rPr>
          <w:spacing w:val="0"/>
        </w:rPr>
      </w:pPr>
      <w:r>
        <w:rPr>
          <w:spacing w:val="0"/>
        </w:rPr>
        <w:t xml:space="preserve">Основной этап урока - суда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Он тоже состоит из нескольких этапов.</w:t>
      </w:r>
    </w:p>
    <w:p>
      <w:pPr>
        <w:pStyle w:val="Normal"/>
        <w:ind w:firstLine="709"/>
        <w:rPr/>
      </w:pPr>
      <w:r>
        <w:rPr>
          <w:spacing w:val="0"/>
        </w:rPr>
        <w:t>Урок начинается со вступительного слова руководителя. В своем слове судья может охарактеризовать, в общем, историческую ситуацию, подчеркнуть основные вопросы, которые будут обговариваться во время заседания, ознакомить участников с регламентом и порядком ведения процесса.</w:t>
      </w:r>
    </w:p>
    <w:p>
      <w:pPr>
        <w:pStyle w:val="Normal"/>
        <w:ind w:firstLine="709"/>
        <w:rPr/>
      </w:pPr>
      <w:r>
        <w:rPr>
          <w:spacing w:val="0"/>
        </w:rPr>
        <w:t>Вторым этапом будут выступления прокурора и адвоката. В своем выступлении прокурор должен внести положения, объявления, которые он может донести в ходе слушания; адвокат говорит про свои намерения опровергнуть обвинения прокурора.</w:t>
      </w:r>
    </w:p>
    <w:p>
      <w:pPr>
        <w:pStyle w:val="Normal"/>
        <w:ind w:firstLine="709"/>
        <w:rPr/>
      </w:pPr>
      <w:r>
        <w:rPr>
          <w:spacing w:val="0"/>
        </w:rPr>
        <w:t>Третий этап - слушание свидетелей, или проведение перекрестного допроса обвиняемого.</w:t>
      </w:r>
    </w:p>
    <w:p>
      <w:pPr>
        <w:pStyle w:val="Normal"/>
        <w:ind w:firstLine="709"/>
        <w:rPr/>
      </w:pPr>
      <w:r>
        <w:rPr>
          <w:spacing w:val="0"/>
        </w:rPr>
        <w:t>Выслушать присяжных - это четвертый этап. Они могут иметь эмоциональный характер, с изложением собственного взгляда. Важно, чтобы свои взгляды присяжные аргументировали. Также, они смогут сделать полные рецензии на выступления прокурора и свидетелей.</w:t>
      </w:r>
    </w:p>
    <w:p>
      <w:pPr>
        <w:pStyle w:val="Normal"/>
        <w:ind w:firstLine="709"/>
        <w:rPr/>
      </w:pPr>
      <w:r>
        <w:rPr>
          <w:spacing w:val="0"/>
        </w:rPr>
        <w:t xml:space="preserve">Следующий этап - это вынесение судебного вердикта. Это независимое суждение, которое не только осветило личностную позицию судьи, но и представляло бы собой аргументированный взгляд на проблему, и те оценки вопроса, которые существуют в современной истории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оследним этапом может быть участие журналистов, которые зададут серию вопросов участникам процесс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Завершающий этап.</w:t>
      </w:r>
    </w:p>
    <w:p>
      <w:pPr>
        <w:pStyle w:val="Normal"/>
        <w:ind w:firstLine="709"/>
        <w:rPr/>
      </w:pPr>
      <w:r>
        <w:rPr>
          <w:spacing w:val="0"/>
        </w:rPr>
        <w:t>Предусматривает оглашение домашнего задания (написать репортажи "из зала заседания", или составить интервью с участниками процесса.</w:t>
      </w:r>
    </w:p>
    <w:p>
      <w:pPr>
        <w:pStyle w:val="Normal"/>
        <w:ind w:firstLine="709"/>
        <w:rPr/>
      </w:pPr>
      <w:r>
        <w:rPr>
          <w:spacing w:val="0"/>
        </w:rPr>
        <w:t>На этом этапе учитель должен подытожить результаты проведения урока, оценить достижения учеников, указать на недостатки. Важно, чтоб в обсуждении взяли участие и сами ученики, высказывая свои впечатления, от организации и проведения такого урок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Оценки должны иметь стимулирующий характер и соответствовать высокому уровню оценивания достижений ученика.</w:t>
      </w:r>
      <w:r>
        <w:rPr>
          <w:rStyle w:val="FootnoteCharacters"/>
          <w:rStyle w:val="FootnoteAnchor"/>
          <w:spacing w:val="0"/>
        </w:rPr>
        <w:footnoteReference w:id="22"/>
      </w:r>
      <w:r>
        <w:br w:type="page"/>
      </w:r>
    </w:p>
    <w:p>
      <w:pPr>
        <w:pStyle w:val="Heading2"/>
        <w:spacing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. Метод кооперативного обучения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Групповой метод, или кооперативное обучения, - это способ общего решения проблем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Существуют пять составляющих кооперативного обучения (группового метода), которые становятся орудием при решении заданий этого метод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1. </w:t>
      </w:r>
      <w:r>
        <w:rPr>
          <w:rStyle w:val="Style12"/>
          <w:spacing w:val="0"/>
        </w:rPr>
        <w:t>Позитивное взаимоотнош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Ученики работают вместе в группе. Вся группа имеет одну цель. Все должны вместе достичь цели, полагаясь друг на друг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2. </w:t>
      </w:r>
      <w:r>
        <w:rPr>
          <w:rStyle w:val="Style12"/>
          <w:spacing w:val="0"/>
        </w:rPr>
        <w:t>Индивидуальная ответственность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аждый должен помочь другим достичь цел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3. </w:t>
      </w:r>
      <w:r>
        <w:rPr>
          <w:rStyle w:val="Style12"/>
          <w:spacing w:val="0"/>
        </w:rPr>
        <w:t>Взаимное общ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аждый член группы должен с уважением выслушать других.</w:t>
      </w:r>
    </w:p>
    <w:p>
      <w:pPr>
        <w:pStyle w:val="Normal"/>
        <w:ind w:firstLine="709"/>
        <w:rPr/>
      </w:pPr>
      <w:r>
        <w:rPr>
          <w:spacing w:val="0"/>
        </w:rPr>
        <w:t xml:space="preserve">4. </w:t>
      </w:r>
      <w:r>
        <w:rPr>
          <w:rStyle w:val="Style12"/>
          <w:spacing w:val="0"/>
        </w:rPr>
        <w:t>Коммуникативные умения</w:t>
      </w:r>
    </w:p>
    <w:p>
      <w:pPr>
        <w:pStyle w:val="Normal"/>
        <w:ind w:firstLine="709"/>
        <w:rPr/>
      </w:pPr>
      <w:r>
        <w:rPr>
          <w:spacing w:val="0"/>
        </w:rPr>
        <w:t>У каждого ученика важно выработать умение слушать других, помогать, выяснять, проверять, понимать, расспрашивать. Эти умения помогают решать конфликты и решать проблемы, усиливают коммуникабельность, доверие, учат руководить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5. </w:t>
      </w:r>
      <w:r>
        <w:rPr>
          <w:rStyle w:val="Style12"/>
          <w:spacing w:val="0"/>
        </w:rPr>
        <w:t>Постепенная выработка умений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Общее решение того, как можно улучшить процесс кооперативного обучения.</w:t>
      </w:r>
      <w:r>
        <w:rPr>
          <w:rStyle w:val="FootnoteCharacters"/>
          <w:rStyle w:val="FootnoteAnchor"/>
          <w:spacing w:val="0"/>
        </w:rPr>
        <w:footnoteReference w:id="23"/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Задание учителя в кооперативном обучении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одготовить учебные материалы и выработать подходы к обучению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оротко изложить основное содержание урок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3. Создать и организовать группы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4. Ознакомить учеников с тем, как нужно работать в групп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. Объяснить правила поведения в группе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Что требуется от учеников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взаимное уважение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толерантность к другому мнению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умение слушать один одного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привести пример рабочей атмосферы в класс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6. Дать указания, следить за тем, чтобы все члены группы выполняли свои обязанност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7. Слушать дискуссии, ставить вопрос, где нужно, помогать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8. Помогать понять учебный материал.</w:t>
      </w:r>
    </w:p>
    <w:p>
      <w:pPr>
        <w:pStyle w:val="Normal"/>
        <w:ind w:firstLine="709"/>
        <w:rPr/>
      </w:pPr>
      <w:r>
        <w:rPr>
          <w:spacing w:val="0"/>
        </w:rPr>
        <w:t>9. Помогать ученикам в самооценке работы, выяснить, достигли ли они цели, подсказать, как можно улучшить результаты своего труд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0. Оценить результаты работы группы и взнос каждого в реализацию проекта или выполнения задания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ак можно выработать навыки сотрудничества, чтоб достичь успеха в группе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) определить единую цель всей группы;</w:t>
      </w:r>
    </w:p>
    <w:p>
      <w:pPr>
        <w:pStyle w:val="Normal"/>
        <w:ind w:firstLine="709"/>
        <w:rPr/>
      </w:pPr>
      <w:r>
        <w:rPr>
          <w:spacing w:val="0"/>
        </w:rPr>
        <w:t>2) группе работать на одну общую оценку, а не на индивидуальные;</w:t>
      </w:r>
    </w:p>
    <w:p>
      <w:pPr>
        <w:pStyle w:val="Normal"/>
        <w:ind w:firstLine="709"/>
        <w:rPr/>
      </w:pPr>
      <w:r>
        <w:rPr>
          <w:spacing w:val="0"/>
        </w:rPr>
        <w:t>3) группе получать один учебный материал, чтоб научить учеников сотрудничать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4) каждому выполнять определенную функцию определенное задание (писарь, представитель, наблюдатель)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) определить подчиненность в группе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6) мотивировать, стимулировать - все должны проделать свою работу, так чтоб достичь успеха группой;</w:t>
      </w:r>
    </w:p>
    <w:p>
      <w:pPr>
        <w:pStyle w:val="Normal"/>
        <w:ind w:firstLine="709"/>
        <w:rPr/>
      </w:pPr>
      <w:r>
        <w:rPr>
          <w:spacing w:val="0"/>
        </w:rPr>
        <w:t>7) стремясь к успеху, не конкурировать между собой в группе, конкуренция может существовать только между различными группами;</w:t>
      </w:r>
    </w:p>
    <w:p>
      <w:pPr>
        <w:pStyle w:val="Normal"/>
        <w:ind w:firstLine="709"/>
        <w:rPr/>
      </w:pPr>
      <w:r>
        <w:rPr>
          <w:spacing w:val="0"/>
        </w:rPr>
        <w:t>8) определить влияние среды - участники вместе сидят, вместе работают;</w:t>
      </w:r>
    </w:p>
    <w:p>
      <w:pPr>
        <w:pStyle w:val="Normal"/>
        <w:ind w:firstLine="709"/>
        <w:rPr/>
      </w:pPr>
      <w:r>
        <w:rPr>
          <w:spacing w:val="0"/>
        </w:rPr>
        <w:t>9) быть причастными к общему решению единственной цели, темы, каждой группе дать какое-то название (напр. "Родничек" "Одуванчик", "Солнышко")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Роль учителя в подготовке к кооперативному обучению.</w:t>
      </w:r>
      <w:r>
        <w:rPr>
          <w:rStyle w:val="FootnoteCharacters"/>
          <w:rStyle w:val="FootnoteAnchor"/>
          <w:spacing w:val="0"/>
        </w:rPr>
        <w:footnoteReference w:id="24"/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Первая часть</w:t>
      </w:r>
    </w:p>
    <w:p>
      <w:pPr>
        <w:pStyle w:val="Normal"/>
        <w:ind w:firstLine="709"/>
        <w:rPr/>
      </w:pPr>
      <w:r>
        <w:rPr>
          <w:rStyle w:val="Style12"/>
          <w:spacing w:val="0"/>
        </w:rPr>
        <w:t>1. Цель.</w:t>
      </w:r>
      <w:r>
        <w:rPr>
          <w:spacing w:val="0"/>
        </w:rPr>
        <w:t xml:space="preserve"> Групповые уроки всегда имеют две цели: 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 xml:space="preserve">сначала нужно определить академический уровень знаний и воспитательную цель; 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определить взаимоотношения потребность выработки определенных способностей и развития мышления. Вторая цель воспитательная общение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2. Определение количества учеников в группе. </w:t>
      </w:r>
      <w:r>
        <w:rPr>
          <w:spacing w:val="0"/>
        </w:rPr>
        <w:t>Количество учеников в группе влияет на достижение цели. Решая эти вопросы, учитывайте такие факторы: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начинать парами или из тройки, в которых должен работать каждый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занятия, которые требуют больших способностей и специализации, лучше организовывать в больших группах (три-четыре лица)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чем большая группа, тем больше требований к взаимоотношениям участников группы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часто задание требует определенного количества учеников в группе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количество людей в группе зависит также от времени: немного времени - маленькая группа и меньший объем заданий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3. Состав группы. </w:t>
      </w:r>
      <w:r>
        <w:rPr>
          <w:spacing w:val="0"/>
        </w:rPr>
        <w:t>Чтоб достичь цели, важно правильно организовать группы: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дифференцированные группы преимущественно лучшие. Желательно включить в одну группу учеников и слабых и сильных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созданы учителем группы намного лучшие. Учитель может выработать специфические условия для учеников, которые не умеют работать с другими или делают это с трудностями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ученики должны вместе работать в группе до завершения задания. Даже если появляются проблемы, группы нельзя разбивать, так как ученики никогда не научатся, как решать проблемы. Группы, которые имеют трудности нуждаются в больше внимании и помощи учителя, но лучше, когда они сами преодолеют эти трудности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4. Подготовка класса. </w:t>
      </w:r>
      <w:r>
        <w:rPr>
          <w:spacing w:val="0"/>
        </w:rPr>
        <w:t>Перед занятием вместе разместить парты, таким образом, чтоб ученики сидели один против другого и между группами был переход, это облегчит возможность сотрудничества. Желательно выработать систему, чтоб ученики быстро и бесшумно собирались в группы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. Подготовка материалов</w:t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Вторая часть</w:t>
      </w:r>
    </w:p>
    <w:p>
      <w:pPr>
        <w:pStyle w:val="Normal"/>
        <w:ind w:firstLine="709"/>
        <w:rPr/>
      </w:pPr>
      <w:r>
        <w:rPr>
          <w:spacing w:val="0"/>
        </w:rPr>
        <w:t>1. Объяснить, какими должны быть взаимоотношения между учениками: ученики лучше работают, если знают, что успех зависит от того, как каждый выполняет свои обязанности. Они имеют одну общую цель и несут взаимную ответственность. Каждый знает, что должен делать. Делится материалами. Цель всего класса - вместе одновременно завершить работу в группах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2. Выяснить, какие знания требуются. </w:t>
      </w:r>
      <w:r>
        <w:rPr>
          <w:spacing w:val="0"/>
        </w:rPr>
        <w:t>Объяснить, как надо моделировать исследование. Обсудить с учениками важность сочетания материала с прошлым, теперешним и будущим. Проверить, все ли поняли задание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3. Объяснить критерии успеха. </w:t>
      </w:r>
      <w:r>
        <w:rPr>
          <w:spacing w:val="0"/>
        </w:rPr>
        <w:t>Ученики вместе с учителем могут выработать критерии оценивания, нужные для доброй оценки исследовательской работы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закончить своевременно - необходимо отметить длительность работы (ЗО мин.)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указать на правильный ответ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задать определенное количество идей, например, пять идей, которые поддерживают мнение группы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воспитательная цель - подчеркнуть необходимость позитивного взаимоотношения в группе (навести примеры).</w:t>
      </w:r>
    </w:p>
    <w:p>
      <w:pPr>
        <w:pStyle w:val="Normal"/>
        <w:ind w:firstLine="709"/>
        <w:rPr/>
      </w:pPr>
      <w:r>
        <w:rPr>
          <w:b/>
          <w:bCs/>
          <w:spacing w:val="0"/>
        </w:rPr>
        <w:t xml:space="preserve">4. Организовать индивидуальную ответственность каждого в группе. </w:t>
      </w:r>
      <w:r>
        <w:rPr>
          <w:spacing w:val="0"/>
        </w:rPr>
        <w:t>Каждый должен самостоятельно выполнить определенные задания. Ученики тогда знают, что нужно сделать каждому; можно требовать ответы, присвоить каждому члену группы номер. Заполнить форму самооценки и отметить, кто и что сделал в группе.</w:t>
      </w:r>
    </w:p>
    <w:p>
      <w:pPr>
        <w:pStyle w:val="Normal"/>
        <w:ind w:firstLine="709"/>
        <w:rPr>
          <w:spacing w:val="0"/>
        </w:rPr>
      </w:pPr>
      <w:r>
        <w:rPr>
          <w:b/>
          <w:bCs/>
          <w:spacing w:val="0"/>
        </w:rPr>
        <w:t xml:space="preserve">5. Объяснить, что нужно придерживаться определенного правопорядка, выслушать всех, поддерживать друг друга </w:t>
      </w:r>
      <w:r>
        <w:rPr>
          <w:spacing w:val="0"/>
        </w:rPr>
        <w:t>чередоваться в дискуссии: объяснить, как надо вести себя с оппонентом. Нужно помочь ученикам понять, почему умение общаться настолько важно, так как именно его следует применять. Таким образом, вырабатываются социальные умения общения.</w:t>
      </w:r>
      <w:r>
        <w:rPr>
          <w:rStyle w:val="FootnoteCharacters"/>
          <w:rStyle w:val="FootnoteAnchor"/>
          <w:spacing w:val="0"/>
        </w:rPr>
        <w:footnoteReference w:id="25"/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Во время урока учитель:</w:t>
      </w:r>
    </w:p>
    <w:p>
      <w:pPr>
        <w:pStyle w:val="Normal"/>
        <w:ind w:firstLine="709"/>
        <w:rPr/>
      </w:pPr>
      <w:r>
        <w:rPr>
          <w:spacing w:val="0"/>
        </w:rPr>
        <w:t xml:space="preserve">1. </w:t>
      </w:r>
      <w:r>
        <w:rPr>
          <w:b/>
          <w:bCs/>
          <w:spacing w:val="0"/>
        </w:rPr>
        <w:t>Следит за деятельностью ученика</w:t>
      </w:r>
      <w:r>
        <w:rPr>
          <w:spacing w:val="0"/>
        </w:rPr>
        <w:t>. Учитель постоянно переходит от группы к группе и видит, кто и что делает. Это требует ответственности от учеников и дает учителю возможность в случае необходимости вмешиваться в групповые действия. Один ученик может быть наблюдателем группы и делать свои специфические замечания.</w:t>
      </w:r>
    </w:p>
    <w:p>
      <w:pPr>
        <w:pStyle w:val="Normal"/>
        <w:ind w:firstLine="709"/>
        <w:rPr/>
      </w:pPr>
      <w:r>
        <w:rPr>
          <w:spacing w:val="0"/>
        </w:rPr>
        <w:t xml:space="preserve">2. </w:t>
      </w:r>
      <w:r>
        <w:rPr>
          <w:b/>
          <w:bCs/>
          <w:spacing w:val="0"/>
        </w:rPr>
        <w:t>Помогает, поясняет</w:t>
      </w:r>
      <w:r>
        <w:rPr>
          <w:spacing w:val="0"/>
        </w:rPr>
        <w:t xml:space="preserve"> требования, когда нужно, старается найти решение в группе. Ученики должны в первую очередь полагаться друг на друга, вырабатывать умение сотрудничества.</w:t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Как вести себя, когда группа не умеет этого делать?</w:t>
      </w:r>
    </w:p>
    <w:p>
      <w:pPr>
        <w:pStyle w:val="Style18"/>
        <w:ind w:firstLine="709"/>
        <w:rPr/>
      </w:pPr>
      <w:r>
        <w:rPr>
          <w:spacing w:val="0"/>
        </w:rPr>
        <w:t>Один не хочет ничего делать. Как можно его заинтересовать?</w:t>
      </w:r>
    </w:p>
    <w:p>
      <w:pPr>
        <w:pStyle w:val="Normal"/>
        <w:ind w:firstLine="709"/>
        <w:rPr/>
      </w:pPr>
      <w:r>
        <w:rPr>
          <w:spacing w:val="0"/>
        </w:rPr>
        <w:t>Необходимо дать группе возможность решить эту проблему под наблюдением учителя. Не вмешиваться, или ученики начнут надеяться на учителя, а не на себя в решении проблем.</w:t>
      </w:r>
    </w:p>
    <w:p>
      <w:pPr>
        <w:pStyle w:val="Normal"/>
        <w:ind w:firstLine="709"/>
        <w:rPr/>
      </w:pPr>
      <w:r>
        <w:rPr>
          <w:spacing w:val="0"/>
        </w:rPr>
        <w:t xml:space="preserve">3. </w:t>
      </w:r>
      <w:r>
        <w:rPr>
          <w:b/>
          <w:bCs/>
          <w:spacing w:val="0"/>
        </w:rPr>
        <w:t>Оценивает результаты</w:t>
      </w:r>
      <w:r>
        <w:rPr>
          <w:spacing w:val="0"/>
        </w:rPr>
        <w:t xml:space="preserve"> исследования и сам процесс кооперативного обучения; учитель оценивает учеников, ученик - сам себя, и ученики - друг друга. И все вместе - оценивают результаты исследования, работы в группе.</w:t>
      </w:r>
    </w:p>
    <w:p>
      <w:pPr>
        <w:pStyle w:val="Normal"/>
        <w:ind w:firstLine="709"/>
        <w:rPr/>
      </w:pPr>
      <w:r>
        <w:rPr>
          <w:spacing w:val="0"/>
        </w:rPr>
        <w:t xml:space="preserve">4. </w:t>
      </w:r>
      <w:r>
        <w:rPr>
          <w:b/>
          <w:bCs/>
          <w:spacing w:val="0"/>
        </w:rPr>
        <w:t>Формулирует выводы.</w:t>
      </w:r>
      <w:r>
        <w:rPr>
          <w:spacing w:val="0"/>
        </w:rPr>
        <w:t xml:space="preserve"> Учеников нужно объединять и дать возможность обсудить, высказаться о своем отношении к обучению в группе. Учитель в этом должен им помочь, дать возможность ученикам обобщить выводы по своей деятельности, необходимо оценить уровень знаний и умения сотрудничества в группе.</w:t>
      </w:r>
    </w:p>
    <w:p>
      <w:pPr>
        <w:pStyle w:val="Normal"/>
        <w:ind w:firstLine="709"/>
        <w:rPr/>
      </w:pPr>
      <w:r>
        <w:rPr>
          <w:spacing w:val="0"/>
        </w:rPr>
        <w:t xml:space="preserve">5. </w:t>
      </w:r>
      <w:r>
        <w:rPr>
          <w:b/>
          <w:bCs/>
          <w:spacing w:val="0"/>
        </w:rPr>
        <w:t>Подбивает итоги</w:t>
      </w:r>
      <w:r>
        <w:rPr>
          <w:spacing w:val="0"/>
        </w:rPr>
        <w:t xml:space="preserve">. Необходимо оценить, насколько старательно выполненное задание: 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 xml:space="preserve">результат может быть оценен учителем или учеником. 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 xml:space="preserve">один ученик группы может представить исследование. 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группа может вместе рассмотреть непонятные вопросы.</w:t>
      </w:r>
    </w:p>
    <w:p>
      <w:pPr>
        <w:pStyle w:val="Normal"/>
        <w:ind w:firstLine="709"/>
        <w:rPr/>
      </w:pPr>
      <w:r>
        <w:rPr>
          <w:spacing w:val="0"/>
        </w:rPr>
        <w:t xml:space="preserve">6. </w:t>
      </w:r>
      <w:r>
        <w:rPr>
          <w:b/>
          <w:bCs/>
          <w:spacing w:val="0"/>
        </w:rPr>
        <w:t>Определить результаты сотрудничества</w:t>
      </w:r>
      <w:r>
        <w:rPr>
          <w:spacing w:val="0"/>
        </w:rPr>
        <w:t>: что удалось группе, что можно улучшить. Например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члены группы помогли другим достичь цели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советовались друг с другом, как улучшить взаимоотношения в группе.</w:t>
      </w:r>
    </w:p>
    <w:p>
      <w:pPr>
        <w:pStyle w:val="Normal"/>
        <w:ind w:firstLine="709"/>
        <w:rPr/>
      </w:pPr>
      <w:r>
        <w:rPr>
          <w:rStyle w:val="Style15"/>
          <w:spacing w:val="0"/>
        </w:rPr>
        <w:t>Критический элемент кооперативного обучения</w:t>
      </w:r>
      <w:r>
        <w:rPr>
          <w:spacing w:val="0"/>
        </w:rPr>
        <w:t xml:space="preserve"> - это отзыв ученика о самом процессе обучения в групп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Индивидуальная ответственность членов группы проявляется тогда, когда каждый участник группы сделает собственный взнос в достижение цели, самостоятельно докажет, что научился, и будет помогать другим успешно учиться. Все должны учиться, чтоб достичь цели.</w:t>
      </w:r>
      <w:r>
        <w:rPr>
          <w:rStyle w:val="FootnoteCharacters"/>
          <w:rStyle w:val="FootnoteAnchor"/>
          <w:spacing w:val="0"/>
        </w:rPr>
        <w:footnoteReference w:id="26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ак побудить учеников учится?</w:t>
      </w:r>
    </w:p>
    <w:p>
      <w:pPr>
        <w:pStyle w:val="Normal"/>
        <w:ind w:firstLine="709"/>
        <w:rPr/>
      </w:pPr>
      <w:r>
        <w:rPr>
          <w:spacing w:val="0"/>
        </w:rPr>
        <w:t>1. Опыт показывает, что, если ученики сами не достигнут успеха или испытают поражение, настоящего желания к обучению не будет. Надо помочь понять, что между их стремлением и успехом существует связь.</w:t>
      </w:r>
    </w:p>
    <w:p>
      <w:pPr>
        <w:pStyle w:val="Normal"/>
        <w:ind w:firstLine="709"/>
        <w:rPr/>
      </w:pPr>
      <w:r>
        <w:rPr>
          <w:spacing w:val="0"/>
        </w:rPr>
        <w:t>2. Если ученикам задают легкие задачи, которые решаются случайно, без особенного напряжения, желание учиться может исчезнуть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3. Если ученики учатся, но не достигают успеха, нужно использовать другой метод обучения, или они утратят охоту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4. Если урок неинтересный - слишком легкий, слишком сложный или не отвечает требованиям кооперативного обучения - не нужно заставлять учеников участвовать в нем.</w:t>
      </w:r>
    </w:p>
    <w:p>
      <w:pPr>
        <w:pStyle w:val="Normal"/>
        <w:ind w:firstLine="709"/>
        <w:rPr/>
      </w:pPr>
      <w:r>
        <w:rPr>
          <w:spacing w:val="0"/>
        </w:rPr>
        <w:t>5. Чтоб добиться индивидуальной ответственности каждого и личного участия в работе группы, нужно выработать умение сотрудничать.</w:t>
      </w:r>
    </w:p>
    <w:p>
      <w:pPr>
        <w:pStyle w:val="Style18"/>
        <w:ind w:firstLine="709"/>
        <w:rPr>
          <w:spacing w:val="0"/>
        </w:rPr>
      </w:pPr>
      <w:r>
        <w:rPr>
          <w:spacing w:val="0"/>
        </w:rPr>
        <w:t>Учитель как тренер должен проявить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заинтересованность в успехе каждого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заботу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позитивное настроение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значимость работы, результат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Правила группировки</w:t>
      </w:r>
    </w:p>
    <w:p>
      <w:pPr>
        <w:pStyle w:val="Normal"/>
        <w:ind w:firstLine="709"/>
        <w:rPr/>
      </w:pPr>
      <w:r>
        <w:rPr>
          <w:rStyle w:val="Style15"/>
          <w:spacing w:val="0"/>
        </w:rPr>
        <w:t>Формирование группы.</w:t>
      </w:r>
      <w:r>
        <w:rPr>
          <w:spacing w:val="0"/>
        </w:rPr>
        <w:t xml:space="preserve">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 Создать их из четырех человек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используя карты (случайно)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используя даты месяцев, дней рождения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метод конверт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 Выделить обязанности каждого участника группы. Всем нужно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активно участвовать в работе группы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уметь выслушать каждого члена группы, уважая себя и своих коллег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побуждать каждого члена группы к активному труду.</w:t>
      </w:r>
    </w:p>
    <w:p>
      <w:pPr>
        <w:pStyle w:val="Normal"/>
        <w:ind w:firstLine="709"/>
        <w:rPr/>
      </w:pPr>
      <w:r>
        <w:rPr>
          <w:spacing w:val="0"/>
        </w:rPr>
        <w:t>3. Распределение обязанностей в группах. Проводник - поддерживает порядок, организовывает труд, собирает идеи, лас каждому пагоду высказаться. Писарь - записывает основные идее обсуждения, сдает работы группы, участвует в обсуждении. Докладчик - представляет группу, устно формулирует ответ, отвечает на дополнительные вопросы аудитории, участвует в обсуждении. Наблюдатель - участвует в дискуссиях, подает и оценивает идеи, наблюдает за эффективностью общения в групп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олерантность, уважение, готовность учиться друг у друга - ценности, которые являются основой для расцвета демократических государств. Этому способствует кооперативное обучение.</w:t>
      </w:r>
      <w:r>
        <w:rPr>
          <w:rStyle w:val="FootnoteCharacters"/>
          <w:rStyle w:val="FootnoteAnchor"/>
          <w:spacing w:val="0"/>
        </w:rPr>
        <w:footnoteReference w:id="27"/>
      </w:r>
      <w:r>
        <w:br w:type="page"/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  <w:t>2.3. Использование блок-таблиц и структурно-логических схем</w:t>
      </w:r>
    </w:p>
    <w:p>
      <w:pPr>
        <w:pStyle w:val="Normal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 xml:space="preserve">Готовясь к урокам, учителю необходимо видеть весь готовый курс истории, в общем, и четко описывать связи между темами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Для этого необходимо "стиснуть", весь учебный материал, систематизировать и обобщить его, а затем выдать ученикам с помощью блок-таблиц, или структурно-логических схем. Это помогает видеть ученикам весь исторический процесс с верху, свободно ориентироваться в историческом просторе, тратить меньше времени на усвоение знаний, а учителю дает возможность творчески овладевать новыми методами изложения, выделения времени на развязание творческих заданий вместе с учениками.</w:t>
      </w:r>
      <w:r>
        <w:rPr>
          <w:rStyle w:val="FootnoteCharacters"/>
          <w:rStyle w:val="FootnoteAnchor"/>
          <w:spacing w:val="0"/>
        </w:rPr>
        <w:footnoteReference w:id="28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Для лучшего усвоения материала большими блоками, можно использовать графические изображения (см. Приложение 3).</w:t>
      </w:r>
    </w:p>
    <w:p>
      <w:pPr>
        <w:pStyle w:val="Normal"/>
        <w:ind w:firstLine="709"/>
        <w:rPr/>
      </w:pPr>
      <w:r>
        <w:rPr>
          <w:spacing w:val="0"/>
        </w:rPr>
        <w:t>Графические изображения учебной информации имеют разные названия:</w:t>
      </w:r>
    </w:p>
    <w:p>
      <w:pPr>
        <w:pStyle w:val="Normal"/>
        <w:ind w:firstLine="709"/>
        <w:rPr/>
      </w:pPr>
      <w:r>
        <w:rPr>
          <w:spacing w:val="0"/>
        </w:rPr>
        <w:t>1) опорные конспекты - оформление учебного материала в виде системы опорных сигналов;</w:t>
      </w:r>
    </w:p>
    <w:p>
      <w:pPr>
        <w:pStyle w:val="Normal"/>
        <w:ind w:firstLine="709"/>
        <w:rPr/>
      </w:pPr>
      <w:r>
        <w:rPr>
          <w:spacing w:val="0"/>
        </w:rPr>
        <w:t>2) опорные портреты - схемы - наглядные символы исторических действий группируются около имени исторического деятеля, создавая целостный образ исторического периода;</w:t>
      </w:r>
    </w:p>
    <w:p>
      <w:pPr>
        <w:pStyle w:val="Normal"/>
        <w:ind w:firstLine="709"/>
        <w:rPr/>
      </w:pPr>
      <w:r>
        <w:rPr>
          <w:spacing w:val="0"/>
        </w:rPr>
        <w:t>3) "паучки" - употребляются для работы над понятиями; ученики записывают названия понятия, обводя его овалом, затем, подбирают ключевые слова - так создаются - "ножки";</w:t>
      </w:r>
    </w:p>
    <w:p>
      <w:pPr>
        <w:pStyle w:val="Normal"/>
        <w:ind w:firstLine="709"/>
        <w:rPr/>
      </w:pPr>
      <w:r>
        <w:rPr>
          <w:spacing w:val="0"/>
        </w:rPr>
        <w:t>4) структурно-логические схемы - схемы, с своеродным отображением плана, они состоят из таких же блоков, что и большие разделы плана - из элементов, которые есть подпунктами.</w:t>
      </w:r>
    </w:p>
    <w:p>
      <w:pPr>
        <w:pStyle w:val="Normal"/>
        <w:ind w:firstLine="709"/>
        <w:rPr/>
      </w:pPr>
      <w:r>
        <w:rPr>
          <w:spacing w:val="0"/>
        </w:rPr>
        <w:t>Обычно такие схемы состоят из небольшого количества (7 ±2) больших единиц информации, которые соответствуют психологическим законам кратковременной памяти. В схеме учебный материал скомпонован так, что во время устной работы можно много раз оперировать отдельными частями схемы. Вариативное повторение дает возможность раскрыть учебный материал, с разных сторон, одновременно сберегая его целостность. Вместе с тем, должны быть выделены, как вербально, так и визуально главные и второстепенные информационные единицы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Логические схемы помогают выработать у учеников стойкие навыки логического построения ответа, сокращенно аргументировать защиту своей мысли, содействовать развитию культуры речи.</w:t>
      </w:r>
    </w:p>
    <w:p>
      <w:pPr>
        <w:pStyle w:val="Normal"/>
        <w:ind w:firstLine="709"/>
        <w:rPr/>
      </w:pPr>
      <w:r>
        <w:rPr>
          <w:spacing w:val="0"/>
        </w:rPr>
        <w:t>Методика является перспективной и полезной во время работы над большими темами-блоками. Она дает возможность видеть весь исторический процесс, как целостность, закладывает в учеников начальные знания, на которых, далее, будет базироваться познавательный процесс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аиболее эффективно, действовать можно на первых этапах усвоения учебного материала (продуктивному и реконструктивному). Использовать эту методику можно и в работе небольшими группами (3-4 ученика), это дает возможность привлечь элементы соревнования, и привлечь внимание учеников.</w:t>
      </w:r>
      <w:r>
        <w:rPr>
          <w:rStyle w:val="FootnoteCharacters"/>
          <w:rStyle w:val="FootnoteAnchor"/>
          <w:spacing w:val="0"/>
        </w:rPr>
        <w:footnoteReference w:id="29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Кроме этого, эту методику можно объединить с другими миделями: дискуссионной, игровой, поисковой.</w:t>
      </w:r>
    </w:p>
    <w:p>
      <w:pPr>
        <w:pStyle w:val="Normal"/>
        <w:ind w:firstLine="709"/>
        <w:rPr/>
      </w:pPr>
      <w:r>
        <w:rPr>
          <w:spacing w:val="0"/>
        </w:rPr>
        <w:t>Очень эффективна методика работы с блок-таблицами и логично-структурными. Схема может быть использована на повторительно-обобщающих уроках, и уроках построения учебного материала в конце учебного года. Кроме этого, во время подготовки к госатестации и в выпускных классах, когда необходимо логически обобщить и классифицировать большое количество материала.</w:t>
      </w:r>
    </w:p>
    <w:p>
      <w:pPr>
        <w:pStyle w:val="Normal"/>
        <w:ind w:firstLine="709"/>
        <w:rPr/>
      </w:pPr>
      <w:r>
        <w:rPr>
          <w:spacing w:val="0"/>
        </w:rPr>
        <w:t>Для эффективной работы необходимо научить учеников работать в предложенной системе. Поэтому можно выделить несколько основных принципов, с которыми необходимо ознакомить учеников, уже на первых уроках.</w:t>
      </w:r>
    </w:p>
    <w:p>
      <w:pPr>
        <w:pStyle w:val="Normal"/>
        <w:ind w:firstLine="709"/>
        <w:rPr/>
      </w:pPr>
      <w:r>
        <w:rPr>
          <w:spacing w:val="0"/>
        </w:rPr>
        <w:t>Необходимо подчеркнуть, что фактически вся работа базируется на принципе творческого сотрудничества, работа в системе "учитель-ученик"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 Рассказ должен состоять из 3-х частей:</w:t>
      </w:r>
    </w:p>
    <w:p>
      <w:pPr>
        <w:pStyle w:val="Normal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>- вступительная, краткая характеристика исторической ситуации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основная часть - изложение основных фактов, события;</w:t>
      </w:r>
    </w:p>
    <w:p>
      <w:pPr>
        <w:pStyle w:val="Normal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>- вывод - значение события, в исторических условиях и его дальнейшее влияние на ход истории.</w:t>
      </w:r>
    </w:p>
    <w:p>
      <w:pPr>
        <w:pStyle w:val="Normal"/>
        <w:ind w:firstLine="709"/>
        <w:rPr/>
      </w:pPr>
      <w:r>
        <w:rPr>
          <w:spacing w:val="0"/>
        </w:rPr>
        <w:t>2. Во время работы с схемой и рассказа, должны использоваться слова-связки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"сначала я охарактеризую…"; "прежде всего"; "если говорить… то"; "обратите внимание на…"; "дело в том, что"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"я считаю…", "я думаю", "насколько я знаю…", "я имею в виду…"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"проблема в том, что…"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"таким образом…", "таким образом можно сказать…", "подытожив все сказанное…"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3. В схеме важна каждая часть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стрелка показывает на связь между частями и последовательность взаимовлияния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форма рамки (овал, прямоугольник)</w:t>
      </w:r>
    </w:p>
    <w:p>
      <w:pPr>
        <w:pStyle w:val="Normal"/>
        <w:ind w:firstLine="709"/>
        <w:rPr/>
      </w:pPr>
      <w:r>
        <w:rPr>
          <w:spacing w:val="0"/>
        </w:rPr>
        <w:t>4. Записи в схеме должны быть четкие и краткие (используются ключевые слова)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. Схема может разрастаться, пополнятся фактами, деталям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6. Схема является костяком, базой, на которой будет основываться строительство знаний каждого учителя.</w:t>
      </w:r>
    </w:p>
    <w:p>
      <w:pPr>
        <w:pStyle w:val="Normal"/>
        <w:ind w:firstLine="709"/>
        <w:rPr/>
      </w:pPr>
      <w:r>
        <w:rPr>
          <w:spacing w:val="0"/>
        </w:rPr>
        <w:t>Для эффективной работы учителя, необходимы графопроектор, маркеры, прозрачная пленка.</w:t>
      </w:r>
    </w:p>
    <w:p>
      <w:pPr>
        <w:pStyle w:val="Normal"/>
        <w:ind w:firstLine="709"/>
        <w:rPr/>
      </w:pPr>
      <w:r>
        <w:rPr>
          <w:spacing w:val="0"/>
        </w:rPr>
        <w:t>Необходимо помнить, что формы работы с блок-таблицами и структурно-логическими схемами необходимо разнообразно вести и четко контролировать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озможны такие варианты.</w:t>
      </w:r>
    </w:p>
    <w:p>
      <w:pPr>
        <w:pStyle w:val="Style17"/>
        <w:ind w:firstLine="709"/>
        <w:rPr>
          <w:spacing w:val="0"/>
        </w:rPr>
      </w:pPr>
      <w:r>
        <w:rPr>
          <w:spacing w:val="0"/>
        </w:rPr>
        <w:t>I. В работе над материалом (процессы, понятия, термины) всего курса истории 9 класс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а первом, вступительном уроке учитель поясняет материал: "основные тенденции экономического и политического развития мира с конца XVIII до начала ХХ века" и, постепенно рисует схему. Ученики фиксируют схему в тетрадях (см. Приложение 3)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конце урока, дети должны устно поставить вопросы к каждой части схемы, и даже короткие ответы. Возвращаться к этой схеме необходимо не один раз, особенно в начале изучения новых больных тем.</w:t>
      </w:r>
      <w:r>
        <w:rPr>
          <w:rStyle w:val="FootnoteCharacters"/>
          <w:rStyle w:val="FootnoteAnchor"/>
          <w:spacing w:val="0"/>
        </w:rPr>
        <w:footnoteReference w:id="30"/>
      </w:r>
    </w:p>
    <w:p>
      <w:pPr>
        <w:pStyle w:val="Normal"/>
        <w:ind w:firstLine="709"/>
        <w:rPr/>
      </w:pPr>
      <w:r>
        <w:rPr>
          <w:spacing w:val="0"/>
        </w:rPr>
        <w:t>Путем многоразового проговаривания достигается эффект четкого понимания основных процессов и тенденций в историческом развитии 19 века.</w:t>
      </w:r>
      <w:r>
        <w:br w:type="page"/>
      </w:r>
    </w:p>
    <w:p>
      <w:pPr>
        <w:pStyle w:val="Style17"/>
        <w:ind w:firstLine="709"/>
        <w:rPr>
          <w:spacing w:val="0"/>
        </w:rPr>
      </w:pPr>
      <w:r>
        <w:rPr>
          <w:spacing w:val="0"/>
        </w:rPr>
        <w:t>II. Во время объяснения нового материала.</w:t>
      </w:r>
    </w:p>
    <w:p>
      <w:pPr>
        <w:pStyle w:val="Normal"/>
        <w:ind w:firstLine="709"/>
        <w:rPr/>
      </w:pPr>
      <w:r>
        <w:rPr>
          <w:spacing w:val="0"/>
        </w:rPr>
        <w:t>1. На уроке "Революция 1848-1849 г.г. в Австрийской империи и украинское национальное освободительное движение" работа над схемой строится следующим образом: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сначала учитель показывает всю схему и предлагает ученикам зачитать ее содержание;</w:t>
      </w:r>
    </w:p>
    <w:p>
      <w:pPr>
        <w:pStyle w:val="Style26"/>
        <w:numPr>
          <w:ilvl w:val="0"/>
          <w:numId w:val="6"/>
        </w:numPr>
        <w:ind w:left="0" w:firstLine="709"/>
        <w:rPr>
          <w:spacing w:val="0"/>
        </w:rPr>
      </w:pPr>
      <w:r>
        <w:rPr>
          <w:spacing w:val="0"/>
        </w:rPr>
        <w:t>затем он закрывает картонными карточками все составляющие схемы, оставляя открытой только тему урока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постепенно, во время пояснения материала, в логической последовательности учитель открывает части схемы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ученики обязательно должны делать записи в тетради, фактически перерисовывая схему;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pacing w:val="0"/>
        </w:rPr>
        <w:t>в конце работы учитель предлагает назвать основные моменты, которые рассматривались, а затем, снова поэтапно открывает составные схемы на экран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 На доске в начале урока учитель рисует шаблон схемы. Далее он будет пояснять новый материал, а ученики после окончания каждой содержательной части, должны подобрать ключевые слова и вписать их в шаблон схемы. Этот прием можно использовать на уроке "украинское национальное освободительное движение в конце XVIII в. в первой половине XIX в." (см. Приложение 4)</w:t>
      </w:r>
    </w:p>
    <w:p>
      <w:pPr>
        <w:pStyle w:val="Style17"/>
        <w:ind w:firstLine="709"/>
        <w:rPr>
          <w:spacing w:val="0"/>
        </w:rPr>
      </w:pPr>
      <w:r>
        <w:rPr>
          <w:spacing w:val="0"/>
        </w:rPr>
        <w:t>III. Во время работы на уроке</w:t>
      </w:r>
    </w:p>
    <w:p>
      <w:pPr>
        <w:pStyle w:val="Normal"/>
        <w:ind w:firstLine="709"/>
        <w:rPr/>
      </w:pPr>
      <w:r>
        <w:rPr>
          <w:spacing w:val="0"/>
        </w:rPr>
        <w:t>1. Излагая тему "Социально-политическая жизнь во 2 пол. 19 века" ученики получают задание доделать схему, часть которой уже составлена учителем. Мини-группы получают задание составить свою схему по определенному вопросу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Затем, они защищают возле доски результаты работы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IV. Во время контроля усвоения материала</w:t>
      </w:r>
    </w:p>
    <w:p>
      <w:pPr>
        <w:pStyle w:val="Normal"/>
        <w:ind w:firstLine="709"/>
        <w:rPr/>
      </w:pPr>
      <w:r>
        <w:rPr>
          <w:spacing w:val="0"/>
        </w:rPr>
        <w:t>1. Ученик возле доски пересказывает материал по структурно-логической схеме;</w:t>
      </w:r>
    </w:p>
    <w:p>
      <w:pPr>
        <w:pStyle w:val="Normal"/>
        <w:ind w:firstLine="709"/>
        <w:rPr/>
      </w:pPr>
      <w:r>
        <w:rPr>
          <w:spacing w:val="0"/>
        </w:rPr>
        <w:t>2. Два ученика возле доски составляют схему и "проговаривают" ее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3. Письменный опрос всего класс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Задание: за 10 мин. кратко, связанно пересказать содержание схемы, не создавая графической модели.</w:t>
      </w:r>
    </w:p>
    <w:p>
      <w:pPr>
        <w:pStyle w:val="Normal"/>
        <w:ind w:firstLine="709"/>
        <w:rPr/>
      </w:pPr>
      <w:r>
        <w:rPr>
          <w:spacing w:val="0"/>
        </w:rPr>
        <w:t>4. Ученикам раздаются карточки с "деформированными" логически-структурными схемами. Задание: исправить ошибки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. Ученики получают шаблон структурно-логической схемы или блок-таблицы с определенными темами, и должны записать их.</w:t>
      </w:r>
    </w:p>
    <w:p>
      <w:pPr>
        <w:pStyle w:val="Normal"/>
        <w:ind w:firstLine="709"/>
        <w:rPr/>
      </w:pPr>
      <w:r>
        <w:rPr>
          <w:spacing w:val="0"/>
        </w:rPr>
        <w:t>Таким образом, предложенная методика работы с блок-схемами помогает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а) ученикам понять логический взаимосвязанный процесс событий и исторических процессов;</w:t>
      </w:r>
    </w:p>
    <w:p>
      <w:pPr>
        <w:pStyle w:val="Normal"/>
        <w:ind w:firstLine="709"/>
        <w:rPr/>
      </w:pPr>
      <w:r>
        <w:rPr>
          <w:spacing w:val="0"/>
        </w:rPr>
        <w:t>б) учителю и ученику составить четкую и краткую схему урока;</w:t>
      </w:r>
    </w:p>
    <w:p>
      <w:pPr>
        <w:pStyle w:val="Normal"/>
        <w:ind w:firstLine="709"/>
        <w:rPr/>
      </w:pPr>
      <w:r>
        <w:rPr>
          <w:spacing w:val="0"/>
        </w:rPr>
        <w:t>в) сохранить время учителя на поиск и разработку проблемных и индивидуальных заданий соответственно уровню подготовки класс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г) в работе над материалами, терминами и необходимыми умениями учеников, которые содержатся в программе;</w:t>
      </w:r>
    </w:p>
    <w:p>
      <w:pPr>
        <w:pStyle w:val="Normal"/>
        <w:ind w:firstLine="709"/>
        <w:rPr/>
      </w:pPr>
      <w:r>
        <w:rPr>
          <w:spacing w:val="0"/>
        </w:rPr>
        <w:t>д) содействует выработке у учеников навыков, таких познавательных операций исторического мышления, как анализ, синтез, обобщение, систематизация, классификация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е) четко строить рассказ, аргументировано защищать свои мысли, логически излагать большие блоки информации.</w:t>
      </w:r>
      <w:r>
        <w:rPr>
          <w:rStyle w:val="FootnoteCharacters"/>
          <w:rStyle w:val="FootnoteAnchor"/>
          <w:spacing w:val="0"/>
        </w:rPr>
        <w:footnoteReference w:id="31"/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Таким образом, использование блок-таблиц и структурно-логических схем, позволит ученику логически осмыслить информацию, полученную от преподавателя.</w:t>
      </w:r>
    </w:p>
    <w:p>
      <w:pPr>
        <w:pStyle w:val="Normal"/>
        <w:ind w:firstLine="709"/>
        <w:rPr/>
      </w:pPr>
      <w:r>
        <w:rPr>
          <w:spacing w:val="0"/>
        </w:rPr>
        <w:t>Обобщая информацию по поводу старшей школы, необходимо отметить, что такие инновационные способы обучения как урок суд или использование блок-таблиц, являются актуальными для старшеклассников.</w:t>
      </w:r>
      <w:r>
        <w:br w:type="page"/>
      </w:r>
    </w:p>
    <w:p>
      <w:pPr>
        <w:pStyle w:val="Heading1"/>
        <w:ind w:firstLine="709"/>
        <w:rPr/>
      </w:pPr>
      <w:r>
        <w:rPr/>
        <w:t>Выводы ко второму разделу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Подводя итоги второго раздела, можно сказать, следующее: проведение нестандартных уроков вызывают сильный интерес учеников, заинтересовывают своей новизной, альтернативностью методических приемов. Эти дидактические находки позволяют расширить творческо-поисковые способности учеников, развивают альтернативность мышления и умение находить способы решения проблемных ситуаций. Также, они учат дискутировать, отстаивать свою точку зрения, уважать мнение и способ мышления оппонента, давать объективную оценку ответам товарищей.</w:t>
      </w:r>
    </w:p>
    <w:p>
      <w:pPr>
        <w:pStyle w:val="Normal"/>
        <w:ind w:firstLine="709"/>
        <w:rPr/>
      </w:pPr>
      <w:r>
        <w:rPr>
          <w:spacing w:val="0"/>
        </w:rPr>
        <w:t>Уроки с использованием игры, являются познавательным инновационным видом, учебно-познавательной деятельности с использованием активных методов обучения. Именно во время проведения таких занятий, моделируется ситуация прошлого или сегодняшнего, "оживают" детали прошлого. Одним из видов инновационных учебных занятий является урок - суд истории.</w:t>
      </w:r>
    </w:p>
    <w:p>
      <w:pPr>
        <w:pStyle w:val="Normal"/>
        <w:ind w:firstLine="709"/>
        <w:rPr/>
      </w:pPr>
      <w:r>
        <w:rPr>
          <w:spacing w:val="0"/>
        </w:rPr>
        <w:t>Групповой метод, или кооперативное обучения, - это способ общего решения проблем. У каждого ученика важно выработать умение слушать других, помогать, выяснять, проверять, понимать, расспрашивать. Эти умения помогают решать конфликты и решать проблемы, усиливают коммуникабельность, доверие, учат руководить.</w:t>
      </w:r>
    </w:p>
    <w:p>
      <w:pPr>
        <w:pStyle w:val="Normal"/>
        <w:ind w:firstLine="709"/>
        <w:rPr/>
      </w:pPr>
      <w:r>
        <w:rPr>
          <w:spacing w:val="0"/>
        </w:rPr>
        <w:t xml:space="preserve">Использование блок-таблиц позволяет "стиснуть", весь учебный материал, систематизировать и обобщить его, а затем выдать ученикам с помощью блок-таблиц, или структурно-логических схем. </w:t>
      </w:r>
      <w:r>
        <w:br w:type="page"/>
      </w:r>
    </w:p>
    <w:p>
      <w:pPr>
        <w:pStyle w:val="Heading1"/>
        <w:ind w:firstLine="709"/>
        <w:rPr/>
      </w:pPr>
      <w:r>
        <w:rPr/>
        <w:t>Заключ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 xml:space="preserve">Итак, при исследовании темы: "инновации в обучении истории", автором были сделаны следующие выводы: в школах возникают трудности с тем, что в учебном плане увеличивается число изучаемых дисциплин и тем самым сокращается время на изучение истории. Эти обстоятельства создают базу для новых теоретических исследований в области методики преподавания истории, что в свою очередь требует поиска иных подходов в организации учебного прогресса. В данной работе содержатся четкие теоретические понятия и определения термину: инновации в обучении. </w:t>
      </w:r>
    </w:p>
    <w:p>
      <w:pPr>
        <w:pStyle w:val="Normal"/>
        <w:ind w:firstLine="709"/>
        <w:rPr/>
      </w:pPr>
      <w:r>
        <w:rPr>
          <w:spacing w:val="0"/>
        </w:rPr>
        <w:t>Первый раздел данной курсовой работы содержит теоретические понятия и определения термину: "инновации в обучении" Приведены его основные характеристики и показан сравнительный анализ с традиционными методами обучения. Также рассмотрены основные методы преподавания, используя нововведения.</w:t>
      </w:r>
    </w:p>
    <w:p>
      <w:pPr>
        <w:pStyle w:val="Normal"/>
        <w:ind w:firstLine="709"/>
        <w:rPr/>
      </w:pPr>
      <w:r>
        <w:rPr>
          <w:spacing w:val="0"/>
        </w:rPr>
        <w:t>В первом разделе так же, рассматриваются инновационные школы и то, что к наиболее известным в мире "новым школам" ХХ века относятся "свободные школьные общины" – это школы интернаты, организация жизни, которая строилась п/х свободного развития ребенка и сотрудничества граждан небольшого общества.</w:t>
      </w:r>
    </w:p>
    <w:p>
      <w:pPr>
        <w:pStyle w:val="Normal"/>
        <w:ind w:firstLine="709"/>
        <w:rPr/>
      </w:pPr>
      <w:r>
        <w:rPr>
          <w:spacing w:val="0"/>
        </w:rPr>
        <w:t>При рассмотрении типов инновационных подходов к обучению истории выяснилось, что инновационные подходы к обучению истории, делятся на два основных типа, которые соответствуют репродуктивной и проблемной ориентации образовательного процесса.</w:t>
      </w:r>
    </w:p>
    <w:p>
      <w:pPr>
        <w:pStyle w:val="Normal"/>
        <w:ind w:firstLine="709"/>
        <w:rPr/>
      </w:pPr>
      <w:r>
        <w:rPr>
          <w:spacing w:val="0"/>
        </w:rPr>
        <w:t>Во втором - внедрение этих технологий в практику школ, на примерах рассмотрения методов ведения урока - урок-суд, как инновации в обучении, метод кооперативного обучения и использование блок-таблиц и логических схем.</w:t>
      </w:r>
    </w:p>
    <w:p>
      <w:pPr>
        <w:pStyle w:val="Normal"/>
        <w:ind w:firstLine="709"/>
        <w:rPr/>
      </w:pPr>
      <w:r>
        <w:rPr>
          <w:spacing w:val="0"/>
        </w:rPr>
        <w:t>Подводя итоги второго раздела, можно сказать, следующее: проведение нестандартных уроков вызывают сильный интерес учеников, манят своей новизной, альтернативностью методических приемов. Эти дидактические находки позволяют расширить творческо-поисковые способности учеников, развивают альтернативность мышления и умение находить способы решения проблемных ситуаций. Также, они учат дискутировать, отстаивать свою точку зрения, уважать мнение и способ мышления оппонента, давать объективную оценку ответам товарищей.</w:t>
      </w:r>
    </w:p>
    <w:p>
      <w:pPr>
        <w:pStyle w:val="Normal"/>
        <w:ind w:firstLine="709"/>
        <w:rPr/>
      </w:pPr>
      <w:r>
        <w:rPr>
          <w:spacing w:val="0"/>
        </w:rPr>
        <w:t>Результатом исследования стало выявление того, что на сегодняшний день, в условиях реформации общего среднего образования на историю возлагаются важные задания, связанные с социальной адаптацией личности, подготовкой к активной общественной жизни и воспитанием, с одной стороны, общечеловеческих ценностных ориентаций, а из другого - глубокого патриотизма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В курсовой работе было показано, что сегодня учитель не владеет научной информацией о содержании инновационных технологий, не сформированы у него понятия и умения использовать приобретенные знания в новых условиях деятельности школы. Многие преподаватели недооценивают роль самообразования в обогащении своего теоретического, психолого-педагогического и научного методологического уровня. Старая латинская поговорка гласит: "Пока учим - учимся". Учитель должен не только следить за развитием исторической науки, но и учится преподавать свой предмет. Эти дидактические находки позволяют расширить творческо-поисковые способности учеников, развивать альтернативность мышления и умение находить способы решения проблемных ситуаций. Также, они учат дискутировать, отстаивать свою точку зрения, уважать мнение и способ мышления оппонента, давать объективную оценку ответам товарищей.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Недостаточная обработка проблемы подготовки педагогов и обуславливает выбор данной темы исследования. Данная работа интересна и сложна. Автор попытался показать многие аспекты инноваций в обучении истории. Тема нуждается в дальнейшей разработке и не претендует на завершенность.</w:t>
      </w:r>
      <w:r>
        <w:br w:type="page"/>
      </w:r>
    </w:p>
    <w:p>
      <w:pPr>
        <w:pStyle w:val="Heading1"/>
        <w:ind w:firstLine="709"/>
        <w:rPr/>
      </w:pPr>
      <w:r>
        <w:rPr/>
        <w:t>Список литературы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Закон Украины "об образовании" от 21.05.1996 г. //ВВРУ. - 1996. - №20. ст.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Бабанский Ю.К. Оптимизация учебно-воспитательного процесса – М.: Искусство, 1982.-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Баханов К. О. Інноваційні системи, технології та моделі навчання історії в школі. Монографія. - Запоріжжя: Просв</w:t>
      </w:r>
      <w:r>
        <w:rPr>
          <w:spacing w:val="0"/>
          <w:lang w:val="en-US"/>
        </w:rPr>
        <w:t>i</w:t>
      </w:r>
      <w:r>
        <w:rPr>
          <w:spacing w:val="0"/>
        </w:rPr>
        <w:t>та, 2000. - 3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Баханов К. Современная методика. //История Украины, №40. 2002.-1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Богин В.Г. Новые технологии: возможности и результаты.- М.: Педагогика, 2002.- 4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Болотина Р.Л. Педагогика. - М.: Просвещение, 1987. -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Вагин А.А. Методика преподавания истории в средней школе. – М.: Просвещение, 1984. – 3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Волков И. П. Много ли в школе талантов. – М.: Знание, Подписная научно-популярная серия Педагогика и психология. - №5, 1989.-1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Вяземский Е.Е., Стрелова О.Ю. Теория и методика преподавания истории: Учеб. для студ. высш. учеб. заведений. – М.: ВЛАДОС, 2003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Гончаренко С.У. Інтеграція наукових знань і проблема змісту освіти // ПОСТМЕТОДІКА. – 1994. - № 2 (б). - 1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Гора П. В. Повышение эффективности обучения истории в средней школе. - М.: Просвещение, 1988. - 208 с.- (Б-ка учителя ист, основ Сов гос-ва и права, общество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Гребенев И.В. Методические проблемы компьютеризации обучения в школе. //ПЕДАГОГИКА. – 1994. - №5. - 1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Дичківська І. М. Інноваційні педагогічні технології: Навчальний посібник. - К.: АКАДЕМВИДАВ, 2004. - 352 с. (Альма-мате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Загвязинский В.И. Учитель как исследователь. - М.: Наука, 1980. - 3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Запорожец Н.И. Развитие умений и навыков учащихся в процессе преподавания. - М.: ПРОСВ</w:t>
      </w:r>
      <w:r>
        <w:rPr>
          <w:spacing w:val="0"/>
          <w:lang w:val="en-US"/>
        </w:rPr>
        <w:t>I</w:t>
      </w:r>
      <w:r>
        <w:rPr>
          <w:spacing w:val="0"/>
        </w:rPr>
        <w:t>ТА, 1984 г. - 39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Зверев И.Д. Максимова В.Н. Межпредметные связи в современной школе. – М.: ПЕДАГОГИКА, 1981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ирилов Г.Д. Теорія і практика уроку в умовах розвиваючого навчання. - М.: Педагогика, 1980. -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Кларин М.В. Инновации в мировой педагогике обучение на основе исследования, игры и дискуссии. (анализ зарубежного опыта). - Рига: ЭКСПЕРИМЕНТ, 1998.-1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Колосков А.Г. Актуальные вопросы методики обучения истории в средней школе. – М.: Просвещение, 1984 - 4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оляда И. Урок суд, как вид инновационных учебных занятий. //История Украины, №33-34, 2002. - 2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ороткова М. В. Методика проведения игр и дискуссий на уроках истории. - М.: ВЛАДОС-ПРЕСС, 2003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расовицкий М.Ю. От педагогической науки к практике. - К.: Наукова думка, 1990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удрявцев В.Т. Проблемное обучение.-М.: Знание, 1991.-18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Кукушина В.С. Педагогические технологии.- Ростов на Дону: МАРТ, 2002.- 2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Лернер И.Я. Дидактическиє мотивации учения в школьном возрасте. - М.: Просвещение, 1983.-2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Львова Ю. Л. Творческая лаборатория учителя. - М.: ПРОСВЕЩЕНИЕ, 1985. -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Педагогика / Под ред. Ю.К.Бабанского. - М.: Постметодика, 1983. - 3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Педагогические технологии: Учебное пособие для студентов педагогических специальностей /Под общей редакцией В.С. Кукушина. – Серия Педагогическое образование. – Ростов на Дону: МАРТ, 2002. – 4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Пидкосистый П.И. Педагогика. Уч. пособ. - М.: ВЛАДОС, 2000.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Прохорова Г. А. Обучение приемам составления планов по тексту учебника VII класса //Преподавание истории в школе.- 1975.- № 4.- 1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Селевко Г.К. Современные образовательные технологии. - М.: ПОСТМЕТОДИКА, 1998. -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Смирнова С.А. Педагогика. – М.: АКАДЕМИЯ, 2003. – 5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Станкевич В.А. Методика преподавания истории в средней школе // Преподавание истории в школе – 1987 - №4. - 3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Степанищев А. П. Методический справочник учителя истории. - М.: ВЛАДОС, 2001.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Степанищев А.Г. Методика преподавания и изучения истории: Учеб. пособие для студ. высш. учеб заведений: в 2 ч. – М.: ВЛАДОС, 2002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Степанищев А.Т. - Методика преподавания и изучения истории: учебное пособие для студентов высших учебных заведений: в 2 г. - М.: ВЛАДОС, 2002. - гл.2 -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/>
      </w:pPr>
      <w:r>
        <w:rPr>
          <w:spacing w:val="0"/>
        </w:rPr>
        <w:t>Студеникин М.Т., Добролюбова В.И. Методика преподавания истории. - М.: ВЛАДОС, 2004.-2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Хомерики О.Т. Развитие школы как инновационный процесс. – М.: ОБЩЕСТВО, 1997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900" w:leader="none"/>
        </w:tabs>
        <w:ind w:left="1418" w:hanging="709"/>
        <w:rPr>
          <w:spacing w:val="0"/>
        </w:rPr>
      </w:pPr>
      <w:r>
        <w:rPr>
          <w:spacing w:val="0"/>
        </w:rPr>
        <w:t>Шаталов В. Методические рекомендации для работы с опорными сигналами по истории. - М.: Знание, 1981. - 421 с.</w:t>
      </w:r>
      <w:r>
        <w:br w:type="page"/>
      </w:r>
    </w:p>
    <w:p>
      <w:pPr>
        <w:pStyle w:val="12"/>
        <w:rPr/>
      </w:pPr>
      <w:r>
        <w:rPr/>
        <w:t>Приложение 1</w:t>
      </w:r>
    </w:p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  <w:t>Схема 1.1. Взаимопревращение традиции и инновации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9"/>
        <w:gridCol w:w="2333"/>
        <w:gridCol w:w="2336"/>
      </w:tblGrid>
      <w:tr>
        <w:trPr>
          <w:trHeight w:val="1006" w:hRule="atLeast"/>
        </w:trPr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УШЕНИЕ ТРАДИЦИИ</w:t>
            </w:r>
          </w:p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рождение инновации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↑</w:t>
            </w:r>
          </w:p>
        </w:tc>
      </w:tr>
      <w:tr>
        <w:trPr>
          <w:trHeight w:val="1006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ановление иннов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релость традиции</w:t>
            </w:r>
          </w:p>
        </w:tc>
      </w:tr>
      <w:tr>
        <w:trPr>
          <w:trHeight w:val="533" w:hRule="atLeast"/>
        </w:trPr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↑</w:t>
            </w:r>
          </w:p>
        </w:tc>
      </w:tr>
      <w:tr>
        <w:trPr>
          <w:trHeight w:val="566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релость иннов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ановление традиции</w:t>
            </w:r>
          </w:p>
        </w:tc>
      </w:tr>
      <w:tr>
        <w:trPr>
          <w:trHeight w:val="547" w:hRule="atLeast"/>
        </w:trPr>
        <w:tc>
          <w:tcPr>
            <w:tcW w:w="2337" w:type="dxa"/>
            <w:tcBorders/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↓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↑</w:t>
            </w:r>
          </w:p>
        </w:tc>
      </w:tr>
      <w:tr>
        <w:trPr>
          <w:trHeight w:val="1007" w:hRule="atLeast"/>
        </w:trPr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УШЕНИЕ ИННОВАЦИИ</w:t>
            </w:r>
          </w:p>
          <w:p>
            <w:pPr>
              <w:pStyle w:val="Style23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рождение традиции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 xml:space="preserve">Источник: Дичківська І. М. Інноваційні педагогічні технології: Навчальний посібник. - К.: АКАДЕМВИДАВ, 2004. - С.15. </w:t>
      </w:r>
      <w:r>
        <w:br w:type="page"/>
      </w:r>
    </w:p>
    <w:p>
      <w:pPr>
        <w:pStyle w:val="12"/>
        <w:rPr>
          <w:lang w:val="en-US"/>
        </w:rPr>
      </w:pPr>
      <w:r>
        <w:rPr>
          <w:lang w:val="en-US"/>
        </w:rPr>
        <w:t>Приложение 2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6"/>
      </w:tblGrid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Характеристика проце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Стабильный проце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инновационный процесс</w:t>
            </w:r>
          </w:p>
        </w:tc>
      </w:tr>
      <w:tr>
        <w:trPr>
          <w:trHeight w:val="6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  <w:t>1. Конечная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Удовлетворение традиционной общественной</w:t>
              <w:br/>
              <w:t>потребност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Удовлетворение новой общественной потребности</w:t>
            </w:r>
          </w:p>
        </w:tc>
      </w:tr>
      <w:tr>
        <w:trPr>
          <w:trHeight w:val="8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pacing w:val="0"/>
              </w:rPr>
              <w:t>2. Пути достижения ц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Их мало. </w:t>
              <w:br/>
              <w:t xml:space="preserve">Известны оптимальный </w:t>
              <w:br/>
              <w:t>(среди них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Их может быть много. Для выбора оптимального необходимо изготовление стратегий инновационной деятельности.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  <w:t>3. Риск при достижении ц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Низк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Высокий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  <w:t>4. Тип проце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Непрерывны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Прерывный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pacing w:val="0"/>
              </w:rPr>
            </w:pPr>
            <w:r>
              <w:rPr>
                <w:spacing w:val="0"/>
              </w:rPr>
              <w:t>5. Пла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Краткосрочн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Долгосрочные</w:t>
            </w:r>
          </w:p>
        </w:tc>
      </w:tr>
      <w:tr>
        <w:trPr>
          <w:trHeight w:val="8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pacing w:val="0"/>
              </w:rPr>
              <w:t>6. Развитие системы, в границах которой осуществляется проце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Сохранение уровня разви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 xml:space="preserve">Переход на новый уровень развития. Необходима разработка проекта и программ реализации стратегических изменений.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pacing w:val="0"/>
              </w:rPr>
              <w:t>7. Уровень согласованности интересов, участников процесс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Высок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pacing w:val="0"/>
              </w:rPr>
            </w:pPr>
            <w:r>
              <w:rPr>
                <w:spacing w:val="0"/>
              </w:rPr>
              <w:t>Низкий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pacing w:val="0"/>
              </w:rPr>
              <w:t>8. Разделение сфер ответ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 xml:space="preserve">Стабилизирует уровни ответственност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Перераспределяет уровни ответственности.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pacing w:val="0"/>
              </w:rPr>
              <w:t>9. Формы реал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Жестокие. Основанные на нормах и регламен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pacing w:val="0"/>
              </w:rPr>
              <w:t>Гибкие. Структурирование слабое.</w:t>
            </w:r>
          </w:p>
        </w:tc>
      </w:tr>
    </w:tbl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  <w:t>Схема 1.2. Характеристика процессов обучения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Источник: Дичківська І. М. Інноваційні педагогічні технології: Навчальний посібник. - К.: АКАДЕМВИДАВ, 2004. - С.19.</w:t>
      </w:r>
      <w:r>
        <w:br w:type="page"/>
      </w:r>
    </w:p>
    <w:p>
      <w:pPr>
        <w:pStyle w:val="12"/>
        <w:rPr/>
      </w:pPr>
      <w:r>
        <w:rPr/>
        <w:t>Приложение 3</w:t>
      </w:r>
    </w:p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  <w:t>2.3. Блок-таблица и логическая схема</w:t>
      </w:r>
    </w:p>
    <w:p>
      <w:pPr>
        <w:pStyle w:val="Style23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ые тенденции развития мира с конца 18 до начала 20 века (8 кл.)</w:t>
      </w:r>
    </w:p>
    <w:p>
      <w:pPr>
        <w:pStyle w:val="Style23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pacing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1620" cy="543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5435640"/>
                          <a:chOff x="0" y="0"/>
                          <a:chExt cx="5341680" cy="543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1680" cy="54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9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9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9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9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9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480" y="188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480" y="188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480" y="188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48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8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06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08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084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стриальное об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70884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89-18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70884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овина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XIX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1804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це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141804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це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12652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рное экономическое развит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83608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54528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 за передел м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425376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ный рост развития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2652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Р замена ручной работы на машинну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080"/>
                            <a:ext cx="1456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ашин в с/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4528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 соц. структуре и расширение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5376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в иде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63320"/>
                            <a:ext cx="14562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лониальной импе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6pt;height:428pt" coordorigin="0,0" coordsize="8412,8560">
                <v:rect id="shape_0" stroked="f" o:allowincell="f" style="position:absolute;left:0;top:0;width:8411;height:8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677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677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77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677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677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736;top:2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36;top:2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36;top:2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736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737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678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06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06;top: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59;top:0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стриальное об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529;top:1116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89-189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88;top:1116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овина </w:t>
                        </w: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XIX </w:t>
                        </w: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529;top:2233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це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588;top:2233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це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118;top:3349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рное экономическое развит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118;top:4466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118;top:5583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 за передел ми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18;top:6699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ный рост развития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;top:3349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Р замена ручной работы на машинну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4466;width:229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ашин в с/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;top:5583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 соц. структуре и расширение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;top:6699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в иде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;top:7816;width:229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лониальной импер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12"/>
        <w:rPr/>
      </w:pPr>
      <w:r>
        <w:rPr/>
        <w:t>Приложение 4</w:t>
      </w:r>
    </w:p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tyle22"/>
        <w:ind w:firstLine="709"/>
        <w:jc w:val="both"/>
        <w:rPr>
          <w:spacing w:val="0"/>
        </w:rPr>
      </w:pPr>
      <w:r>
        <w:rPr>
          <w:spacing w:val="0"/>
        </w:rPr>
        <w:t>2.4. Блок-таблица и логическая схема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pacing w:val="0"/>
          <w:sz w:val="28"/>
          <w:szCs w:val="28"/>
        </w:rPr>
        <w:t>Украинское национальное освободительное движение конец 18 первая половина 19 века.</w:t>
      </w:r>
    </w:p>
    <w:p>
      <w:pPr>
        <w:pStyle w:val="Style23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pacing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0" cy="6557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557760"/>
                          <a:chOff x="0" y="0"/>
                          <a:chExt cx="5327640" cy="65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7640" cy="65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31320" y="3135240"/>
                            <a:ext cx="242640" cy="3137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31320" y="3135600"/>
                            <a:ext cx="242640" cy="228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31320" y="3134880"/>
                            <a:ext cx="242640" cy="142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31320" y="3134880"/>
                            <a:ext cx="242640" cy="57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62560" y="2279520"/>
                            <a:ext cx="243000" cy="57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960" y="3135600"/>
                            <a:ext cx="243000" cy="228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960" y="3134880"/>
                            <a:ext cx="243000" cy="142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960" y="3134880"/>
                            <a:ext cx="243000" cy="57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21360" y="2279520"/>
                            <a:ext cx="243000" cy="57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3280" y="1424160"/>
                            <a:ext cx="1440" cy="28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3280" y="568440"/>
                            <a:ext cx="1440" cy="28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олититческое дви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85536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о-освободительное дви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71072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ское национальное освободительное дви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256608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-украинские зем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144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Будител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680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рипальне общество 1816 г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216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ая тро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3-18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256608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днепрянщ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342144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4276800"/>
                            <a:ext cx="1452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усле декабр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5132160"/>
                            <a:ext cx="14522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ческие кружки, (Харьков, Нежин) кон. 2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5987520"/>
                            <a:ext cx="14522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ило-мифодиевское общество 1845-18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pt;height:516.35pt" coordorigin="0,0" coordsize="8390,10327">
                <v:rect id="shape_0" stroked="f" o:allowincell="f" style="position:absolute;left:0;top:0;width:8389;height:10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7" stroked="t" o:allowincell="f" style="position:absolute;left:5721;top:4940;width:380;height:49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721;top:4939;width:380;height:3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721;top:4938;width:380;height:22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721;top:4938;width:380;height:8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194;top:3591;width:381;height:8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288;top:4939;width:382;height:35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288;top:4938;width:382;height:224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288;top:4938;width:382;height:8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813;top:3591;width:382;height:8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94;top:2244;width:1;height:44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194;top:897;width:1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3051;top:0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олититческое дви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051;top:1347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о-освободительное дви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051;top:2694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ское национальное освободительное дви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525;top:4041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-украинские зем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5388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Будители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6735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рипальне общество 1816 г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8082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ая троиц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3-183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576;top:4041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днепрянщ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102;top:5388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102;top:6735;width:2287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усле декабрис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102;top:8082;width:2286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ческие кружки, (Харьков, Нежин) кон. 2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102;top:9429;width:2286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ило-мифодиевское общество 1845-184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"об образовании" от 21.05.1996 г. //ВВРУ. - 1996. - №20. ст.35.</w:t>
      </w:r>
    </w:p>
  </w:footnote>
  <w:footnote w:id="3">
    <w:p>
      <w:pPr>
        <w:pStyle w:val="Footnot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рин М.В. Инновации в мировой педагогике обучение на основе исследования, игры и дискуссии. (анализ зарубежного опыта). - Рига: Эксперимент, 1998. - 180 с.</w:t>
      </w:r>
    </w:p>
  </w:footnote>
  <w:footnote w:id="4">
    <w:p>
      <w:pPr>
        <w:pStyle w:val="Footnot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яземский Е.Е., Стрелова О.Ю. Теория и методика преподавания истории: Учеб. для студ. высш. учеб. заведений. - М.: ВЛАДОС, 2003. - 384 с.</w:t>
      </w:r>
    </w:p>
  </w:footnote>
  <w:footnote w:id="5">
    <w:p>
      <w:pPr>
        <w:pStyle w:val="Footnot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ищев А.Г. Методика преподавания и изучения истории: Учеб. пособие для студ. высш. учеб. заведений: в 2 ч. - М.: ВЛАДОС, 2002. - 304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яземский Е.Е., Стрелова О.Ю. Теория и методика преподавания истории: учеб. для студ. высш. учеб. заведений. - М.: ВЛАДОС, 2003. - С.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евко Г.К. Современные образовательные технологии. - М.: ПОСТМЕТОДИКА, 1998. - С.3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отина Р.Л. Педагогика. - М.: Просвещение, 1987. - С.1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дкосистый П.И. Педагогика. Уч. пособ. - М.:  2000. - С.12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4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асый И.П. Педагогика. - М.: ВЛАДОС, 2000. - С.13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ищев А.Т. - Методика преподавания и изучения истории: учебное пособие для студентов высших учебных заведений: в 2 г. - М.: ВЛАДОС, 2002. - С.4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икин М.Т., Добролюбова В.И. Методика преподавания истории. - М.: Владос, 2004.-С.8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чківська І.М. Інноваційні педагогічні технології: Навчальний посібник. - К.: Академвидав, 2004. - С.9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евко Г.К. Современные образовательные технологии. - М.: ПОСТМЕТОДИКА, 1998. - С.7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асый И.П. Педагогика. - М.: ВЛАДОС, 2000 - С.2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ищев А.Г. Методика преподавания и изучения истории: учеб. пособие для студ. высш. учеб заведений: в 2 ч. - М.: ВЛАДОС, 2002. - ч1 - С.26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гаков А.В. Внеаудиторные формы работы как фактор динамики учебной мотивации и успешности обучения в вузе. //Инновации в образовании. - 2002. - N4. - С.62-7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а П. В. Повышение эффективности обучения истории в средней школе. - М.: Просвещение, 1988. - С.13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яда И. Урок суд, как вид инновационных учебных занятий. //История Украины, №33-34, 2002. - С. 14-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яда И. Урок суд, как вид инновационных учебных занятий. //История Украины, №33-34, 2002. - С. 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яда И. Урок суд, как вид инновационных учебных занятий. //История Украины, №33-34, 2002. - С. 17-1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современная методика. //История Украины, №40. 2002. С. - 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Инновационные системы, технологии и модели обучения истории в школе. - Запорожье: Наука, 2000.-С.3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Инновационные системы, технологии и модели обучения истории в школе. - Запорожье: Наука, 2000.-С.3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современная методика. //История Украины, №40. 2002. С. - 1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современная методика. //История Украины, №40. 2002. С. - 1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талов В. Методические рекомендации для работы с опорными сигналами по истории. - М.: Знание, 1981. - С.5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анов К. Инновационные системы, технологии и модели обучения истории в школе. - Запорожье: Наука, 2000.-С.2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талов В. Методические рекомендации для работы с опорными сигналами по истории. - М.: Знание, 1981. - С.6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талов В. Методические рекомендации для работы с опорными сигналами по истории. - М.: Знание, 1981. - С.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823970</wp:posOffset>
              </wp:positionH>
              <wp:positionV relativeFrom="paragraph">
                <wp:posOffset>1270</wp:posOffset>
              </wp:positionV>
              <wp:extent cx="36449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1.25pt;mso-wrap-distance-left:0pt;mso-wrap-distance-right:0pt;mso-wrap-distance-top:0pt;mso-wrap-distance-bottom:0pt;margin-top:0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pacing w:val="20"/>
      <w:kern w:val="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pacing w:val="20"/>
      <w:sz w:val="26"/>
      <w:szCs w:val="26"/>
      <w:lang w:val="en-US"/>
    </w:rPr>
  </w:style>
  <w:style w:type="character" w:styleId="Style12">
    <w:name w:val="жирным Знак"/>
    <w:qFormat/>
    <w:rPr>
      <w:rFonts w:eastAsia="MS Mincho;ＭＳ 明朝" w:cs="Times New Roman"/>
      <w:b/>
      <w:bCs/>
      <w:spacing w:val="20"/>
      <w:kern w:val="2"/>
      <w:sz w:val="28"/>
      <w:szCs w:val="28"/>
      <w:lang w:val="ru-RU" w:eastAsia="ja-JP"/>
    </w:rPr>
  </w:style>
  <w:style w:type="character" w:styleId="3">
    <w:name w:val=" Знак Знак3"/>
    <w:qFormat/>
    <w:rPr>
      <w:rFonts w:cs="Times New Roman"/>
      <w:spacing w:val="20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pacing w:val="20"/>
      <w:sz w:val="28"/>
      <w:szCs w:val="28"/>
      <w:lang w:val="en-US"/>
    </w:rPr>
  </w:style>
  <w:style w:type="character" w:styleId="1">
    <w:name w:val=" Знак Знак1"/>
    <w:qFormat/>
    <w:rPr>
      <w:rFonts w:cs="Times New Roman"/>
      <w:spacing w:val="20"/>
      <w:lang w:val="ru-RU"/>
    </w:rPr>
  </w:style>
  <w:style w:type="character" w:styleId="Style13">
    <w:name w:val="Стиль полужирный курсив"/>
    <w:qFormat/>
    <w:rPr>
      <w:rFonts w:cs="Times New Roman"/>
      <w:b/>
      <w:bCs/>
      <w:i/>
      <w:iCs/>
    </w:rPr>
  </w:style>
  <w:style w:type="character" w:styleId="Style14">
    <w:name w:val=" Знак Знак"/>
    <w:qFormat/>
    <w:rPr>
      <w:rFonts w:ascii="Tahoma" w:hAnsi="Tahoma" w:cs="Tahoma"/>
      <w:spacing w:val="20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Курсивом Знак"/>
    <w:qFormat/>
    <w:rPr>
      <w:rFonts w:eastAsia="MS Mincho;ＭＳ 明朝" w:cs="Times New Roman"/>
      <w:i/>
      <w:iCs/>
      <w:spacing w:val="20"/>
      <w:kern w:val="2"/>
      <w:sz w:val="28"/>
      <w:szCs w:val="28"/>
      <w:lang w:val="ru-RU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абличный Знак"/>
    <w:qFormat/>
    <w:rPr>
      <w:rFonts w:cs="Times New Roman"/>
      <w:spacing w:val="1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жирным"/>
    <w:basedOn w:val="Normal"/>
    <w:qFormat/>
    <w:pPr/>
    <w:rPr>
      <w:b/>
      <w:bCs/>
    </w:rPr>
  </w:style>
  <w:style w:type="paragraph" w:styleId="Style18">
    <w:name w:val="Курсивом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567"/>
    </w:pPr>
    <w:rPr/>
  </w:style>
  <w:style w:type="paragraph" w:styleId="Style20">
    <w:name w:val="Верхни"/>
    <w:basedOn w:val="Header"/>
    <w:qFormat/>
    <w:pPr/>
    <w:rPr/>
  </w:style>
  <w:style w:type="paragraph" w:styleId="Style21">
    <w:name w:val="Надстрочный"/>
    <w:basedOn w:val="Normal"/>
    <w:qFormat/>
    <w:pPr>
      <w:spacing w:lineRule="auto" w:line="240"/>
    </w:pPr>
    <w:rPr>
      <w:vertAlign w:val="superscript"/>
    </w:rPr>
  </w:style>
  <w:style w:type="paragraph" w:styleId="940">
    <w:name w:val="Стиль по центру Слева:  94 см Первая строка:  0 см"/>
    <w:basedOn w:val="Normal"/>
    <w:qFormat/>
    <w:pPr>
      <w:ind w:left="5328" w:hanging="0"/>
      <w:jc w:val="left"/>
    </w:pPr>
    <w:rPr/>
  </w:style>
  <w:style w:type="paragraph" w:styleId="9401">
    <w:name w:val="Стиль Слева:  94 см Первая строка:  0 см"/>
    <w:basedOn w:val="Normal"/>
    <w:qFormat/>
    <w:pPr>
      <w:spacing w:lineRule="auto" w:line="240" w:before="0" w:after="240"/>
      <w:ind w:left="5330" w:hanging="0"/>
      <w:jc w:val="left"/>
    </w:pPr>
    <w:rPr/>
  </w:style>
  <w:style w:type="paragraph" w:styleId="Style22">
    <w:name w:val="Стиль по центру"/>
    <w:basedOn w:val="Normal"/>
    <w:qFormat/>
    <w:pPr>
      <w:ind w:hanging="0"/>
      <w:jc w:val="center"/>
    </w:pPr>
    <w:rPr/>
  </w:style>
  <w:style w:type="paragraph" w:styleId="11">
    <w:name w:val="Стиль1"/>
    <w:basedOn w:val="Normal"/>
    <w:qFormat/>
    <w:pPr>
      <w:ind w:hanging="0"/>
      <w:jc w:val="left"/>
    </w:pPr>
    <w:rPr/>
  </w:style>
  <w:style w:type="paragraph" w:styleId="Style23">
    <w:name w:val="табличный"/>
    <w:basedOn w:val="Normal"/>
    <w:qFormat/>
    <w:pPr>
      <w:suppressLineNumbers/>
      <w:spacing w:lineRule="auto" w:line="240"/>
      <w:ind w:hanging="0"/>
      <w:jc w:val="center"/>
    </w:pPr>
    <w:rPr>
      <w:spacing w:val="14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1">
    <w:name w:val="Стиль2"/>
    <w:basedOn w:val="Footnote"/>
    <w:qFormat/>
    <w:pPr>
      <w:widowControl/>
    </w:pPr>
    <w:rPr>
      <w:rFonts w:eastAsia="MS Mincho;ＭＳ 明朝"/>
      <w:spacing w:val="8"/>
      <w:lang w:eastAsia="ja-JP"/>
    </w:rPr>
  </w:style>
  <w:style w:type="paragraph" w:styleId="Style24">
    <w:name w:val="Табличный справа"/>
    <w:basedOn w:val="Style23"/>
    <w:qFormat/>
    <w:pPr>
      <w:jc w:val="left"/>
    </w:pPr>
    <w:rPr/>
  </w:style>
  <w:style w:type="paragraph" w:styleId="Style25">
    <w:name w:val="По правому краю с Єпиграфами"/>
    <w:basedOn w:val="9401"/>
    <w:qFormat/>
    <w:pPr>
      <w:jc w:val="right"/>
    </w:pPr>
    <w:rPr/>
  </w:style>
  <w:style w:type="paragraph" w:styleId="Style26">
    <w:name w:val="Маркированный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360"/>
    </w:pPr>
    <w:rPr/>
  </w:style>
  <w:style w:type="paragraph" w:styleId="Style27">
    <w:name w:val="курсив полужирный"/>
    <w:basedOn w:val="Normal"/>
    <w:next w:val="Normal"/>
    <w:qFormat/>
    <w:pPr/>
    <w:rPr>
      <w:b/>
      <w:bCs/>
      <w:i/>
      <w:iCs/>
    </w:rPr>
  </w:style>
  <w:style w:type="paragraph" w:styleId="Style28">
    <w:name w:val="Нумерация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firstLine="144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ind w:firstLine="709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48:00Z</dcterms:created>
  <dc:creator>ИРИП</dc:creator>
  <dc:description/>
  <cp:keywords/>
  <dc:language>en-US</dc:language>
  <cp:lastModifiedBy>Customer</cp:lastModifiedBy>
  <cp:lastPrinted>2005-05-21T12:40:00Z</cp:lastPrinted>
  <dcterms:modified xsi:type="dcterms:W3CDTF">2013-06-16T09:08:00Z</dcterms:modified>
  <cp:revision>3</cp:revision>
  <dc:subject/>
  <dc:title>Оглавление</dc:title>
</cp:coreProperties>
</file>