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8» г. Алапаевск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785"/>
      </w:tblGrid>
      <w:tr>
        <w:trPr>
          <w:trHeight w:val="2024" w:hRule="atLeast"/>
        </w:trPr>
        <w:tc>
          <w:tcPr>
            <w:tcW w:w="5061" w:type="dxa"/>
            <w:tcBorders/>
          </w:tcPr>
          <w:p>
            <w:pPr>
              <w:pStyle w:val="Normal"/>
              <w:ind w:left="600" w:hanging="3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«СОГЛАСОВАНО»</w:t>
            </w:r>
          </w:p>
          <w:p>
            <w:pPr>
              <w:pStyle w:val="Normal"/>
              <w:ind w:left="600" w:hanging="3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ind w:left="600" w:hanging="3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_________ Косьяненко Е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___»___________ 201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600" w:hanging="3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Normal"/>
              <w:ind w:left="600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8</w:t>
            </w:r>
          </w:p>
          <w:p>
            <w:pPr>
              <w:pStyle w:val="Normal"/>
              <w:ind w:left="600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О.В. Горелых</w:t>
            </w:r>
          </w:p>
          <w:p>
            <w:pPr>
              <w:pStyle w:val="Normal"/>
              <w:spacing w:before="0" w:after="200"/>
              <w:ind w:left="600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 2013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 истории  для 7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ь: Косьяненко Е.Е.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основе </w:t>
      </w:r>
      <w:r>
        <w:rPr>
          <w:rFonts w:cs="Times New Roman" w:ascii="Times New Roman" w:hAnsi="Times New Roman"/>
          <w:bCs/>
          <w:sz w:val="24"/>
          <w:szCs w:val="24"/>
        </w:rPr>
        <w:t>Примерной программы основного общего  образования по истории</w:t>
      </w:r>
      <w:r>
        <w:rPr>
          <w:rFonts w:cs="Times New Roman" w:ascii="Times New Roman" w:hAnsi="Times New Roman"/>
          <w:sz w:val="24"/>
          <w:szCs w:val="24"/>
        </w:rPr>
        <w:t xml:space="preserve">.- Сборник нормативных документов. История/сост. Э.Д. Днепров, А.Г. Аркадьев. – 2-е изд., стереотип. – М.: Дрофа, 2008. – 150 с.; авторских программ: «Новая история 7-8 кл.» под редакцией А.Я. Юдовской и Л.М.Ванюшкиной, Программа курсов «История России с древнейших времен до конца 18 века» для 6-7 классов основной школы. Автор Пчелов Е.В. Допущено Департаментом образовательных  программ и стандартов общего образования Министерства образования Р.Ф.Данная программа обеспечивает изучение курса истории Нового времени с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 п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 и истории России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 учащимися 7 класса.</w:t>
      </w:r>
    </w:p>
    <w:p>
      <w:pPr>
        <w:pStyle w:val="Normal"/>
        <w:spacing w:lineRule="exact" w:line="31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Место и роль исторического знания в образовании молодого по</w:t>
        <w:softHyphen/>
        <w:t>коления обусловлены его познавательными и мировоззренческими свойствами, вкладом в духовно- нравственное становление личности человека.</w:t>
      </w:r>
    </w:p>
    <w:p>
      <w:pPr>
        <w:pStyle w:val="Normal"/>
        <w:spacing w:lineRule="exact" w:line="310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стория» дает учащимся широкие возможности для самоидентификации в культурной среде, соотнесения себя как личности с социальным опытом человечества. Разрастающееся информационное и коммуникативное пространство современного мира не отменяет эту функцию исто</w:t>
        <w:softHyphen/>
        <w:t>рии, но усиливает ее значение. 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</w:t>
      </w:r>
    </w:p>
    <w:p>
      <w:pPr>
        <w:pStyle w:val="Normal"/>
        <w:spacing w:lineRule="exact" w:line="31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7 классе — образование, развитие школьника и воспитание личности, способной к самоидентификации и определению своих ценностных приоритетов на основе осмысления исторического опыта человечества в целом, активно и творчески применяющей исторические знания в учебной и социальной деятельности.</w:t>
      </w:r>
    </w:p>
    <w:p>
      <w:pPr>
        <w:pStyle w:val="Normal"/>
        <w:spacing w:lineRule="exact" w:line="310" w:before="0" w:after="0"/>
        <w:ind w:left="20" w:firstLine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7 классе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1" w:leader="none"/>
        </w:tabs>
        <w:spacing w:lineRule="exact" w:line="310" w:before="0" w:after="0"/>
        <w:ind w:left="1418" w:right="2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1" w:leader="none"/>
        </w:tabs>
        <w:spacing w:lineRule="exact" w:line="310" w:before="0" w:after="0"/>
        <w:ind w:left="1418" w:right="2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стории Нового времени как части общемирового исто</w:t>
        <w:softHyphen/>
        <w:t>рического процесс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1" w:leader="none"/>
        </w:tabs>
        <w:spacing w:lineRule="exact" w:line="310" w:before="0" w:after="0"/>
        <w:ind w:left="1418" w:right="2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знаниями о социальной, экономической, политической, духовной и нравственной сферах общества Нового времени при особом внимании к месту и роли Рос</w:t>
        <w:softHyphen/>
        <w:t>сии во всемирно-историческом процесс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1" w:leader="none"/>
        </w:tabs>
        <w:spacing w:lineRule="exact" w:line="310" w:before="0" w:after="0"/>
        <w:ind w:left="1418" w:right="2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чащихся в духе патриотизма, уважения к своему Отечеству — многонацио</w:t>
        <w:softHyphen/>
        <w:t>нальному Российскому государству, в соответствии с идеями взаимопонимания, толерант</w:t>
        <w:softHyphen/>
        <w:t>ности и мира между людьми и народами, в духе демократических ценностей современного обществ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1" w:leader="none"/>
        </w:tabs>
        <w:spacing w:lineRule="exact" w:line="310" w:before="0" w:after="0"/>
        <w:ind w:left="1418" w:right="2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1" w:leader="none"/>
        </w:tabs>
        <w:spacing w:lineRule="exact" w:line="310" w:before="0" w:after="0"/>
        <w:ind w:left="1418" w:right="2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</w:t>
        <w:softHyphen/>
        <w:t>менном поликультурном, полиэтничном и многоконфессиональном обществ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1" w:leader="none"/>
        </w:tabs>
        <w:spacing w:lineRule="exact" w:line="310" w:before="0" w:after="0"/>
        <w:ind w:left="1418" w:right="2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работы с интернет - ресурсами, интерактивными за</w:t>
        <w:softHyphen/>
        <w:t>дачниками и электронными пособиями по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15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бучения и освоения содерж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120" w:after="200"/>
        <w:ind w:left="3720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курса истории в 7 классе</w:t>
      </w:r>
      <w:bookmarkEnd w:id="0"/>
    </w:p>
    <w:p>
      <w:pPr>
        <w:pStyle w:val="Normal"/>
        <w:spacing w:lineRule="exact" w:line="31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в 7 классе способствует развитию у учащихся значительного круга компетентностей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оциально-адаптивной (гражданственной), когнитивной (познавательной), информационно-технологической, коммуникативной.</w:t>
      </w:r>
      <w:r>
        <w:rPr>
          <w:rFonts w:cs="Times New Roman" w:ascii="Times New Roman" w:hAnsi="Times New Roman"/>
          <w:sz w:val="24"/>
          <w:szCs w:val="24"/>
        </w:rPr>
        <w:t xml:space="preserve"> При этом можно выделить личностные, метапредметные и предметные результаты обучения.</w:t>
      </w:r>
    </w:p>
    <w:p>
      <w:pPr>
        <w:pStyle w:val="Normal"/>
        <w:spacing w:lineRule="exact" w:line="31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ажнейши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ичнос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7 классе относятся следующие убеждения и качеств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18" w:leader="none"/>
        </w:tabs>
        <w:spacing w:lineRule="exact" w:line="310" w:before="0" w:after="0"/>
        <w:ind w:left="993" w:right="20" w:hanging="4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18" w:leader="none"/>
        </w:tabs>
        <w:spacing w:lineRule="exact" w:line="310" w:before="0" w:after="0"/>
        <w:ind w:left="993" w:right="20" w:hanging="4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</w:t>
        <w:softHyphen/>
        <w:t>бод человек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18" w:leader="none"/>
        </w:tabs>
        <w:spacing w:lineRule="exact" w:line="310" w:before="0" w:after="0"/>
        <w:ind w:left="993" w:right="20" w:hanging="4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</w:t>
        <w:softHyphen/>
        <w:t>делению своей позиции и ответственному поведению в современном обществ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18" w:leader="none"/>
        </w:tabs>
        <w:spacing w:lineRule="exact" w:line="310" w:before="0" w:after="0"/>
        <w:ind w:left="993" w:right="20" w:hanging="44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своей страны и мира, уважение к культуре своего и других народов, толерантность</w:t>
      </w:r>
    </w:p>
    <w:p>
      <w:pPr>
        <w:pStyle w:val="Normal"/>
        <w:spacing w:lineRule="exact" w:line="31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7 классе:</w:t>
      </w:r>
    </w:p>
    <w:p>
      <w:pPr>
        <w:pStyle w:val="Style16"/>
        <w:numPr>
          <w:ilvl w:val="0"/>
          <w:numId w:val="4"/>
        </w:numPr>
        <w:spacing w:lineRule="exact" w: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: учебную, обще</w:t>
        <w:softHyphen/>
        <w:t>ственную и др.;</w:t>
      </w:r>
    </w:p>
    <w:p>
      <w:pPr>
        <w:pStyle w:val="Style16"/>
        <w:numPr>
          <w:ilvl w:val="0"/>
          <w:numId w:val="4"/>
        </w:numPr>
        <w:spacing w:lineRule="exact" w: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</w:t>
      </w:r>
    </w:p>
    <w:p>
      <w:pPr>
        <w:pStyle w:val="Style16"/>
        <w:numPr>
          <w:ilvl w:val="0"/>
          <w:numId w:val="4"/>
        </w:numPr>
        <w:spacing w:lineRule="exact" w: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</w:t>
        <w:softHyphen/>
        <w:t>ных формах (сообщение, эссе, презентация, реферат и др.);</w:t>
      </w:r>
    </w:p>
    <w:p>
      <w:pPr>
        <w:pStyle w:val="Style16"/>
        <w:numPr>
          <w:ilvl w:val="0"/>
          <w:numId w:val="4"/>
        </w:numPr>
        <w:spacing w:lineRule="exact" w:line="31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; освоение основ межкультур</w:t>
        <w:softHyphen/>
        <w:t>ного взаимодействия в школе и социальном окружении и др.</w:t>
      </w:r>
    </w:p>
    <w:p>
      <w:pPr>
        <w:pStyle w:val="Normal"/>
        <w:spacing w:lineRule="exact" w:line="31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учащимися 7 класса включают:</w:t>
      </w:r>
    </w:p>
    <w:p>
      <w:pPr>
        <w:pStyle w:val="Style16"/>
        <w:numPr>
          <w:ilvl w:val="0"/>
          <w:numId w:val="11"/>
        </w:numPr>
        <w:spacing w:lineRule="exact" w:line="31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как необходимой осно</w:t>
        <w:softHyphen/>
        <w:t>вой миропонимания и познания современного общества;</w:t>
      </w:r>
    </w:p>
    <w:p>
      <w:pPr>
        <w:pStyle w:val="Style16"/>
        <w:numPr>
          <w:ilvl w:val="0"/>
          <w:numId w:val="11"/>
        </w:numPr>
        <w:spacing w:lineRule="exact" w:line="31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;</w:t>
      </w:r>
    </w:p>
    <w:p>
      <w:pPr>
        <w:pStyle w:val="Style16"/>
        <w:numPr>
          <w:ilvl w:val="0"/>
          <w:numId w:val="11"/>
        </w:numPr>
        <w:spacing w:lineRule="exact" w:line="31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нформацию различных исторических и источников, раскрывая ее социальную принадлежность и познавательную ценность;</w:t>
      </w:r>
    </w:p>
    <w:p>
      <w:pPr>
        <w:pStyle w:val="Style16"/>
        <w:numPr>
          <w:ilvl w:val="0"/>
          <w:numId w:val="11"/>
        </w:numPr>
        <w:spacing w:lineRule="exact" w:line="31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жизни и деяний личностей и народов в истории.</w:t>
      </w:r>
    </w:p>
    <w:p>
      <w:pPr>
        <w:pStyle w:val="Style16"/>
        <w:numPr>
          <w:ilvl w:val="0"/>
          <w:numId w:val="11"/>
        </w:numPr>
        <w:spacing w:lineRule="exact" w:line="31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</w:t>
        <w:softHyphen/>
        <w:t>турных памятников своей страны и мира.</w:t>
      </w:r>
    </w:p>
    <w:p>
      <w:pPr>
        <w:pStyle w:val="Normal"/>
        <w:spacing w:lineRule="exact" w:line="310"/>
        <w:ind w:left="20" w:righ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есение элементов учебной деятельности школьников и ведущих процедур исторического по</w:t>
        <w:softHyphen/>
        <w:t>знания позволяет определи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руктуру подготовки</w:t>
      </w:r>
      <w:r>
        <w:rPr>
          <w:rFonts w:cs="Times New Roman" w:ascii="Times New Roman" w:hAnsi="Times New Roman"/>
          <w:sz w:val="24"/>
          <w:szCs w:val="24"/>
        </w:rPr>
        <w:t xml:space="preserve"> учащихся по истории в единстве ее содержатель</w:t>
        <w:softHyphen/>
        <w:t>ных (объектных) и деятельностных (субъектных) компонен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В результате изучения курса учащиеся должны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ющихся деятелей этого пери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ые этапы и ключевые события всеобщей истории с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; выдающихся деятелей отечественной и всеобщей ис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ные виды исторических источник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---определять на основе учебного материала причины и следствия важнейших исторических событ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; высказывания собственных суждений об историческом наследии народов России и мира; объяснения исторически сложившихся норм социального поведения;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планируемых результатов.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 учеников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ЛИЧ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даты важнейших событий, соотносит год с веком, устанавливает последовательность и длительность исторических собы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ет место, обстоятельства, участников, результаты  исторических событий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ет устно об исторических событиях, описывает условия. Образ жизни, занятия людей в данной исторической эпох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 единичные исторические факты при ответе на вопрос с общими историческими явлени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характерные, существенные черты исторических событий и явл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ет смысл и значение исторических понят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агает суждения о причинно-следственных связях исторических событий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ет, в чем состояли мотивы, цели и результаты деятельности отдельных личностей в истории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и объясняет свое отношение и оценку наиболее значительных событий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РОШО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даты  важнейших событ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ет место, обстоятельства, участников важнейших событий,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ет устно об исторических событиях,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 единичные исторические факты и общие явлен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ет смысл важнейших исторических понятий,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агает суждения о причинно- следственных связях исторических событий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ДОВЛЕТВОРИТЕЛЬ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даты важнейших собы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ет место. Обстоятельства важнейших событ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ет устно об исторических событиях,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ет смысл важнейших понятий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УДОВЛЕТВОРИТЕЛЬНО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назвать ни одной важной даты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ссказывает, или рассказывает неправильно об исторических событиях,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читать историческую карт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объяснить смысл важнейших понятий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14"/>
        <w:ind w:left="20" w:right="20" w:firstLine="3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ащенность учебного процесса </w:t>
      </w:r>
    </w:p>
    <w:p>
      <w:pPr>
        <w:pStyle w:val="Normal"/>
        <w:spacing w:lineRule="exact" w:line="314"/>
        <w:ind w:left="20" w:right="2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ом результаты учебной деятельности зависят от применения учителем на уроках различ</w:t>
        <w:softHyphen/>
        <w:t>ных средств обучения. В 7 классе будет продолжено формирование умений пользоваться справочной, хрестоматийной, художественной литературой по предмету, пользоваться электронными пособиями и интерактивными задачниками. Внедрение в учебный процесс новых форм уроков потребует от учащих</w:t>
        <w:softHyphen/>
        <w:t>ся самостоятельной подготовки к семинарам, дискуссиям, поэтому учащиеся 7 класса будут продол</w:t>
        <w:softHyphen/>
        <w:t>жать осваивать Интернет-ресурсы для получения новых источников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ссчитана на общеобразовательный уровень учащихся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рабочей учебной программы по сравнению с примерной программой, в том, что она составлена в соответствии со структурой учебника, предполагает проведение повторительно-обобщающих уроков по четвер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щеобразовательных учреждений РФ отводит для обязательного изучения учебного предмета История Историю России и Всеобщую историю в 7 классе 70 часов, из расчета 2 учебных часа в недел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тведено на Всеобщую историю – 26 часов и на историю России – 42 час. (2 часа –резервные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учтены различные формы урока: изложение нового материала учителем самостоятельно, в диалоге с классом, самостоятельно с помощью учебника, с помощью подготовленных учениками докладов, а также различные формы контроля: самопроверка, взаимопроверка, контрольные срезы </w:t>
      </w:r>
      <w:r>
        <w:rPr>
          <w:rFonts w:cs="Times New Roman" w:ascii="Times New Roman" w:hAnsi="Times New Roman"/>
          <w:iCs/>
          <w:sz w:val="24"/>
          <w:szCs w:val="24"/>
        </w:rPr>
        <w:t xml:space="preserve"> (при выборе форм контроля  используются творческие задания, позволяющие развивать культурную, коммуникативную и информационную компетентности гимназистов). Задания различной степени сложности признаны способствовать более прочному усвоению знаний, практических умений для реализации самообразования, а также развитию аналитического мышления, устной и письменной речи. Методы обучения, предусмотренные программой: наглядный, словесный (объяснение, разъяснение, рассказ, беседа, дискуссия), работа с книгой (чтение, изучение, цитирование, составление плана), видеометод. Используемые технологии обучения: к</w:t>
      </w:r>
      <w:r>
        <w:rPr>
          <w:rFonts w:cs="Times New Roman" w:ascii="Times New Roman" w:hAnsi="Times New Roman"/>
          <w:sz w:val="24"/>
          <w:szCs w:val="24"/>
        </w:rPr>
        <w:t>омпьютерные (новые информационные) технологии обучения, проблемное обу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и рекомендованные (допущенные) Министерством образования РФ                                                                            к использованию в образовательном процессе в общеобразовательных учреждениях на 2013-2014 учебный год: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овская А.Я  Новая история, 1500 – 1800: учеб. Для 7 кл. общеобразоват. учреждений.- М.: Просвещение, 2009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челов Е.В.История России: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: учеб. Для 7 кл. общеобразоват. Учреждений.-6 изд. – М.: Русское слово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ора УМК для реализации рабочей учебной программы: в разработках уроков используются различные методики проведения уроков с учетом возрастных особенностей учащихся; большое внимание уделено системе работы по формированию сложных понятий, самостоятельной работе учащихся; контрольные задания, разноуровневые тесты, разнообразные кроссворды помогают оперативно осуществлять проверку знаний учащихся; материал подобран таким образом, чтобы учитель мог дифференцированно выбрать соответствующие задания с учетом уровня подготовленности учащихс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программы исторического образования  на ступени основного общего образования в школе  имеет следующие особенности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знакомство со спецификой культур изучаемых стран используется для формирования толерантного отношения обучающихся к другим народам, адекватного восприятия поликультурной картины мира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 выборе форм контроля  используются творческие задания, позволяющие развивать культурную, коммуникативную и информационную компетентности уч-ся;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стории на ступени основного общего образования является частью концентрической системы исторического образования. Государственный стандарт (основного) общего образования. </w:t>
      </w:r>
    </w:p>
    <w:tbl>
      <w:tblPr>
        <w:tblW w:w="113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89"/>
        <w:gridCol w:w="3492"/>
        <w:gridCol w:w="3490"/>
        <w:gridCol w:w="1255"/>
      </w:tblGrid>
      <w:tr>
        <w:trPr>
          <w:trHeight w:val="11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чебного времени (федеральный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 рабочей програм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учебного времени </w:t>
            </w:r>
          </w:p>
        </w:tc>
      </w:tr>
      <w:tr>
        <w:trPr>
          <w:trHeight w:val="426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)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России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общая истор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–  42 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о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– 26 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</w:tr>
    </w:tbl>
    <w:p>
      <w:pPr>
        <w:pStyle w:val="Normal"/>
        <w:ind w:left="284" w:right="284" w:firstLine="708"/>
        <w:jc w:val="center"/>
        <w:rPr>
          <w:rFonts w:ascii="Times New Roman" w:hAnsi="Times New Roman" w:cs="Times New Roman"/>
          <w:b/>
          <w:b/>
          <w:bCs/>
          <w:i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444444"/>
          <w:sz w:val="24"/>
          <w:szCs w:val="24"/>
        </w:rPr>
      </w:r>
    </w:p>
    <w:p>
      <w:pPr>
        <w:pStyle w:val="Normal"/>
        <w:ind w:left="284" w:right="284" w:firstLine="708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444444"/>
          <w:sz w:val="24"/>
          <w:szCs w:val="24"/>
        </w:rPr>
        <w:t>Основное содержание предмета</w:t>
      </w:r>
    </w:p>
    <w:p>
      <w:pPr>
        <w:pStyle w:val="Normal"/>
        <w:ind w:left="284" w:right="284" w:firstLine="708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444444"/>
          <w:sz w:val="24"/>
          <w:szCs w:val="24"/>
        </w:rPr>
        <w:t>«история» 7 класс, рассчитано на 68 часов.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444444"/>
          <w:sz w:val="24"/>
          <w:szCs w:val="24"/>
        </w:rPr>
        <w:t>История нового времени(26 ч)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Введение.  (1 ч)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Европа в конце средневековья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Понятие, периодизация и хронологические рамки Нового времени. Источники по истории Нового времени.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Европа в конце XV-начале XVII в.(12 ч)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Экономическое и социальное развитие европейских стран в XVI-начале XVII 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Европейская культура XVI-XVIII в. Развитие науки (переворот в естествознании, возникновение новой картины мира) ; выдающиеся ученые и изобретатели.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Высокое Возрождение: художники и их произведения. Мир человека в литературе раннего Нового времени. Стили художественной культуры (барокко, классицизм) . становление театра.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Абсолютные монархии Англия, Франция, монархия Габсбургов в  XVI-начале XVII в.: внутреннее развитие и внешняя политика. Образование централизованных национальных государств в Европе.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Реформация и контрреформация. Начало Реформации; М.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Страны Европы и Северной Америки в середине XVII-XVIII в.(8 ч)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Английская революция XVII века: причины, участники, этапы. Провозглашение республики. О.Кромвель. Итоги и значение.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Экономическое и социальное развитие европейских стран в XVII-XVIII в. Начало промышленного переворота. Буржуазия и наемные рабочие. Совершенствование техники. Возникновение мануфактур, развитие товарного производства. Торговые компании. Буржуазия нового времени. Новое дворянство. Крестьянская Европа. Низшие слои общества. Законы о нищих. Главные беды – эпидемии, голод и войны. Изменения в структуре питания и в моде.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Просветители XVIII в. Идеи просвещения. Экономические учения А. Смита, Ж.Тюрго. Художественная культура. Особенности развития литературы и музыки. Развитие естественных наук. Отражение идеалов Просвещения в художественной литературе.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Война североамериканских колоний за независимость. Предпосылки, участники, основные события войны. Образование США. «Отцы-основатели».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Французская революция XVIII в.: причины, участники. Начало и основные этапы революции. Программные и государственные документы. Революционные войны. Итоги и значение революции.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Страны Востока в XVI-XVIII в.(3 ч)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Османская империя: от могущества к упадку.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Индия: держава Великих Моголов, начало проникновения англичан, британские завоевания.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Империя Цин в Китае.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Образование централизованного государства и установление сёгуната Токугава в Японии.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Международные отношения середины XVII-XVIII в.(2 ч)</w:t>
      </w:r>
    </w:p>
    <w:p>
      <w:pPr>
        <w:pStyle w:val="Normal"/>
        <w:ind w:left="284" w:right="284" w:hanging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  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Россия на рубеже XVI-XVII вв.(42ч)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Россия на рубеже XVI- XVII вв.(4ч)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Смутное время. Царь Федор Иванович. Пресечение династии Рюриковичей. Б.Годунов. Установление крепостного права. Династические, социальные и международные причины Смуты. Самозванство. В. Шуйский. Восстание И. Болотникова. Агрессия Речи Посполитой и Швеции. Семибоярщина. Борьба против внешней экспансии. К.Минин. Д.Пожарский.</w:t>
      </w:r>
    </w:p>
    <w:p>
      <w:pPr>
        <w:pStyle w:val="Normal"/>
        <w:ind w:left="284" w:right="284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 </w:t>
      </w:r>
      <w:r>
        <w:rPr>
          <w:rFonts w:cs="Times New Roman" w:ascii="Times New Roman" w:hAnsi="Times New Roman"/>
          <w:color w:val="444444"/>
          <w:sz w:val="24"/>
          <w:szCs w:val="24"/>
        </w:rPr>
        <w:t>Ликвидация последствий Смуты. Земский Собор 1613 г.: воцарение Романовых. Царь Михаил Федорович. Патриарх Филарет. Восстановление органов власти и экономики страны. Соглашения с Речью Посполитой и Турцией. Смоленская война.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Территория и хозяйство России в первой половине XVII в. Освоение Сибири, Дальнего Востока, Дикого Поля.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Россия в XVII в(8ч)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Царь Алексей Михайлович. Шаги к абсолютизму. «Соборное Уложение» 1649 г. Центральное и местное управление. Приказная система. Раскол в русской православной церкви. Никон и Аввакум. Социальные движения второй половины XVII в. Медный бунт. Восстание С.Разина. Царь Федор Алексеевич. Отмена местничества.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Основные направления внешней политики России во второй половине XVII в. Запорожская сечь. Освободительная война 1648-1654 гг. под руковод ством Б. Хмельницкого. Переяславская Рада. Вхождение Левобережной Украины в состав России. Русско-польская война. Русско-шведские и русско-турецкие отношения во второй половине XVII в. Завершение присоединения Сибири.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Россия в первой половине XVIII века. (12ч)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бмирщение культуры в XVII в. Быт и нравы допетровской Руси. Расширение культурных связей с Западной Европой. Славяно-греко-латинская академия. Русские землепроходцы. Последние летописи. Новые жанры в литературе. «Дивное узорочье» в зодчестве XVII в. Московское барокко. Симон Ушаков.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Россия во второй половине XVIII века. (14 ч)</w:t>
      </w:r>
    </w:p>
    <w:p>
      <w:pPr>
        <w:pStyle w:val="Normal"/>
        <w:ind w:left="284" w:right="284" w:hanging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  </w:t>
      </w:r>
      <w:r>
        <w:rPr>
          <w:rFonts w:cs="Times New Roman" w:ascii="Times New Roman" w:hAnsi="Times New Roman"/>
          <w:color w:val="444444"/>
          <w:sz w:val="24"/>
          <w:szCs w:val="24"/>
        </w:rPr>
        <w:t>Предпосылки реформ первой четверти XVIII в. Стрелецкие восстания. Регентство Софьи.</w:t>
      </w:r>
    </w:p>
    <w:p>
      <w:pPr>
        <w:pStyle w:val="Normal"/>
        <w:ind w:left="284" w:right="284" w:hanging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Воцарение Петра I. Азовские походы. Создание флота и регулярной армии. Строительство мануфактур и заводов. Великое посольство. Северная война. Основание Петербурга. Полтавская битва. Прутский поход. Восстание К.Булавина. Провозглашение России империей. Установление абсолютизма. Подчинение церкви государству. Табель о рангах. Подушная подать. Превращение дворянства в господствующее, привилегированное сословие. Указ о престолонаследии.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В. Растрелли. Европеизация быта и нравов. Роль петровских преобразований в истории страны.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Причины дворцовых переворотов. Российские монархи эпохи дворцовых переворотов. Роль гвардии и аристократии в государственной жизни. Фаворитизм. Бироновщина.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ind w:left="284" w:right="284" w:firstLine="708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ойны с Персией и Турцией. Участие России в Семилетней войне. Вхождение в состав России казахских земель.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Россия во второй половине XVIII в.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(10 ч)</w:t>
      </w:r>
    </w:p>
    <w:p>
      <w:pPr>
        <w:pStyle w:val="Normal"/>
        <w:ind w:left="284" w:right="284" w:firstLine="708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Екатерина II. Просвещенный абсолютизм. 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«Золотой век» русского дворянства.</w:t>
      </w:r>
      <w:r>
        <w:rPr>
          <w:rFonts w:cs="Times New Roman" w:ascii="Times New Roman" w:hAnsi="Times New Roman"/>
          <w:color w:val="444444"/>
          <w:sz w:val="24"/>
          <w:szCs w:val="24"/>
        </w:rPr>
        <w:t> 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XVIII в. Е. Пугачев. 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Критика самодержавия и крепостничества. А.Радищев.</w:t>
      </w:r>
    </w:p>
    <w:p>
      <w:pPr>
        <w:pStyle w:val="Normal"/>
        <w:ind w:left="284" w:right="284" w:firstLine="708"/>
        <w:jc w:val="both"/>
        <w:rPr/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Павел I. Попытки укрепления режима.</w:t>
      </w:r>
      <w:r>
        <w:rPr>
          <w:rFonts w:cs="Times New Roman" w:ascii="Times New Roman" w:hAnsi="Times New Roman"/>
          <w:color w:val="444444"/>
          <w:sz w:val="24"/>
          <w:szCs w:val="24"/>
        </w:rPr>
        <w:t> Указ о наследовании престола. 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Манифест о трехдневной барщине.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ind w:left="284" w:right="284" w:firstLine="708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Русско-турецкие войны конца XVIII в. 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и присоединение Крыма, Причерноморья, Приазовья, Прикубанья и Новороссии. </w:t>
      </w:r>
      <w:r>
        <w:rPr>
          <w:rFonts w:cs="Times New Roman" w:ascii="Times New Roman" w:hAnsi="Times New Roman"/>
          <w:color w:val="444444"/>
          <w:sz w:val="24"/>
          <w:szCs w:val="24"/>
        </w:rPr>
        <w:t>Разделы Польши 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и вхождение в состав России Правобережной Украины, части Литвы, Курляндии.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Россия и Великая французская революция.</w:t>
      </w:r>
      <w:r>
        <w:rPr>
          <w:rFonts w:cs="Times New Roman" w:ascii="Times New Roman" w:hAnsi="Times New Roman"/>
          <w:color w:val="444444"/>
          <w:sz w:val="24"/>
          <w:szCs w:val="24"/>
        </w:rPr>
        <w:t> Русское военное искусство. 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П. Румянцев. </w:t>
      </w:r>
      <w:r>
        <w:rPr>
          <w:rFonts w:cs="Times New Roman" w:ascii="Times New Roman" w:hAnsi="Times New Roman"/>
          <w:color w:val="444444"/>
          <w:sz w:val="24"/>
          <w:szCs w:val="24"/>
        </w:rPr>
        <w:t>А. Суворов. Ф. Ушаков.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Русская культура второй половины XVIII в. (2 ч)</w:t>
      </w:r>
    </w:p>
    <w:p>
      <w:pPr>
        <w:pStyle w:val="Normal"/>
        <w:ind w:left="284" w:right="284" w:firstLine="708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ек Просвещения. Сословный характер образования. Народные училища. Шляхетские корпуса. М.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 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Ф. Волков.</w:t>
      </w:r>
      <w:r>
        <w:rPr>
          <w:rFonts w:cs="Times New Roman" w:ascii="Times New Roman" w:hAnsi="Times New Roman"/>
          <w:color w:val="444444"/>
          <w:sz w:val="24"/>
          <w:szCs w:val="24"/>
        </w:rPr>
        <w:t> Классицизм в архитектуре, изобразительном и музыкальном искусстве. Взаимодействие русской и западноевропейской культуры. 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Быт и нравы. Дворянская усадьба. Жизнь крестьян и горожан.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урса «Новая история»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552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пособия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От Средневековья к Новому време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е рамки и основные проблемы Новой истории. Периодизация Новой истории и различные подходы к ней. Происхождение и содержание понятия «новая история». Аграрные цивилизации. Индустриальная цивилизация.</w:t>
              <w:br/>
              <w:t>Европа на исходе Средневековья. Европейская средневековая цивилизация к концу XV в. Влияние природно-климатических условий на хозяйственную деятельность. Совершенствование техники, развитие товарного хозяйства в Европе. Предпосылки возникновения цивилизации Нового времени в Европе. Политическая карта Европ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х стран изучаемого пери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тетрадь, компьютер, интернет- 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ценности общ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европей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Эпоха Великих географических открытий (2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крытия и выход к мировому океану. Великие географические открытия и их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зобретения, благодаря которым стали возможны дальние морские путешествия. Начало складывания колониальной системы. Политические и экономические предпосылки великих географических открытий. Технические изобретения, благодаря которым стали возможны дальние морские путешествия. Организационная подготовка морских плаваний. Генрих (Энрике) Море-плаватель. Плавания португальцев вокруг Африки.</w:t>
              <w:br/>
              <w:t>Плавания X. Колумба и открытие Нового Света. Открытие Васко да Гамой морского пути в Индию. Первое кругосветное плавание Ф. Магеллана. Открытие Тихого океана. Начало колониальных захватов и создания колониальных империй. Завоевание испанцами и португальцами Нового Света. Европейцы в Северной Америке. Выход западноевропейской христианской цивилизации за пределы Европы, начало синтеза культур и цивилизаций в Новом Све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 карта, учебник тетрадь, , компьютер, интернет-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Эпоха Возрождения ( 3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Возро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предпосылки Возрождения в Италии. Гуманизм и гуманисты. Гуманизм и церковь. Принципы гуманизма в искусстве итальянского Возрождения (Леонардо да Винчи, Микеланджело, Рафаэль). Возрождение в других странах Европы. Значение Возрождения для формирования принципов европейской цивилизации Нового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тетрадь, , компьютер, интернет- рес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новой европейской на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вой науки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 И ее влияние на технический прогресс и самосознание человека. Разрушение средневекового представления о Вселенной. «Земля вращается вокруг Солнца и вокруг своей оси» - ядро учения Н. Коперника. Д. Бруно о бесконечности и вечности Вселенной. Важнейшие открытия Г. Галилея. Создание И. Ньютоном новой картины мира. У.Гарвей о строении человеческого организма. Ф.Бэкон и Р. Декарт – основоположники философии Нового времени. Учение Д. Локка о «естественных» правах человека и разделении вла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учебное пособие тетрадь, , компьютер, интернет- ресурсы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Реформация. Утверждение абсолютизма в Европе (4 часа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формации в Европе. Обновление христианства. Распространение Реформации в Европе. Борьба католической церкви против Ре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Реформации. Сущность учения М. Лютера, принципы лютеранской церкв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антская Реформация в странах Европы. Крестьянская война в Германии. Учение Т. Мюнцера. Движение анабаптистов.</w:t>
              <w:br/>
              <w:t>Вероучение Ж. Кальвина и Реформация в Швейцарии. Организация кальвинистской церкви. Распространение кальвинизма в Европ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омпьютер, интернет- рес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мация в Англии. Борьба за господство на морях . Религиозные войны и укрепление абсолютной монархии во Фран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Реформация в Англии. Протестантизм как элемент западноевропейской цивилизации. Предпосылки Контрреформации. Деятельность иезуитов, И. Лойола. Причины религиозных войн. Религиозные войны в Германии и Франции. Варфоломеевская ночь. Значение Аугсбургского мира и Нантского эдикта для формирования новой религиозно-политической системы в Западной Евро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 карта, компьютер, интернет- ресурсы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Ранние буржуазные революции в Европе. Международные отношения (борьба за первенство в Европе и колониях).  (3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ская революция и рождение свободной республики Голланд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идерландов в составе владений испанских Габсбургов. Реформация в Нидерландах и усиление противоречий с испанской монархией. Испано-нидерландская война как социальная революция, ее буржуазный характер. Создание республики Соединенных Провинций Нидерландов. Роль протестантского вероучения и протестантской морали в формировании основ нового государ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, карта, компьютер, интернет- рес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в Англии. Путь к парламентской монарх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итане и англиканская церковь: усиление недовольства результатами «королевской реформации». «Великая ремонстрация» и ограничение власти короля. Гражданские войны и их итоги. О. Кромвель как политик и военный деятель. Казнь короля и провозглашение республики в Англии. Переплетение социально-политических и религиозных противоречий в Английской революции. Внутренняя и внешняя политика Англии в период протектората О. Кромвеля.</w:t>
              <w:br/>
              <w:t>Реставрация Стюартов и их политика. Угроза восстановления католицизма в Англии при Якове II. «Славная революция» 1688 г. и установление в Англии конституционной монарх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 карта Скайп, компьютер, интернет- ресурсы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 « Эпоха Просвещения». (10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Прос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ых взглядов и кризис средневековой картины мира. Революция в естествознании. Складывание мировоззрения Нового времени. Научные открытия и появление механической картины мира. Рационализм.</w:t>
              <w:br/>
              <w:t>Общественная мысль эпохи Просвещения. Энциклопедия и энциклопедисты. Теория общественного договора, идеи правового государства, разделения властей. Экономические идеи Просвещения. А. См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, карта, компьютер, интернет- рес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 в Анг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 политические предпосылки промышленного переворота в Англии. Технические изобретения и создание первых машин. Прялка «Дженни», паровая машина Дж. Уатта. Начало использования энергии пара. Появление фабрик и замена ручного труда машинным. Социальные и экономические последствия промышленного переворота. Формирование новых классов и возникновение противоречий между ними. Зарождение индустриального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 карта компьютер, интернет- рес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в Северной Амер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в Северной Америке: географическое положение и природные условия. Религиозный и национальный состав европейских переселенцев. Белые переселенцы и индейцы – взаимодействие и конфликты. Экономические противоречия между Англией и ее колониями. Движение за отмену гербового сбора. «Бостонское чаепитие». Идеи Просвещения в Северной Амер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, карта, компьютер, интернет- рес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. Создание Соединенных Штатов Аме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онтинентальный конгресс и начало Войны за независимость. Основные этапы и события Войны за независимость. Дж. Вашингтон. Декларация независимости США. Т. Джефферсон. Конституция 1787 г., «Билль о правах». Формирование политических основ американского общества. Окончание Войны за независимость США. Война за независимость как буржуазная револю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 карта Скайп, компьютер, интернет- рес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начало Великой французской ре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французского абсолютизма. Влияние идей Просвещения на общественное сознание во Франции. Французское общество и королевская власть накануне революции. Причины созыва Генеральных штатов. Мероприятия Национального и Учредительного собраний. Начало Великой француз-ской революции. Взятие Бастилии. Антифеодальное законодательство Учредительного собрания. Декларация прав человека и гражданина и ее значение. Основные политические течения во время революции. Виднейшие деятели революции: Мирабо, Лафайет, Робеспьер, Марат, Дантон. Установление конституционной монархии во Франции. Королевская власть и револю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 карта, компьютер, интернет- рес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. От монархии к республ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е собрание. Политика жирондистов. Начало революционных войн Франции, их причины и ход. Установление республики во Франции. Казнь короля и ее воздействие на ситуацию во Франции и вокруг нее. Законодательство Конвента. Свержение власти жирондистов и установление якобинской диктатуры. Якобинская политика террора и ее последствия. Термидорианский переворот. Причины краха якобинской диктатуры. Военные успехи республики. Влияние Великой французской революции на другие страны. Характер и итоги револю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 карта, компьютер, интернет- рес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ьный период в Латинской Амер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колониями. Роль католической церкви в колонизации. Латиноамериканское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 карта, компьютер, интернет- рес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остока. Начало европейской циви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сманская империя: от могущества к упадку.</w:t>
            </w:r>
          </w:p>
          <w:p>
            <w:pPr>
              <w:pStyle w:val="Normal"/>
              <w:ind w:left="284" w:right="284" w:hanging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Индия: держава Великих Моголов, начало проникновения англичан, британские завоевания.</w:t>
            </w:r>
          </w:p>
          <w:p>
            <w:pPr>
              <w:pStyle w:val="Normal"/>
              <w:ind w:left="284" w:right="284" w:hanging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Империя Цин в Китае.</w:t>
            </w:r>
          </w:p>
          <w:p>
            <w:pPr>
              <w:pStyle w:val="Normal"/>
              <w:ind w:left="284" w:right="284" w:hanging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бразование централизованного государства и установление сёгуната Токугава в Япо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 карта, компьютер, интернет- ресурсы</w:t>
            </w:r>
          </w:p>
        </w:tc>
      </w:tr>
    </w:tbl>
    <w:p>
      <w:pPr>
        <w:pStyle w:val="Normal"/>
        <w:ind w:left="284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урса «История России»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559"/>
        <w:gridCol w:w="2127"/>
        <w:gridCol w:w="2267"/>
      </w:tblGrid>
      <w:tr>
        <w:trPr>
          <w:trHeight w:val="126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тема уро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Тема : «Россия на рубеж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!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в.в.» (7 часо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 социально-экономической ситуации Росс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, охарактеризовать период Смуты, её этапа.; и противоборствующих группировках. Подвести к пониманию причин подъёма национального самосознания русского народа патриотического движения. Рассказать об этапах освобождения страны от захватчиков; выяснить значение воцарения новой династии в России, уяснить итоги и последствия Смуты для русского народа, и развития государств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. 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в историю сму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оссия в преддверии Сму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вление Лжедмит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арь Василий Шуйский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 Самозванство, гражданская война, интервен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оссия в к.16- н. 17в.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95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жедмитрий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ждуцарств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Второе ополчение и освобождение Москвы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, интервенция, народное ополчение Ополчение и национальное самосозн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оссия в к.16 - н. 17в.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омпьютер, интернет-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Росс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.» (9 час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арактеризовать динамику развития российской экономи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демографических изменений; дать представление об особенностях зарождения в России буржуазных отношений; дать представление о сословной структуре российского общ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Охарактеризовать систему управления и самоуправления. Дать представление о внутренней политике правительства Федора Алексеевича и сложном внутреннем положении России и реформ се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Осветить проблему отношения церкви и государства. Определить основные задачи и направления внешней политики России в данный период. Показать её преемственность, осветить значение факта присоединения Украины к России. Дать представление о сочетании старых и новых элементов в русской куль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.Правление царя Михаила Федорович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авление Царя Алексея Михайловича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ек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ий собор, династия, абсолютная монархия Соляной бунт, соборное уложение, крепостное право, сосло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ертикаль власти в России, учебник, тетрадь, , компьютер, интернет- 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зды, волости, станы, самодержавность, Боярская дума, приходы, дьяки и подьячие, воеводы, земские старосты, дворянское ополчение, единый всероссий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оссия в к.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.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» учебник, тетрадь, компьютер, интернет- ресурсы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рисоединение Украины к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атская церков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омпьютер, интернет- ресурсы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аскол в Русской Православной Церк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, компьютер, интернет- ресурсы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Народные волнения в 1660 — 1670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ибирь в 17 в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ое право, уложение, крестьянское восст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омпьютер, интернет- ресурсы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6.Просвещение, литература и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формировать представление о развитии русской культуры в 17 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е, библиотека, рукописная книга, старосты и целовальники, летопись, комедия, теат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омпьютер, интернет- ресурсы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: Преобразования Петра 1 (10 часо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характеризовать состояние России накануне решающих перемен. Рассказать о ходе и этапах Северной войны .. дать характеристику международной обстановке. оценить значение военных реформ в победах на море. Дать представление о перестройк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структуры страны при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равнить новое государственное устройство страны с государственными системами западных стран. дать  оценку новшествам в области культуры и просвещения при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Наследники Алексея Михайловича. 18. Начало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кий бунт, Вечный мир, потешные пол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омпьютер, интернет- ресурсы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21.  Северная вой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уты, регулярная   </w:t>
              <w:br/>
              <w:t>армия, редут, Северная война.</w:t>
              <w:br/>
              <w:t>Сенат, сино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омпьютер, интернет- ресурсы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 Государственно-экономические преобразования при Петре!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я табель о рангах, режим абсолютизма, подушная подать, податные сословия, посессионные крестьяне, протекционизм, работные люди, экспорт, импор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омпьютер, интернет- ресурсы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Народные движения при Петре 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естные письм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омпьютер, интернет- ресурсы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реобразования в области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Петр 1 – человек и полит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летоисчисление, цифирные и гарнизонные школы, кунсткамеры, ассамбле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омпьютер, интернет- ресурсы</w:t>
            </w:r>
          </w:p>
        </w:tc>
      </w:tr>
      <w:tr>
        <w:trPr>
          <w:trHeight w:val="3003" w:hRule="atLeast"/>
        </w:trPr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Эпоха дворцовых переворотов» (2 четв. -сер.18 вв.) (5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характеризовать внутреннюю и внешнюю политику приемников Петра 1. Дать представление о главных проблемах и задачах развития российского общества во 2 четверти — сер. 18 в.; сравнить характер правления Петра 1 и его приемников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Наследники Петра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Правление императрицы Анны Иванов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естолонаслед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овый переворо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омпьютер, интернет- ресурсы</w:t>
            </w:r>
          </w:p>
        </w:tc>
      </w:tr>
      <w:tr>
        <w:trPr>
          <w:trHeight w:val="33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Брауншвейгское семейство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Императрица Елизавет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омпьютер, интернет- ресурсы</w:t>
            </w:r>
          </w:p>
        </w:tc>
      </w:tr>
      <w:tr>
        <w:trPr>
          <w:trHeight w:val="33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аука и культура в 18 ве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летоисчисление, цифирные и гарнизонные школы, кунсткамеры, ассамбле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омпьютер, интернет- ресурсы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: «Россия во второй полови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.» (7 час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характеризовать внутреннюю политику приемников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, охарактеризовать основные перемены в государственном управлении и положении дворянства. Рассказать о внутренней политике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ать представление о важности России обретения выхода к Черному морю, описать ход русско-турецкой войны; рассказать о выдающихся русских победах и полководцах; осветить сложную дипломатическую борьбу вокруг этих событий. Показать связь между ухудшением положения крестьянства и восстанием Пугачева. Охарактеризовать развитие просвещения и системы образования в России определить влияние идей просвещения на ситуацию 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Император Пет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ичность и эпо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ереворот Уложенная коми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омпьютер, интернет- ресурсы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Внешняя политика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урок. 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мкинские дерев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омпьютер, интернет- ресурсы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Движение Е.И. Пугачев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Внутрення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война. Крестьяне-отходники, капиталистные крестьян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омпьютер, интернет- ресурсы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. Правление Павла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естолонаследии, барщ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омпьютер, интернет- ресурсы</w:t>
            </w:r>
          </w:p>
        </w:tc>
      </w:tr>
      <w:tr>
        <w:trPr>
          <w:trHeight w:val="111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 40. Тема: «Русская культура второй половины 18 века» (2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формировать представление о достижениях русской культуры во 2 пол. 18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ародных училищ Классицизм, портрет, усадьб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омпьютер, интернет- ресурсы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4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й урок по теме: «Россия во 2 половине ХУШ в.» (2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ация и контроль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. Контроль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омпьютер, интернет- ресурс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Юдовская А.Я  Новая история, 1500 – 1800: учеб. Для 7 кл. общеобразоват. Учреждений.- М.: Просвещение, 20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К.А. Универсальные поурочные разработки по новой истории: 7 класс.- М.: ВАКО, 200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 Д.А. Контрольные работы по истории: 5-9 кл.: пособие для учителя.- М.: Просвещение, 2007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 Е.В. Пчелов. История России: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: учеб. Для 7 кл. общеобразоват. Учреждений.-6 изд. – М.: Русское слово , 2011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58:00Z</dcterms:created>
  <dc:creator>BEST</dc:creator>
  <dc:description/>
  <cp:keywords/>
  <dc:language>en-US</dc:language>
  <cp:lastModifiedBy>Customer</cp:lastModifiedBy>
  <cp:lastPrinted>2012-11-08T22:32:00Z</cp:lastPrinted>
  <dcterms:modified xsi:type="dcterms:W3CDTF">2013-12-15T17:58:00Z</dcterms:modified>
  <cp:revision>2</cp:revision>
  <dc:subject/>
  <dc:title>                                                                        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D172C8629A34DA43FC4EB0C7F519B</vt:lpwstr>
  </property>
</Properties>
</file>