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ег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егонского района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/>
      </w:pPr>
      <w:r>
        <w:rPr>
          <w:bCs/>
          <w:iCs/>
          <w:sz w:val="72"/>
          <w:szCs w:val="72"/>
        </w:rPr>
        <w:t>Открытый урок в 10 классе.</w:t>
      </w:r>
    </w:p>
    <w:p>
      <w:pPr>
        <w:pStyle w:val="Normal"/>
        <w:tabs>
          <w:tab w:val="clear" w:pos="708"/>
          <w:tab w:val="right" w:pos="-180" w:leader="none"/>
        </w:tabs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jc w:val="center"/>
        <w:rPr/>
      </w:pPr>
      <w:r>
        <w:rPr>
          <w:bCs/>
          <w:i/>
          <w:sz w:val="72"/>
          <w:szCs w:val="72"/>
          <w:lang w:val="en-US"/>
        </w:rPr>
        <w:t>Topic</w:t>
      </w:r>
      <w:r>
        <w:rPr>
          <w:bCs/>
          <w:i/>
          <w:sz w:val="72"/>
          <w:szCs w:val="72"/>
        </w:rPr>
        <w:t>: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  <w:lang w:val="en-US"/>
        </w:rPr>
        <w:t>"Must a politician be kind?"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/>
      </w:pPr>
      <w:r>
        <w:rPr>
          <w:bCs/>
          <w:iCs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чнева Наталья Викторовна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Весьегонск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6 год</w:t>
      </w:r>
    </w:p>
    <w:p>
      <w:pPr>
        <w:pStyle w:val="Normal"/>
        <w:tabs>
          <w:tab w:val="clear" w:pos="708"/>
          <w:tab w:val="right" w:pos="-180" w:leader="none"/>
        </w:tabs>
        <w:rPr>
          <w:bCs/>
          <w:i/>
          <w:i/>
          <w:iCs/>
          <w:sz w:val="72"/>
          <w:szCs w:val="72"/>
        </w:rPr>
      </w:pPr>
      <w:r>
        <w:rPr>
          <w:bCs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right" w:pos="-18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pic:" Must a politician be kind? "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Rc-</w:t>
      </w:r>
      <w:r>
        <w:rPr>
          <w:b/>
          <w:bCs/>
          <w:sz w:val="28"/>
          <w:szCs w:val="28"/>
          <w:u w:val="single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ксический материал по теме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новедческий материал по теме (политические системы США, Великобритании и Росс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рицательные и положительные качества, присущие политику.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Rc.</w:t>
      </w:r>
      <w:r>
        <w:rPr>
          <w:b/>
          <w:bCs/>
          <w:sz w:val="28"/>
          <w:szCs w:val="28"/>
          <w:u w:val="single"/>
        </w:rPr>
        <w:t>р. -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информацию о политической системе стран, изучаемого языка 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зученную лексику в устной и письменной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пониманием основного содержания прочитан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и высказываться на предложенную учителем 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мнение.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бучающа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овершенствование лексико-грамматического материала в устной 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развитие способности к сравнению, формулированию выводов из прочитанного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еседа об актуальной проблеме нравственности в политике, проблеме двойного стандарта нравственности: для политика и для человека, работающего в другой сфере.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название темы урока, кроссворд, вопросы к кроссворду, задание для письменной работы, лексический материал для аудирования.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" w:leader="none"/>
        </w:tabs>
        <w:ind w:left="-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righ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" w:leader="none"/>
        </w:tabs>
        <w:ind w:left="-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лексико-грамматического материала.</w:t>
      </w:r>
    </w:p>
    <w:p>
      <w:pPr>
        <w:pStyle w:val="Normal"/>
        <w:tabs>
          <w:tab w:val="clear" w:pos="708"/>
          <w:tab w:val="right" w:pos="-180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We know a lot of information about political system of the Russian Federation, the USA and the UK. Now, we'll repeat some facts about it.</w:t>
      </w:r>
    </w:p>
    <w:p>
      <w:pPr>
        <w:pStyle w:val="Normal"/>
        <w:tabs>
          <w:tab w:val="clear" w:pos="708"/>
          <w:tab w:val="right" w:pos="-180" w:leader="none"/>
        </w:tabs>
        <w:ind w:left="-5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Речевая зарядка.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some phrases from English into Russian.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residential republic (</w:t>
      </w:r>
      <w:r>
        <w:rPr>
          <w:sz w:val="28"/>
          <w:szCs w:val="28"/>
        </w:rPr>
        <w:t>президентская республика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legisl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(законодательная ветвь власти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o appoint a minister (</w:t>
      </w:r>
      <w:r>
        <w:rPr>
          <w:sz w:val="28"/>
          <w:szCs w:val="28"/>
        </w:rPr>
        <w:t>назнач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р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he Constitutional Court (</w:t>
      </w:r>
      <w:r>
        <w:rPr>
          <w:sz w:val="28"/>
          <w:szCs w:val="28"/>
        </w:rPr>
        <w:t>Конститу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 xml:space="preserve"> (рассматривать законопроект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 approve a bill</w:t>
      </w:r>
      <w:r>
        <w:rPr>
          <w:sz w:val="28"/>
          <w:szCs w:val="28"/>
        </w:rPr>
        <w:t xml:space="preserve"> (одобрять законопроект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nstitutional monarchy (</w:t>
      </w:r>
      <w:r>
        <w:rPr>
          <w:sz w:val="28"/>
          <w:szCs w:val="28"/>
        </w:rPr>
        <w:t>конститу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архия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180" w:leader="none"/>
          <w:tab w:val="right" w:pos="72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(глава государства)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ranslate some phrases from Russian into English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Федеральное собрание (</w:t>
      </w:r>
      <w:r>
        <w:rPr>
          <w:sz w:val="28"/>
          <w:szCs w:val="28"/>
          <w:lang w:val="en-US"/>
        </w:rPr>
        <w:t>the Federal Assembly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Государственная дума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3780" w:leader="none"/>
          <w:tab w:val="right" w:pos="-360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хо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</w:t>
      </w:r>
      <w:r>
        <w:rPr>
          <w:sz w:val="28"/>
          <w:szCs w:val="28"/>
          <w:lang w:val="en-US"/>
        </w:rPr>
        <w:t xml:space="preserve"> (the Supreme Court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распу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ламент</w:t>
      </w:r>
      <w:r>
        <w:rPr>
          <w:sz w:val="28"/>
          <w:szCs w:val="28"/>
          <w:lang w:val="en-US"/>
        </w:rPr>
        <w:t xml:space="preserve"> (to dissolve parliament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ложить вето на законопроект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пал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рдов</w:t>
      </w:r>
      <w:r>
        <w:rPr>
          <w:sz w:val="28"/>
          <w:szCs w:val="28"/>
          <w:lang w:val="en-US"/>
        </w:rPr>
        <w:t xml:space="preserve"> (the House of Lord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исполнительная ветвь власт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cu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</w:rPr>
        <w:t>избир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ом</w:t>
      </w:r>
      <w:r>
        <w:rPr>
          <w:sz w:val="28"/>
          <w:szCs w:val="28"/>
          <w:lang w:val="en-US"/>
        </w:rPr>
        <w:t xml:space="preserve"> (to be elected by the people)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Ауд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please, listen to the information about political system of the UK and answer the questions.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>Text №1</w:t>
      </w:r>
    </w:p>
    <w:p>
      <w:pPr>
        <w:pStyle w:val="Normal"/>
        <w:tabs>
          <w:tab w:val="clear" w:pos="708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he UK of Great Britain and Northern Ireland is a constitutional monarchy. It means that the government of the UK is by a hereditary sovereign an elected House of Commons and a partly hereditary House of Lords. The Supreme legislative power is vested in the Parliament. The parliament has two houses: the House of Lords and the House of Commons.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Questions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What does the term "constitutional monarchy" mean? (The term "constitutional monarchy" means that Great Britain is governed by the Parliament and the Queen is head of State)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Houses has parliament? (The parliament has two chambers: the House of Lords and the House of Commons)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jc w:val="both"/>
        <w:rPr/>
      </w:pPr>
      <w:r>
        <w:rPr>
          <w:bCs/>
          <w:sz w:val="28"/>
          <w:szCs w:val="28"/>
          <w:u w:val="single"/>
          <w:lang w:val="en-US"/>
        </w:rPr>
        <w:t>Text</w:t>
      </w:r>
      <w:r>
        <w:rPr>
          <w:bCs/>
          <w:sz w:val="28"/>
          <w:szCs w:val="28"/>
          <w:u w:val="single"/>
        </w:rPr>
        <w:t xml:space="preserve"> №2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information about the USA and answer to questions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The USA is a presidential republic. The legislative power of the USA is vested in the Congress consists of two Houses – the Senate and the House of Representatives. The executive branch of the President, the vice – president and the Cabinet. The judicial branch of the government is headed by the Supreme Court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Questions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legislative power in the USA vested in? (The legislative power of the USA is vested in the Congress consists of two Houses – the Senate and the House of Representatives.)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judicial branch of the government headed by? (The Supreme Court is headed by the judicial branch of the government.)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  <w:t>Text №3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sten to the information about political system of Russia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 is a presidential republic. The federal government consists of three branches: legislative, judicial. The legislative power is vested in Federal Assembly. The executive power belongs to the Government, which is headed by the Prime - minister. The judicial branch is represented by the Constitutional Court, the Supreme Court and the regional courts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u w:val="single"/>
          <w:lang w:val="en-US"/>
        </w:rPr>
        <w:t>Questions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federal government consists of? (The government of the Russia Federation consists of the legislative, the executive and the judicial branches, checked by the President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judicial branches is represented by? (The judicial branch is represented by the Constitutional Court, the Supreme Court and other courts)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тема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b/>
          <w:bCs/>
          <w:i/>
          <w:sz w:val="28"/>
          <w:szCs w:val="28"/>
          <w:lang w:val="en-US"/>
        </w:rPr>
        <w:t xml:space="preserve">1. </w:t>
      </w:r>
      <w:r>
        <w:rPr>
          <w:b/>
          <w:bCs/>
          <w:i/>
          <w:sz w:val="28"/>
          <w:szCs w:val="28"/>
        </w:rPr>
        <w:t>Практика в письменной ре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people think that in politics much depends on the personality of a politician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traits are positive and which are negative for a politician in you opinion?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Open you exercise – books, Write the date, today is the 24-th of February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oose the worlds from the blackboard and write them in two columns: negative traits and positive traits. </w:t>
      </w:r>
      <w:r>
        <w:rPr>
          <w:sz w:val="28"/>
          <w:szCs w:val="28"/>
        </w:rPr>
        <w:t>( На слова, характеризующие политика с положительной или отрицательной стороны. См. приложен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say about negative traits for a politician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, please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say about positive traits for a politician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raits do you add?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Практика в чтении с основным содержанием прочитанно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What kind of people can succeed in politics? What traits of character should they have?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pen you books at p.54. Ex 1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look at opinion of a modern expert about the problem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text attentively silent reading and answer the questions: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of the expert's ideas do these statements confirm? 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A politician should be power-loving. (He/she should have a will to win and a wish to have power)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A politician should be gifted. (Any politician who wants to win should be a read personality. No image-maker can help a person who is nothing. It is impossible to improve "nothing". Image-makers and advisors can add only 15-20% to the image of a politician)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politician should be risky. (A good politician should have ability to risk and to love risking if hell she wants to win)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litician should be ambitious. (He/she should use power for improving the situation in the country)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litician should be pliable. (A politician who follows one and the some strategic line and doesn't revise his/her ideas won't live a long life in politics)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Задание творческого характе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 and do the crossword. And read the name of one of the most respected and devoted British politicians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кроссворд и задание к кроссворду). (См. прилож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Please, go to the blackboard and fill in sentences and devoted British politician?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(The most respected and devoted British politician was Winston Churchill)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/>
      </w:pPr>
      <w:r>
        <w:rPr>
          <w:b/>
          <w:bCs/>
          <w:i/>
          <w:sz w:val="28"/>
          <w:szCs w:val="28"/>
          <w:lang w:val="en-US"/>
        </w:rPr>
        <w:t>4.</w:t>
      </w:r>
      <w:r>
        <w:rPr>
          <w:b/>
          <w:bCs/>
          <w:i/>
          <w:sz w:val="28"/>
          <w:szCs w:val="28"/>
        </w:rPr>
        <w:t>Практика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устной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речи</w:t>
      </w:r>
      <w:r>
        <w:rPr>
          <w:b/>
          <w:bCs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  <w:tab w:val="left" w:pos="360" w:leader="none"/>
        </w:tabs>
        <w:ind w:left="-180" w:hanging="360"/>
        <w:jc w:val="both"/>
        <w:rPr/>
      </w:pPr>
      <w:r>
        <w:rPr>
          <w:sz w:val="28"/>
          <w:szCs w:val="28"/>
          <w:lang w:val="en-US"/>
        </w:rPr>
        <w:t>Unfortunately, young people often think that politics is for adults. But very soon you'll have to make a choic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se in five words a politician you would like to be the head of your country.</w:t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would like to have such person who will be …… </w:t>
      </w:r>
      <w:r>
        <w:rPr>
          <w:sz w:val="28"/>
          <w:szCs w:val="28"/>
        </w:rPr>
        <w:t>(Прилагательное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 of person can be an ideal politician in your opinion? Do you know such people in your country? Think and speak about them.</w:t>
      </w:r>
    </w:p>
    <w:p>
      <w:pPr>
        <w:pStyle w:val="Normal"/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……person can be an ideal politician……has such qualities.</w:t>
      </w:r>
    </w:p>
    <w:p>
      <w:pPr>
        <w:pStyle w:val="Normal"/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5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(с комментарие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diary-books and write down your homework: Ex.5.p.5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books and listen to the task. You must read the text about a cleric and answer the question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r do they mean in the articl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kind of politician was the wartime Pop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the Pope do in the face of the Holocaust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think that a cleric should be involved in politics? Why?</w:t>
      </w:r>
    </w:p>
    <w:p>
      <w:pPr>
        <w:pStyle w:val="Normal"/>
        <w:tabs>
          <w:tab w:val="clear" w:pos="708"/>
          <w:tab w:val="left" w:pos="-3960" w:leader="none"/>
          <w:tab w:val="right" w:pos="-37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дведение итогов. Оценивание уча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960" w:leader="none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excellent lesson. You work very well. I give you such marc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960" w:leader="none"/>
          <w:tab w:val="right" w:pos="-3780" w:leader="none"/>
          <w:tab w:val="right" w:pos="360" w:leader="none"/>
        </w:tabs>
        <w:ind w:left="36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onfirm statements from text very well. I give 5 to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960" w:leader="none"/>
          <w:tab w:val="right" w:pos="-3780" w:leader="none"/>
          <w:tab w:val="right" w:pos="360" w:leader="none"/>
        </w:tabs>
        <w:ind w:left="36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 </w:t>
      </w:r>
      <w:r>
        <w:rPr>
          <w:sz w:val="28"/>
          <w:szCs w:val="28"/>
          <w:lang w:val="en-US"/>
        </w:rPr>
        <w:t>answer my questions and do the crossword very good. I give you 5 to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960" w:leader="none"/>
          <w:tab w:val="right" w:pos="-3780" w:leader="none"/>
          <w:tab w:val="right" w:pos="360" w:leader="none"/>
        </w:tabs>
        <w:ind w:left="360" w:hanging="180"/>
        <w:jc w:val="both"/>
        <w:rPr/>
      </w:pPr>
      <w:r>
        <w:rPr>
          <w:sz w:val="28"/>
          <w:szCs w:val="28"/>
          <w:lang w:val="en-US"/>
        </w:rPr>
        <w:t xml:space="preserve">I like an active work at the lesson. I give 5…and 4… </w:t>
        <w:br/>
      </w:r>
    </w:p>
    <w:p>
      <w:pPr>
        <w:pStyle w:val="Normal"/>
        <w:tabs>
          <w:tab w:val="clear" w:pos="708"/>
          <w:tab w:val="right" w:pos="-3780" w:leader="none"/>
          <w:tab w:val="right" w:pos="-180" w:leader="none"/>
        </w:tabs>
        <w:ind w:left="-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>1.Лексика для аудирования.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ditary</w:t>
      </w:r>
      <w:r>
        <w:rPr>
          <w:sz w:val="28"/>
          <w:szCs w:val="28"/>
        </w:rPr>
        <w:t xml:space="preserve"> - наследственный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verei  -</w:t>
      </w:r>
      <w:r>
        <w:rPr>
          <w:sz w:val="28"/>
          <w:szCs w:val="28"/>
        </w:rPr>
        <w:t>монарх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is vested – </w:t>
      </w:r>
      <w:r>
        <w:rPr>
          <w:sz w:val="28"/>
          <w:szCs w:val="28"/>
        </w:rPr>
        <w:t>принадлежит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 xml:space="preserve">Лексический материал. 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ова, характеризующие политика с положительной и отрицательной стороны)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abl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bitiou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олюб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ul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rou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es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ss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ен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олюб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о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ilfu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fte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, предан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mpathet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ующи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ervati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otion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d-work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rioti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pocritic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мер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ud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erve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н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tic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era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rageou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k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, риско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r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thles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nn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ist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й, ковар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igiou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itfu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f-relia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в себе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ipline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ый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oqu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-378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ечивый</w:t>
            </w:r>
          </w:p>
        </w:tc>
      </w:tr>
    </w:tbl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>Вопросы к кроссворду.</w:t>
      </w:r>
    </w:p>
    <w:p>
      <w:pPr>
        <w:pStyle w:val="Normal"/>
        <w:tabs>
          <w:tab w:val="clear" w:pos="708"/>
          <w:tab w:val="right" w:pos="-3780" w:leader="none"/>
          <w:tab w:val="left" w:pos="0" w:leader="none"/>
        </w:tabs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a member of the House of </w:t>
      </w:r>
      <w:r>
        <w:rPr>
          <w:b/>
          <w:bCs/>
          <w:sz w:val="28"/>
          <w:szCs w:val="28"/>
          <w:lang w:val="en-US"/>
        </w:rPr>
        <w:t>Common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orked very much. He was </w:t>
      </w:r>
      <w:r>
        <w:rPr>
          <w:b/>
          <w:bCs/>
          <w:sz w:val="28"/>
          <w:szCs w:val="28"/>
          <w:lang w:val="en-US"/>
        </w:rPr>
        <w:t>hard working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  <w:lang w:val="en-US"/>
        </w:rPr>
        <w:t xml:space="preserve">He was very </w:t>
      </w:r>
      <w:r>
        <w:rPr>
          <w:b/>
          <w:bCs/>
          <w:sz w:val="28"/>
          <w:szCs w:val="28"/>
          <w:lang w:val="en-US"/>
        </w:rPr>
        <w:t>popular</w:t>
      </w:r>
      <w:r>
        <w:rPr>
          <w:sz w:val="28"/>
          <w:szCs w:val="28"/>
          <w:lang w:val="en-US"/>
        </w:rPr>
        <w:t xml:space="preserve"> with the nation during the Second World War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the Second World War he had to make, decisions that could bring success or failure. He was </w:t>
      </w:r>
      <w:r>
        <w:rPr>
          <w:b/>
          <w:bCs/>
          <w:sz w:val="28"/>
          <w:szCs w:val="28"/>
          <w:lang w:val="en-US"/>
        </w:rPr>
        <w:t>risk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moked much and in many pictures he is depicted (</w:t>
      </w:r>
      <w:r>
        <w:rPr>
          <w:sz w:val="28"/>
          <w:szCs w:val="28"/>
        </w:rPr>
        <w:t>изображен</w:t>
      </w:r>
      <w:r>
        <w:rPr>
          <w:sz w:val="28"/>
          <w:szCs w:val="28"/>
          <w:lang w:val="en-US"/>
        </w:rPr>
        <w:t xml:space="preserve">) with a </w:t>
      </w:r>
      <w:r>
        <w:rPr>
          <w:b/>
          <w:bCs/>
          <w:sz w:val="28"/>
          <w:szCs w:val="28"/>
          <w:lang w:val="en-US"/>
        </w:rPr>
        <w:t>cigar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itish think that he always knows what he should </w:t>
      </w:r>
      <w:r>
        <w:rPr>
          <w:b/>
          <w:bCs/>
          <w:sz w:val="28"/>
          <w:szCs w:val="28"/>
          <w:lang w:val="en-US"/>
        </w:rPr>
        <w:t>should</w:t>
      </w:r>
      <w:r>
        <w:rPr>
          <w:sz w:val="28"/>
          <w:szCs w:val="28"/>
          <w:lang w:val="en-US"/>
        </w:rPr>
        <w:t xml:space="preserve"> do in difficult situation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  <w:lang w:val="en-US"/>
        </w:rPr>
        <w:t xml:space="preserve">He could wait, he was </w:t>
      </w:r>
      <w:r>
        <w:rPr>
          <w:b/>
          <w:bCs/>
          <w:sz w:val="28"/>
          <w:szCs w:val="28"/>
          <w:lang w:val="en-US"/>
        </w:rPr>
        <w:t>patient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reputed to be a </w:t>
      </w:r>
      <w:r>
        <w:rPr>
          <w:b/>
          <w:bCs/>
          <w:sz w:val="28"/>
          <w:szCs w:val="28"/>
          <w:lang w:val="en-US"/>
        </w:rPr>
        <w:t>skilful</w:t>
      </w:r>
      <w:r>
        <w:rPr>
          <w:sz w:val="28"/>
          <w:szCs w:val="28"/>
          <w:lang w:val="en-US"/>
        </w:rPr>
        <w:t xml:space="preserve"> politician because many times he showed his ability to do well his job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3960" w:leader="none"/>
          <w:tab w:val="left" w:pos="-3780" w:leader="none"/>
          <w:tab w:val="left" w:pos="180" w:leader="none"/>
        </w:tabs>
        <w:ind w:left="1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years passed after his death but the British still remember and </w:t>
      </w:r>
      <w:r>
        <w:rPr>
          <w:b/>
          <w:bCs/>
          <w:sz w:val="28"/>
          <w:szCs w:val="28"/>
          <w:lang w:val="en-US"/>
        </w:rPr>
        <w:t>love</w:t>
      </w:r>
      <w:r>
        <w:rPr>
          <w:sz w:val="28"/>
          <w:szCs w:val="28"/>
          <w:lang w:val="en-US"/>
        </w:rPr>
        <w:t xml:space="preserve"> him.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w, please let's do the Quize about English-Speaking Countr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  <w:tab w:val="left" w:pos="-36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kind of state is the UK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A parliamentary monarch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  <w:tab w:val="left" w:pos="-36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the official head of the UK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The Quee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  <w:tab w:val="left" w:pos="-36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capital of England?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Lond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countries are there in the UK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Fou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Houses does the British Parliament consist of?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(Two, the Houses of Lords and the House of Common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kind of state is the USA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a presidential republi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city in the State of Florida has the same name as a Russian city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St. Petersbur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official name of Great Britain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/>
      </w:pPr>
      <w:r>
        <w:rPr>
          <w:i/>
          <w:iCs/>
          <w:sz w:val="28"/>
          <w:szCs w:val="28"/>
          <w:lang w:val="en-US"/>
        </w:rPr>
        <w:t>(The United Kingdom of Great Britain and Northern Ireland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name of the most famous clock in Londo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discovered America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Christopher Columbu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was the first president of the USA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George Washingt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capital of the USA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(Washingt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реке находиться Лондон?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Темз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му адмиралу установлен памятник в центре Трафальгарской площади?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дмиралу Нельсон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ниверситет является старейшим в Великобритании? </w:t>
      </w:r>
      <w:r>
        <w:rPr>
          <w:i/>
          <w:iCs/>
          <w:sz w:val="28"/>
          <w:szCs w:val="28"/>
        </w:rPr>
        <w:t>(оксфордск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/>
      </w:pPr>
      <w:r>
        <w:rPr>
          <w:sz w:val="28"/>
          <w:szCs w:val="28"/>
        </w:rPr>
        <w:t>Какой самый широко распространенный музыкальный инструмент в Шотландии?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олын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законодательный орган в Великобритании? </w:t>
      </w:r>
      <w:r>
        <w:rPr>
          <w:i/>
          <w:iCs/>
          <w:sz w:val="28"/>
          <w:szCs w:val="28"/>
        </w:rPr>
        <w:t>(парламен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штатов в США? </w:t>
      </w:r>
      <w:r>
        <w:rPr>
          <w:i/>
          <w:iCs/>
          <w:sz w:val="28"/>
          <w:szCs w:val="28"/>
        </w:rPr>
        <w:t>(5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амый большой город в США? </w:t>
      </w:r>
      <w:r>
        <w:rPr>
          <w:i/>
          <w:iCs/>
          <w:sz w:val="28"/>
          <w:szCs w:val="28"/>
        </w:rPr>
        <w:t>(Нью-Йор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наторов в сенате? </w:t>
      </w:r>
      <w:r>
        <w:rPr>
          <w:i/>
          <w:iCs/>
          <w:sz w:val="28"/>
          <w:szCs w:val="28"/>
        </w:rPr>
        <w:t>(1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президентом США? </w:t>
      </w:r>
      <w:r>
        <w:rPr>
          <w:i/>
          <w:iCs/>
          <w:sz w:val="28"/>
          <w:szCs w:val="28"/>
        </w:rPr>
        <w:t>(Джордж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Буш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960" w:leader="none"/>
          <w:tab w:val="left" w:pos="-378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королеву Великобритании?</w:t>
      </w:r>
      <w:r>
        <w:rPr>
          <w:i/>
          <w:iCs/>
          <w:sz w:val="28"/>
          <w:szCs w:val="28"/>
        </w:rPr>
        <w:t xml:space="preserve"> (Елизавет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амоанализ открытого урока в 10 классе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firstLine="360"/>
        <w:jc w:val="both"/>
        <w:rPr/>
      </w:pPr>
      <w:r>
        <w:rPr>
          <w:sz w:val="28"/>
          <w:szCs w:val="28"/>
        </w:rPr>
        <w:t>Я показала урок в 10 классе по теме"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>?" Это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ур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  <w:lang w:val="en-US"/>
        </w:rPr>
        <w:t xml:space="preserve"> Unit 2 "Western democraties. Are they democratic?" 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ем уроке я ставила следующие цели (см. выше) и считаю, что их достигла. Достигла точности в названии урока, стимулировала активную работу учащихся на уроке. Урок по типу комбинированный, преобладающий метод работы: проблемный. На уроке использовала фронтальную работу с классом, осуществила подведение итогов урока и комментирование оценок, домашнее задание прокомментировала. Поскольку, основной целью обучению в 10 классе является совершенствование речевых навыков, то урок был построен так, что учащиеся повторили изученный лексический материал по теме "политика", читали текст с пониманием основного содержания прочитанного и показали умение отлично ориентироваться в тексте и отвечать на поставленные вопросы. Учащиеся свободно излагали мысли на заданную тему. На уроке старалась включать в работу всех учащихся. Хочется отметить активную работу Титовой Любы, Мамонова Ильи, Солопова Сергея, Басниковой Яны, Семеновой Юлии и других. Работа этих учащихся была оценена и прокомментирована. Думаю, что этапы урока были последовательными, урок информационно - содержателен, целесообразен, высокий уровень эмоционального настроя и активности учащихся присутствовал на уроке, оценка результатов учебной деятельности дана объективно. Считаю, что всё запланированное осуществила. Урок удался!</w:t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-3780" w:leader="none"/>
        </w:tabs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68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-"/>
      <w:lvlJc w:val="left"/>
      <w:pPr>
        <w:tabs>
          <w:tab w:val="num" w:pos="503"/>
        </w:tabs>
        <w:ind w:left="823" w:hanging="283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420"/>
        </w:tabs>
        <w:ind w:left="1980" w:hanging="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-"/>
      <w:lvlJc w:val="left"/>
      <w:pPr>
        <w:tabs>
          <w:tab w:val="num" w:pos="503"/>
        </w:tabs>
        <w:ind w:left="82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4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-"/>
      <w:lvlJc w:val="left"/>
      <w:pPr>
        <w:tabs>
          <w:tab w:val="num" w:pos="2483"/>
        </w:tabs>
        <w:ind w:left="2803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37"/>
        </w:tabs>
        <w:ind w:left="75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17"/>
        </w:tabs>
        <w:ind w:left="1517" w:hanging="360"/>
      </w:pPr>
      <w:rPr/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0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6:00Z</dcterms:created>
  <dc:creator>Фолимоновы</dc:creator>
  <dc:description/>
  <cp:keywords/>
  <dc:language>en-US</dc:language>
  <cp:lastModifiedBy>Натали</cp:lastModifiedBy>
  <cp:lastPrinted>2008-01-15T20:22:00Z</cp:lastPrinted>
  <dcterms:modified xsi:type="dcterms:W3CDTF">2012-06-02T18:15:00Z</dcterms:modified>
  <cp:revision>22</cp:revision>
  <dc:subject/>
  <dc:title/>
</cp:coreProperties>
</file>