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знатоков Отечественной ис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мять храбрых мы почтим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ый 100-летию начала Первой мировой вой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 для учащихся 9-11 классов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Е. А. Одувалова, педагог-организатор  МБОУ ДОД ЦДТ «Росинка» г. Гороховц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патриотического воспитания несовершеннолетних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ое поле, разделенное на секторы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ы, стулья  для команд и жюри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чки с названиями школ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верты с вопросами;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2 ноутбука: для показа презентации и для жюр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и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ед.:  Первая мировая война продолжалась более 4 лет. В ней участвовало 38 государств, на ее полях сражалось свыше 74 млн. человек, из которых 10 млн. было убито, 20 млн. искалечено. 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ервая мировая война по своим масштабам, людским потерям и социально - политическим последствиям не имела себе равных во всей предшествующей истории. Она оказала огромное влияние на экономику, политику, идеологию, на всю систему международных отношений. 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ойна привела к крушению самых могущественных европейских государств и складыванию новой геополитической ситуации в мире. 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Times New Roman"/>
          <w:b/>
          <w:sz w:val="28"/>
          <w:szCs w:val="28"/>
        </w:rPr>
        <w:t>Ведущий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важаемые гости и участники конкурса! Вас приветствует Центр детского творчества «Росинка» на районном конкурсе знатоков Отечественной истории «Память храбрых мы почтим», посвященном 100-летию начала Первой мировой войны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  Оценить уровень ваших знаний нам поможет жюр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став жюри входят: ….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.: Правила конкурса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нкурс  состоит из   9  туров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  тур –  Международная обстановка, основные противоречия накануне войны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  тур –  Вступление в войну мировых держав и их союзников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  тур  -   Россия в первой мировой войне: ход боевых действий, сражения и операции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  тур  - Социально-политическая история России военных лет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   тур  –  Военачальники и государственные деятели периода первой мировой войны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   тур -  Вооружение и награды России в Первой мировой войне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 тур - Российская наука и искусство в военные годы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 тур - Повседневная жизнь и военный быт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 тур - Владимирский край в годы Первой мировой войны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веты участников во всех конкурсах, кроме 1, оцениваются по 5 бальной системе.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Победителем викторины будет признана та команда, которая наберет  большее количество баллов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едущий: Прошу представителей каждой из команд подойти к столу для проведения жеребьевки.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едущий.: Внимание! 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cs="Times New Roman"/>
          <w:b/>
          <w:sz w:val="28"/>
          <w:szCs w:val="28"/>
        </w:rPr>
        <w:t>1 тур</w:t>
      </w:r>
      <w:r>
        <w:rPr>
          <w:rFonts w:cs="Times New Roman"/>
          <w:sz w:val="28"/>
          <w:szCs w:val="28"/>
        </w:rPr>
        <w:t xml:space="preserve"> –  </w:t>
      </w:r>
      <w:r>
        <w:rPr>
          <w:rFonts w:cs="Times New Roman"/>
          <w:bCs/>
          <w:sz w:val="28"/>
          <w:szCs w:val="28"/>
        </w:rPr>
        <w:t xml:space="preserve">  Международная обстановка, основные противоречия накануне войны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1 ту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игровом поле в конвертах находятся вопросы данного тура. Командам необходимо с помощью стрелки выбрать вопрос и дать устный ответ. На размышление дается 1 минута.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ий.:</w:t>
      </w:r>
      <w:r>
        <w:rPr>
          <w:bCs/>
          <w:sz w:val="28"/>
          <w:szCs w:val="28"/>
        </w:rPr>
        <w:t xml:space="preserve"> Внимание! Прошу представителя команды ___________    подойти к игровому полю и выбрать вопрос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 вопрос  № …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ошло.            Время истекло.        Ваш ответ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правильный (неправильный) ответ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 Право хода  предоставляется следующей команде  ОУ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Ведущий.:</w:t>
      </w:r>
      <w:r>
        <w:rPr>
          <w:rFonts w:cs="Times New Roman"/>
          <w:sz w:val="28"/>
          <w:szCs w:val="28"/>
        </w:rPr>
        <w:t xml:space="preserve">1й тур подошел к концу. Слово для подведения итогов 1 тура предоставляется жюри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 xml:space="preserve">.: Внимание! 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 тур</w:t>
      </w:r>
      <w:r>
        <w:rPr>
          <w:rFonts w:cs="Times New Roman"/>
          <w:sz w:val="28"/>
          <w:szCs w:val="28"/>
        </w:rPr>
        <w:t xml:space="preserve"> –  </w:t>
      </w:r>
      <w:r>
        <w:rPr>
          <w:rFonts w:cs="Times New Roman"/>
          <w:bCs/>
          <w:sz w:val="28"/>
          <w:szCs w:val="28"/>
        </w:rPr>
        <w:t>Вступление в войну мировых держав и их союзников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2 тура.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экране находятся номера вопросов данного тура. Команде необходимо выбрать номер вопроса. Затем дать устный ответ на вопрос. На размышление дается 1 минута.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Ведущий:  </w:t>
      </w:r>
      <w:r>
        <w:rPr>
          <w:rFonts w:cs="Times New Roman"/>
          <w:bCs/>
          <w:sz w:val="28"/>
          <w:szCs w:val="28"/>
        </w:rPr>
        <w:t xml:space="preserve"> Команда   _______     выбирает номер вопроса.   Вопрос №  ___ 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ремя пошло.                Время истекло.      Ваш ответ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Это правильный (неправильный)  ответ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 Право выбора вопроса предоставляется  следующей команд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Ведущий.:</w:t>
      </w:r>
      <w:r>
        <w:rPr>
          <w:rFonts w:cs="Times New Roman"/>
          <w:sz w:val="28"/>
          <w:szCs w:val="28"/>
        </w:rPr>
        <w:t xml:space="preserve"> 2й тур подошел к концу. Слово для подведения итогов 2 тура предоставляется жюри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 xml:space="preserve">: Внимание! 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cs="Times New Roman"/>
          <w:b/>
          <w:sz w:val="28"/>
          <w:szCs w:val="28"/>
        </w:rPr>
        <w:t>3 тур</w:t>
      </w:r>
      <w:r>
        <w:rPr>
          <w:rFonts w:cs="Times New Roman"/>
          <w:sz w:val="28"/>
          <w:szCs w:val="28"/>
        </w:rPr>
        <w:t xml:space="preserve"> –  </w:t>
      </w:r>
      <w:r>
        <w:rPr>
          <w:rFonts w:cs="Times New Roman"/>
          <w:bCs/>
          <w:sz w:val="28"/>
          <w:szCs w:val="28"/>
        </w:rPr>
        <w:t>Россия в первой мировой войне: ход боевых действий, сражения и операции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3 ту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гровом поле в конвертах находятся вопросы данного тура. Командам необходимо с помощью стрелки выбрать вопрос и дать устный ответ. На размышление дается 1 минута.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ий .:</w:t>
      </w:r>
      <w:r>
        <w:rPr>
          <w:bCs/>
          <w:sz w:val="28"/>
          <w:szCs w:val="28"/>
        </w:rPr>
        <w:t xml:space="preserve"> Внимание! Прошу представителя команды ___________    подойти к игровому полю и выбрать вопрос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 вопрос  № …. </w:t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ошло.            Время истекло.        Ваш ответ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правильный (неправильный) ответ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 Право выбора вопроса предоставляется  следующей коман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Ведущий.:</w:t>
      </w:r>
      <w:r>
        <w:rPr>
          <w:rFonts w:cs="Times New Roman"/>
          <w:sz w:val="28"/>
          <w:szCs w:val="28"/>
        </w:rPr>
        <w:t xml:space="preserve"> 3й тур подошел к концу. Слово для подведения итогов 3 тура предоставляется жюри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  Внимание!  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cs="Times New Roman"/>
          <w:b/>
          <w:sz w:val="28"/>
          <w:szCs w:val="28"/>
        </w:rPr>
        <w:t>4тур</w:t>
      </w:r>
      <w:r>
        <w:rPr>
          <w:rFonts w:cs="Times New Roman"/>
          <w:sz w:val="28"/>
          <w:szCs w:val="28"/>
        </w:rPr>
        <w:t xml:space="preserve"> –  </w:t>
      </w:r>
      <w:r>
        <w:rPr>
          <w:rFonts w:cs="Times New Roman"/>
          <w:bCs/>
          <w:sz w:val="28"/>
          <w:szCs w:val="28"/>
        </w:rPr>
        <w:t>Социально-политическая история России военных лет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4 ту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 вами карточки с заданием. Необходимо письменно ответить на предложенные вопросы.  Время на выполнение задания – 5 мину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Внимание переходим к игре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ремя пошло.      Время истекло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едущий:  </w:t>
      </w:r>
      <w:r>
        <w:rPr>
          <w:bCs/>
          <w:sz w:val="28"/>
          <w:szCs w:val="28"/>
        </w:rPr>
        <w:t>Сдаем карточки с выполненным зада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юр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 xml:space="preserve"> .:4й тур  подошел к концу. Итоги 4 тура  жюри подведет позже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.: Внимание! 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cs="Times New Roman"/>
          <w:b/>
          <w:sz w:val="28"/>
          <w:szCs w:val="28"/>
        </w:rPr>
        <w:t xml:space="preserve">5 тур – </w:t>
      </w:r>
      <w:r>
        <w:rPr>
          <w:rFonts w:cs="Times New Roman"/>
          <w:sz w:val="28"/>
          <w:szCs w:val="28"/>
        </w:rPr>
        <w:t>Военачальников и государственных деятелей периода Первой мировой войны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5 конкурса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 часть: </w:t>
      </w:r>
      <w:r>
        <w:rPr>
          <w:sz w:val="28"/>
          <w:szCs w:val="28"/>
        </w:rPr>
        <w:t xml:space="preserve">Перед вами на экране портреты  военачальников и государственных деятелей периода Первой мировой войны. Назовите их фамил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 часть:  На столе находятся карточки с портретами военачальников и государственных деятелей периода Первой мировой войны. Вам необходимо выбрать карточку и назвать  фамилию того, кто на ней изображен, ответив на вопр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 Внимание на экран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вый портрет …   Отвечает команда  ______  школ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 ответ.  Это правильный (неправильный) ответ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.: </w:t>
      </w:r>
      <w:r>
        <w:rPr>
          <w:bCs/>
          <w:sz w:val="28"/>
          <w:szCs w:val="28"/>
        </w:rPr>
        <w:t xml:space="preserve">Второй портрет </w:t>
      </w:r>
      <w:r>
        <w:rPr>
          <w:b/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Отвечает команда  ______  школы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Прошу представителя команды ________   подойти к игровому полю и выбрать карточку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5й тур  подошел к концу. Слово для подведения итогов 5 тура предоставляется жюр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Внимание!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 тур –</w:t>
      </w:r>
      <w:r>
        <w:rPr>
          <w:rFonts w:cs="Times New Roman"/>
          <w:bCs/>
          <w:sz w:val="28"/>
          <w:szCs w:val="28"/>
        </w:rPr>
        <w:t xml:space="preserve">  Вооружение и награды России в Первой мировой войн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6 ту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экране находятся номера вопросов данного тура. Команде необходимо выбрать номер вопроса. Затем дать устный ответ на вопрос. На размышление дается 1 минута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едущий:  </w:t>
      </w:r>
      <w:r>
        <w:rPr>
          <w:bCs/>
          <w:sz w:val="28"/>
          <w:szCs w:val="28"/>
        </w:rPr>
        <w:t xml:space="preserve"> Команда   _______     выбирает номер вопрос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№  ___.     Время пошло.                Время истекло.      Ваш ответ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Это правильный (неправильный)  ответ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Право выбора вопроса предоставляется  следующей коман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>: 6й тур  подошел к концу. Слово для подведения итогов 6 тура предоставляется жюр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 xml:space="preserve">Внимание!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7 тур –  </w:t>
      </w:r>
      <w:r>
        <w:rPr>
          <w:rFonts w:cs="Times New Roman"/>
          <w:bCs/>
          <w:sz w:val="28"/>
          <w:szCs w:val="28"/>
        </w:rPr>
        <w:t>Российская наука и искусство в военные годы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7 ту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гровом поле в конвертах находятся вопросы данного тура. Командам необходимо с помощью стрелки выбрать вопрос и дать устный ответ. На размышление дается 1 минута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Внимание! Прошу представителя команды ___________    подойти к игровому полю и выбрать вопрос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 вопрос  № …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ошло.            Время истекло.        Ваш ответ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правильный (неправильный) от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Право выбора вопроса предоставляется  следующей коман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7й тур подошел к концу. Слово для подведения итогов 7 тура предоставляется жюр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имание!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 тур - Повседневная жизнь и военный быт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8 ту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экране находятся номера вопросов данного тура. Команде необходимо выбрать номер вопроса. Затем дать устный ответ на вопрос. На размышление дается 1 минута.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оманда   _______     выбирает номер вопрос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№  ___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ошло.                Время истекло.      Ваш ответ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правильный (неправильный)  ответ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во выбора вопроса предоставляется  следующей коман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ий: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 й тур  подошел к концу. Слово для подведения итогов 8 тура предоставляется жюр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Ведущий.:</w:t>
      </w:r>
      <w:r>
        <w:rPr>
          <w:rFonts w:cs="Times New Roman"/>
          <w:sz w:val="28"/>
          <w:szCs w:val="28"/>
        </w:rPr>
        <w:t xml:space="preserve">  Внимание!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 тур - Владимирский край в годы Первой мировой войны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авила 9 ту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экране находятся номера вопросов данного тура. Команде необходимо выбрать номер вопроса. Затем дать устный ответ на вопрос. На размышление дается 1 минута.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Команда   _______     выбирает номер вопроса.    Вопрос №  ___     Время пошло.                Время истекло.      Ваш ответ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правильный (неправильный)  отв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Ведущий.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Право выбора вопроса предоставляется  следующей коман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Ведущий.:</w:t>
      </w:r>
      <w:r>
        <w:rPr>
          <w:rFonts w:cs="Times New Roman"/>
          <w:sz w:val="28"/>
          <w:szCs w:val="28"/>
        </w:rPr>
        <w:t xml:space="preserve">  Наш конкурс подошел к концу.  Слово для подведения итогов конкурса 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аждения победи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 жюри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1 тура. 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ждународная обстановка, основные противоречия накануне войны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pacing w:val="4"/>
          <w:sz w:val="28"/>
          <w:szCs w:val="28"/>
        </w:rPr>
        <w:t>Известные зарубежные историки так ха</w:t>
      </w:r>
      <w:r>
        <w:rPr>
          <w:spacing w:val="5"/>
          <w:sz w:val="28"/>
          <w:szCs w:val="28"/>
        </w:rPr>
        <w:t xml:space="preserve">рактеризуют две державы, участницы первой </w:t>
      </w:r>
      <w:r>
        <w:rPr>
          <w:sz w:val="28"/>
          <w:szCs w:val="28"/>
        </w:rPr>
        <w:t>мировой вой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а) постановка и организация военного дела </w:t>
      </w:r>
      <w:r>
        <w:rPr>
          <w:spacing w:val="-5"/>
          <w:sz w:val="28"/>
          <w:szCs w:val="28"/>
        </w:rPr>
        <w:t xml:space="preserve">там на высочайшем уровне; в умении наступать, </w:t>
      </w:r>
      <w:r>
        <w:rPr>
          <w:spacing w:val="5"/>
          <w:sz w:val="28"/>
          <w:szCs w:val="28"/>
        </w:rPr>
        <w:t xml:space="preserve">преследовать и окружать противника им нет </w:t>
      </w:r>
      <w:r>
        <w:rPr>
          <w:spacing w:val="-2"/>
          <w:sz w:val="28"/>
          <w:szCs w:val="28"/>
        </w:rPr>
        <w:t xml:space="preserve">равных; но как бы ни была хорошо организована армия при ограниченности ресурсов, а затем </w:t>
      </w:r>
      <w:r>
        <w:rPr>
          <w:spacing w:val="1"/>
          <w:sz w:val="28"/>
          <w:szCs w:val="28"/>
        </w:rPr>
        <w:t>нехватке боеприпасов, она так и не справилась с государственными задач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б) учитывая трудности, с которыми она стол</w:t>
      </w:r>
      <w:r>
        <w:rPr>
          <w:sz w:val="28"/>
          <w:szCs w:val="28"/>
        </w:rPr>
        <w:t xml:space="preserve">кнулась, ее достижения нельзя оценить иначе, </w:t>
      </w:r>
      <w:r>
        <w:rPr>
          <w:spacing w:val="-1"/>
          <w:sz w:val="28"/>
          <w:szCs w:val="28"/>
        </w:rPr>
        <w:t>как выдающиеся; хотя судьба войны решалась не на ее фронтах, ее оборонительные и насту</w:t>
      </w:r>
      <w:r>
        <w:rPr>
          <w:sz w:val="28"/>
          <w:szCs w:val="28"/>
        </w:rPr>
        <w:t xml:space="preserve">пательные операции значительно приблизили </w:t>
      </w:r>
      <w:r>
        <w:rPr>
          <w:spacing w:val="2"/>
          <w:sz w:val="28"/>
          <w:szCs w:val="28"/>
        </w:rPr>
        <w:t>разгром ее противник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каких странах идет речь?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Германия, СССР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самом начале военных действий этот президент сделал заявление, в котором призвал свою страну «хранить истинный дух нейтральности, предполагающий честное, беспристрастное и дружелюбное отношение ко всем участникам конфлик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льсон,С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5 августа 1914 г. находились в состоянии войны Австро-Венгрия и Германия, с одной стороны, какие государства находились с другой стороны (Россия, Франция, Великобритания, Сербия, Бельгия и Черно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 начале ХХ века «пороховым погребом Европы» что наз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лк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тивостояние этих двух военно-политических блока привело к Первой мировой войне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Антанта и Тройственный союз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2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стран-участниц в Первую мировую войну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. Что означает термин Антанта? От какого словосочетания он произошёл? (Термин Антанта обозначает название военно-политического блока в составе Англии, Франции и России, оформившегося  к 1907 г.  Термин произошёл от французских слов «</w:t>
      </w:r>
      <w:r>
        <w:rPr>
          <w:sz w:val="28"/>
          <w:szCs w:val="28"/>
          <w:lang w:val="en-US"/>
        </w:rPr>
        <w:t>Ente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diale</w:t>
      </w:r>
      <w:r>
        <w:rPr>
          <w:sz w:val="28"/>
          <w:szCs w:val="28"/>
        </w:rPr>
        <w:t>»,  что в переводе означает – сердечное согласие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лась сербская национальная организация, членом которой являлся убийца эрцерцога – Франса Фердинанда?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ило Принцип, который убил наместника австрийской короны в Сербии – Франца Фердинанда,  являлся членом  тайной организации националистического толка «Молодая Босния»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Какие территориальные интересы преследовали главные участники Первой мировой войны: Англия, Франция, Германия, Австро-Венгрия и Россия? (Германия стремилась захватить колонии Англии и Франции в Африке, аннексировать промышленно-развитую северо-восточную Францию, захватить российскую Прибалтику, Крым и Кавказ. Австро-Венгрия собиралась захватить Сербию и отнять у России Западную Польшу, Западную Украину и Западную Белоруссию.  Англия стремилась присоединить к своей  империи германские  колонии в северной Африке.  Франция стремилась возвратить отобранные Германией Эльзас и Лотарингию, захватить Саарскую область. Россия собиралась утвердить своё господство на Балканах и присоединить Галицию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Кого из воюющих держав называли «лоскутной империей»?  Почему? (Лоскутной империей называли Австро-Венгрию, сравнивая её с лоскутным одеялом.  В состав Австро-Венгрии входили земли Чехии, Сербии, Венгрии, Австрии, Западной Польши, большей части Югославии и Румынии. Население империи являлось многонациональным и многоконфессиональным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е событие предопределило вступление в войну США на стороне Антанты?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В ходе подводной войны, развязанной Германией против Англии, было затоплено гражданское судно США – «Лузитания», что определило вступление в войну США на стороне Антанты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ая из воюющих сторон успела  повоевать на обеих из противостоящих сторон-блоков?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Эта была Италия.  Вступив в войну в составе Тройственного союза, она в 1915 г. начала военные действия против своего бывшего союзника – Австро-Венг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ы 3 тур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оссия в первой мировой войне: ход боевых действий, сражения и операции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ражения армия разгромлена, линия фронта увеличена на 500 км. Назовите дату сражения? Какая армия была разгромлена в ходе сражения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август 1916 год, румынская армия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ражение, в ходе которого на фронт перебросили 17 дивизий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Брусиловский прорыв, июнь 1916 года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ату переноса центра боевых действий в Европе на Восточный фронт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весна 1915 год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йоны, захваченные войсками  под командованием генерала фон Гинденбурга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литовские, польские, входившие в состав Российской империи, в том числе Варшава).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войну вступила Болгария? На чью сторону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осень 1915 года, на сторону Германии).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той кампании явился захват Сербии? Назовите год? (Ответ: осень 1915 года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мнению, «нужно отказаться от наступления, чтобы избежать большого урона». Назовите автора этого мнения и по какому поводу оно было высказано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Г. Распутин о Брусиловском прорыве).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1914 года было использовано эффективное средство борьбы с противником? Какое и кем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таран, П.Н. Нестеровым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6 году подписано англо-франко-русское соглашение о разделе Османской империи после войны. Что должна была получить Россия по этому соглашению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 г. Константинополь, часть Закавказья, остальная часть делилась между Англией и Францией)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дату завершения военных действий на Восточном фронте?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декабря 1917 год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4 тура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олитическая история военных лет.</w:t>
      </w:r>
    </w:p>
    <w:p>
      <w:pPr>
        <w:pStyle w:val="P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625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озглавил созданный в конце июля 1914 г. Всероссийский земский союз помощи раненым?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Е. Львов. </w:t>
            </w:r>
          </w:p>
        </w:tc>
      </w:tr>
      <w:tr>
        <w:trPr>
          <w:trHeight w:val="17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министерская чехарда»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ая смена председателей правительства и министров во время  войны.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 время пребывания на посту верховного главнокомандующего Никола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аходился в Ставке 9 месяцев, в столице – 6, а где император находился оставшиеся 4 месяца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ъездах между Могилевом, Царским Селом и Петроградом.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азновидность временно действующего представительного, парламентского учреждения, уполномоченного оформить новый государственный строй, выработать основополагающие законы, конституцию стран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ое собрание.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ь без силы и сила без власти» - о чём идёт речь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властие в феврале – октябре 1917 г.: Временное правительство и Петроградский совет.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писал П. Струве в знаменитом сборнике «Из глубины» (1918 г.), называя это «национальным банкротством» и «мировым позором»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революция.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обытие называют по-разному: мятеж, выступление, попытка государственного переворота, попытка наведения порядка в стране, попытка национально-государственного спасения. О чём идёт речь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енерала Л.Г. Корнилова в августе 1917 г.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цы, центристы, пораженцы. О чём идёт речь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 российском революционном движении во время войны.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зывается торжественное уличное шествие для выражения сочувственного отношения к каким-либо фактам политического характера или протеста против них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ац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ту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ачальники и государственные деятели периода первой мировой вой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овите фамилию военачальника или государственного деятеля, изображенного на эк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, И. Лен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 Э. Дзержинский \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. В. Колчак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. И. Деники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В.  Фрунз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. Е. Рас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асть.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нерал Российской империи, который Первую мировую войну начал начальником дивизии, а закончил её Главнокомандующим войсками Западного фро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110" cy="1885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твет: </w:t>
      </w:r>
      <w:r>
        <w:rPr>
          <w:rStyle w:val="StrongEmphasis"/>
          <w:b w:val="false"/>
          <w:sz w:val="28"/>
          <w:szCs w:val="28"/>
        </w:rPr>
        <w:t>Василий Иосифович Гурко</w:t>
      </w:r>
      <w:r>
        <w:rPr>
          <w:b/>
          <w:sz w:val="28"/>
          <w:szCs w:val="28"/>
        </w:rPr>
        <w:t> </w:t>
      </w:r>
    </w:p>
    <w:p>
      <w:pPr>
        <w:pStyle w:val="Normal"/>
        <w:spacing w:lineRule="atLeast" w:line="295" w:before="0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2.В1916 г. во время </w:t>
      </w:r>
      <w:hyperlink r:id="rId3">
        <w:r>
          <w:rPr>
            <w:rStyle w:val="InternetLink"/>
          </w:rPr>
          <w:t>Первой мировой войны</w:t>
        </w:r>
      </w:hyperlink>
      <w:r>
        <w:rPr>
          <w:rFonts w:eastAsia="Times New Roman"/>
          <w:color w:val="333333"/>
          <w:sz w:val="28"/>
          <w:szCs w:val="28"/>
        </w:rPr>
        <w:t xml:space="preserve"> началась одна из крупнейших наступательных операций русской армии на Юго-Западном фронте, в ходе которой впервые за весь позиционный период военных действий был осуществлён оперативный прорыв фронта противника. В честь какого генерала назван, был этот прорыв?</w:t>
      </w:r>
    </w:p>
    <w:p>
      <w:pPr>
        <w:pStyle w:val="Normal"/>
        <w:spacing w:lineRule="atLeast" w:line="295" w:before="0" w:after="225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>Ответ:</w:t>
      </w:r>
      <w:r>
        <w:rPr>
          <w:rFonts w:eastAsia="Times New Roman"/>
          <w:color w:val="333333"/>
          <w:sz w:val="28"/>
          <w:szCs w:val="28"/>
        </w:rPr>
        <w:t xml:space="preserve"> «Брусиловский прорыв». Брусилов Алексей Алексе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1417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Генерал, командующий 1-й армией в годы Первой мировой войн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6170" cy="15062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ел Карлович Ренненкампф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Генерал, командующий 2-й армией в годы Первой мировой войны</w:t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1221105" cy="1524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амсонов Александр Васильевич</w:t>
      </w:r>
    </w:p>
    <w:p>
      <w:pPr>
        <w:pStyle w:val="Normal"/>
        <w:ind w:firstLine="708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После поражения русской армии в кампании 1915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,кто принял на себя верховное командование арми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иколай 2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Начальник  штаба Верховного Главнокомандующего государя императора Николая II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1571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ихаила Васильевича Алексеев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eastAsia="+mj-ea"/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  <w:t xml:space="preserve">6 тур </w:t>
      </w:r>
    </w:p>
    <w:p>
      <w:pPr>
        <w:pStyle w:val="Normal"/>
        <w:jc w:val="center"/>
        <w:rPr>
          <w:rFonts w:eastAsia="+mj-ea"/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  <w:t>Вооружения и награды России в Первой мировой войне</w:t>
      </w:r>
    </w:p>
    <w:p>
      <w:pPr>
        <w:pStyle w:val="Normal"/>
        <w:jc w:val="both"/>
        <w:rPr/>
      </w:pPr>
      <w:r>
        <w:rPr>
          <w:rFonts w:eastAsia="+mj-ea"/>
          <w:bCs/>
          <w:sz w:val="28"/>
          <w:szCs w:val="28"/>
        </w:rPr>
        <w:t>1.Назовите фамилию автора - разработчика первого автомата в истории России, который  состоял на вооружении  в годы  Первой мировой войне</w:t>
      </w:r>
      <w:r>
        <w:rPr>
          <w:bCs/>
          <w:sz w:val="28"/>
          <w:szCs w:val="28"/>
        </w:rPr>
        <w:t>?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5985</wp:posOffset>
            </wp:positionH>
            <wp:positionV relativeFrom="paragraph">
              <wp:posOffset>127000</wp:posOffset>
            </wp:positionV>
            <wp:extent cx="1521460" cy="1276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9"/>
          <w:tab w:val="left" w:pos="365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65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654" w:leader="none"/>
        </w:tabs>
        <w:ind w:left="1080" w:hanging="0"/>
        <w:rPr/>
      </w:pPr>
      <w:r>
        <w:rPr>
          <w:sz w:val="30"/>
          <w:szCs w:val="30"/>
        </w:rPr>
        <w:t>Ответ: автома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едорова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napToGrid w:val="false"/>
        <w:ind w:left="-18" w:right="-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snapToGrid w:val="false"/>
        <w:ind w:left="-18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На экране перед вами модели автоматического оружия , находящегося на вооружении во время Первой мировой войны. Назовите каждый из представленных  видов оружия. 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napToGrid w:val="false"/>
        <w:ind w:left="-18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40"/>
          <w:szCs w:val="40"/>
          <w:lang w:eastAsia="ar-SA" w:bidi="ar-SA"/>
        </w:rPr>
        <w:drawing>
          <wp:inline distT="0" distB="0" distL="0" distR="0">
            <wp:extent cx="3390900" cy="1644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3786"/>
      </w:tblGrid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«Максим» Россия модель 1910 г.           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«Мадсен» модель 1902 г.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«Льюис» модель 1915 г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«Гочкис» модель 1914 г.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«Максим-норденфельд» модель 1896 г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) «Федорова» модель 1916 г.</w:t>
            </w:r>
          </w:p>
        </w:tc>
      </w:tr>
    </w:tbl>
    <w:p>
      <w:pPr>
        <w:pStyle w:val="Normal"/>
        <w:tabs>
          <w:tab w:val="clear" w:pos="709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  </w:t>
      </w:r>
    </w:p>
    <w:p>
      <w:pPr>
        <w:pStyle w:val="Normal"/>
        <w:tabs>
          <w:tab w:val="clear" w:pos="709"/>
          <w:tab w:val="left" w:pos="469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-3</w:t>
        <w:tab/>
        <w:t>Д-1</w:t>
      </w:r>
    </w:p>
    <w:p>
      <w:pPr>
        <w:pStyle w:val="Normal"/>
        <w:tabs>
          <w:tab w:val="clear" w:pos="709"/>
          <w:tab w:val="left" w:pos="365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-5</w:t>
        <w:tab/>
        <w:t xml:space="preserve">              Е-6</w:t>
      </w:r>
    </w:p>
    <w:p>
      <w:pPr>
        <w:pStyle w:val="Normal"/>
        <w:tabs>
          <w:tab w:val="clear" w:pos="709"/>
          <w:tab w:val="left" w:pos="365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-2                                              В-4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ая награда для солдат и унтер-офицеров. Назовите ее.</w:t>
      </w:r>
    </w:p>
    <w:p>
      <w:pPr>
        <w:pStyle w:val="Normal"/>
        <w:tabs>
          <w:tab w:val="clear" w:pos="709"/>
          <w:tab w:val="left" w:pos="365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: .Георгиевский крест</w:t>
      </w:r>
    </w:p>
    <w:p>
      <w:pPr>
        <w:pStyle w:val="Normal"/>
        <w:tabs>
          <w:tab w:val="clear" w:pos="709"/>
          <w:tab w:val="left" w:pos="3654" w:leader="none"/>
        </w:tabs>
        <w:jc w:val="both"/>
        <w:rPr/>
      </w:pPr>
      <w:r>
        <w:rPr>
          <w:sz w:val="28"/>
          <w:szCs w:val="28"/>
        </w:rPr>
        <w:t>4.Как назывался самолет, разработанный авиационным отделом Русско-Балтийского вагонного завода в Петербурге  под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руководством И.И. Сикорского, который участвовал в Первой мировой войне? </w:t>
      </w:r>
    </w:p>
    <w:p>
      <w:pPr>
        <w:pStyle w:val="Normal"/>
        <w:tabs>
          <w:tab w:val="clear" w:pos="709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Илья Муромец»</w:t>
      </w:r>
    </w:p>
    <w:p>
      <w:pPr>
        <w:pStyle w:val="Normal"/>
        <w:tabs>
          <w:tab w:val="clear" w:pos="709"/>
          <w:tab w:val="left" w:pos="3654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eastAsia="Times New Roman" w:cs="Times New Roman"/>
          <w:b/>
          <w:bCs/>
          <w:color w:val="706702"/>
          <w:sz w:val="56"/>
          <w:szCs w:val="56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685</wp:posOffset>
            </wp:positionH>
            <wp:positionV relativeFrom="paragraph">
              <wp:posOffset>742950</wp:posOffset>
            </wp:positionV>
            <wp:extent cx="1653540" cy="186690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ериод войны с 1914 по 1917 год Российским обществом нумизматов  была выпущена целая серия интереснейших медалей, посвящённых различным событиям мировой войны. Перед вами изображение  медали в память о первой мировой войне.    Назовите её.</w:t>
      </w:r>
    </w:p>
    <w:p>
      <w:pPr>
        <w:pStyle w:val="Normal"/>
        <w:tabs>
          <w:tab w:val="clear" w:pos="709"/>
          <w:tab w:val="left" w:pos="3654" w:leader="none"/>
        </w:tabs>
        <w:jc w:val="center"/>
        <w:rPr>
          <w:rFonts w:eastAsia="Times New Roman" w:cs="Times New Roman"/>
          <w:color w:val="000000"/>
          <w:sz w:val="36"/>
          <w:szCs w:val="36"/>
          <w:lang w:eastAsia="ar-SA" w:bidi="ar-SA"/>
        </w:rPr>
      </w:pPr>
      <w:r>
        <w:rPr>
          <w:rFonts w:eastAsia="Times New Roman" w:cs="Times New Roman"/>
          <w:color w:val="000000"/>
          <w:sz w:val="36"/>
          <w:szCs w:val="36"/>
          <w:lang w:eastAsia="ar-SA" w:bidi="ar-SA"/>
        </w:rPr>
      </w:r>
    </w:p>
    <w:p>
      <w:pPr>
        <w:pStyle w:val="Normal"/>
        <w:tabs>
          <w:tab w:val="clear" w:pos="709"/>
          <w:tab w:val="left" w:pos="3654" w:leader="none"/>
        </w:tabs>
        <w:jc w:val="center"/>
        <w:rPr>
          <w:sz w:val="36"/>
          <w:szCs w:val="36"/>
          <w:lang w:eastAsia="ar-SA" w:bidi="ar-SA"/>
        </w:rPr>
      </w:pPr>
      <w:r>
        <w:rPr>
          <w:sz w:val="36"/>
          <w:szCs w:val="36"/>
          <w:lang w:eastAsia="ar-SA" w:bidi="ar-SA"/>
        </w:rPr>
      </w:r>
    </w:p>
    <w:p>
      <w:pPr>
        <w:pStyle w:val="Normal"/>
        <w:tabs>
          <w:tab w:val="clear" w:pos="709"/>
          <w:tab w:val="left" w:pos="365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5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5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54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Медаль «Гордость России — русский солдат»</w:t>
      </w:r>
    </w:p>
    <w:p>
      <w:pPr>
        <w:pStyle w:val="Normal"/>
        <w:tabs>
          <w:tab w:val="clear" w:pos="709"/>
          <w:tab w:val="left" w:pos="36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79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  Перед вами изображение  медали, в память о Первой мировой войне. Как она называется?</w:t>
      </w:r>
    </w:p>
    <w:p>
      <w:pPr>
        <w:pStyle w:val="Normal"/>
        <w:tabs>
          <w:tab w:val="clear" w:pos="709"/>
          <w:tab w:val="left" w:pos="3654" w:leader="none"/>
        </w:tabs>
        <w:jc w:val="center"/>
        <w:rPr/>
      </w:pPr>
      <w:r>
        <w:rPr/>
        <w:drawing>
          <wp:inline distT="0" distB="0" distL="0" distR="0">
            <wp:extent cx="1674495" cy="1819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tabs>
          <w:tab w:val="clear" w:pos="709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Ответ:  медаль «Слава русской женщи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7 тур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оссийская наука и искусство в военные годы 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Назовите последо</w:t>
      </w:r>
      <w:bookmarkStart w:id="1" w:name="_GoBack1"/>
      <w:bookmarkEnd w:id="1"/>
      <w:r>
        <w:rPr>
          <w:rFonts w:cs="Times New Roman"/>
          <w:color w:val="000000"/>
          <w:sz w:val="28"/>
          <w:szCs w:val="28"/>
        </w:rPr>
        <w:t xml:space="preserve">вательно возникновение модернистских направлений в поэзии рубежа веков </w:t>
      </w:r>
    </w:p>
    <w:p>
      <w:pPr>
        <w:pStyle w:val="Normal"/>
        <w:ind w:left="284" w:hanging="0"/>
        <w:rPr/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i/>
          <w:iCs/>
          <w:color w:val="000000"/>
          <w:sz w:val="28"/>
          <w:szCs w:val="28"/>
        </w:rPr>
        <w:t>символизм, акмеизм, футуризм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Как называлось объединение, организация поэтов-акмеистов?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“Цех поэтов”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Музыка, по мнению представителей этого литературного направления, была первейшим искусством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i/>
          <w:iCs/>
          <w:color w:val="000000"/>
          <w:sz w:val="28"/>
          <w:szCs w:val="28"/>
        </w:rPr>
        <w:t>символисты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редставителям каких литературных направлений принадлежат стих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ак я люблю фламандское панн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овощи, и рыбы, и вин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ичь богатая на блюде плоском –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нтарно-желтым отливает лоск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исанный старинной кистью бой –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лю. Солдат с блистающей трубо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убы пороховые, мертвых груду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здыбленные кони отовсюду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Акмеизм</w:t>
      </w:r>
      <w:r>
        <w:rPr>
          <w:rFonts w:cs="Times New Roman"/>
          <w:sz w:val="28"/>
          <w:szCs w:val="28"/>
        </w:rPr>
        <w:t xml:space="preserve">)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едставителям каких литературных направлений принадлежат стих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часто выразить любовь мою хочу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ничего сказать я не умею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только радуюсь, страдаю и молчу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будто стыдно мне – я говорить не сме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в близости ко мне живой души тво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се таинственно, так все необычайно, –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слишком страшною божественною тайно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не кажется любовь, чтоб говорить о ней.       (</w:t>
      </w:r>
      <w:r>
        <w:rPr>
          <w:rFonts w:cs="Times New Roman"/>
          <w:i/>
          <w:iCs/>
          <w:sz w:val="28"/>
          <w:szCs w:val="28"/>
        </w:rPr>
        <w:t>Символизм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едставителям каких литературных направлений принадлежат стих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 люд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ет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к тысячедневных мук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ша не хочет немая идт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сказать кому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ошусь на землю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мня коро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ровь лицо изотру, слезами асфальт омыва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мившимися по ласке губами тысячью поцелу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рою умную морду трамвая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i/>
          <w:iCs/>
          <w:sz w:val="28"/>
          <w:szCs w:val="28"/>
        </w:rPr>
        <w:t>Футуризм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8 тура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седневная жизнь и военный бы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е, в чем выражалось ухудшение положения народных масс в период Первой миров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отмене закона, ограничивающего рабочи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езорганизация системы 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падении заработной пл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мобилизации квалифицированных рабоч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1914 году в России был введен новый закон, о котором  английский деятель Ллойд Джордж  сказал: « Это самый величественный акт национального героизма, какой я только знаю». Как считают многие современники, введение именно этого закона в 1914 году поспособствовало свершению двух революций 1917 года, но на 9% повысило производительность труда и на 27% снизило число прогулов у работающего населения. О каком закон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о «сухом законе», принятом  31 июля 1914 год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3.  В разговорной речи жителей в годы Первой мировой войны  часто употреблялось выражение «хвост». Что означало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очереди за хлеб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Председатель Госдумы М.В. Родзянко считал, что «катастрофическое и глубоко трагическое» положение России на фронтах Первой мировой войны связано не с плохим вооружением армии.  А  с чем именно оно было  связано?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в тылу идет разва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еречислите организации, которые были созданы в годы войны для помощи армии и фронту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военно-промышленные комитеты, всероссийский земский союз помощи больным и раненым воинам (ВЗС), всероссийский  союз городов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 счет чего в годы войны покрывались громадные военные расходы?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 за счет выпуска бумажных де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9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ладимирский край в годы Первой мировой вой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1</w:t>
      </w:r>
      <w:r>
        <w:rPr>
          <w:sz w:val="28"/>
          <w:szCs w:val="28"/>
        </w:rPr>
        <w:t>: В годы Первой Мировой недалеко от г.Гороховца, в с.Красное, был организован лазарет (госпиталь) для раненых бойцов. Кто из гороховецких благотворителей вкладывал средства  на строительство кирпичного здания лазарета, и на его содержание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Шорин Иван Александрович, крестьянин-предприниматель, владелец котельно-судостроительного за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0" w:before="28" w:after="28"/>
        <w:jc w:val="both"/>
        <w:rPr/>
      </w:pPr>
      <w:r>
        <w:rPr>
          <w:b/>
          <w:color w:val="000000"/>
          <w:sz w:val="28"/>
          <w:szCs w:val="28"/>
        </w:rPr>
        <w:t xml:space="preserve">Вопрос2 </w:t>
      </w:r>
      <w:r>
        <w:rPr>
          <w:color w:val="000000"/>
          <w:sz w:val="28"/>
          <w:szCs w:val="28"/>
        </w:rPr>
        <w:t>: Простая русская фамилия уроженца г.Владимира уже почти столетие прочно занимает почетное место во всех мировых энциклопедиях и справочниках, посвященных военной авиации. «Лучший русский военный летчик», «прославленный ас» - такие эпитеты употребляют по отношению к нему. Помимо множества российских орденов этот легендарный летчик был отмечен высокими наградами иностранных государств. А в Голливуде писали киносценарии на сюжеты из биографии этого пилота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мирнов Иван Васильевич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: С 1914 года промышленность  Владимирской губернии, как и всей России в целом, перестроилась на военный лад. Какие Вам известны заводы и мануфактуры Владимирской губернии, работавшие на оборону страны, и что они поставляли?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Кольчугинский медно-прокатный завод,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 Афанасьева, выпускавший удушливые газы,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жаниновский снарядный завод в Александровском уезде,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ховой завод Барановского в Покровском уезде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леметный завод в Коврове,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завод Лепокина и фосгенный завод в Иванове-Вознесенске,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енковская мануфактура и др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Вопрос 4:</w:t>
      </w:r>
      <w:r>
        <w:rPr>
          <w:sz w:val="28"/>
          <w:szCs w:val="28"/>
        </w:rPr>
        <w:t xml:space="preserve"> В царские годы высшей наградой для низших чинов, то есть солдат и унтер-офицеров, был знак отличия Военного ордена – Георгиевский крест четырех степеней за выдающуюся храбрость, проявленную в бою против неприятеля. Удостоенные всех четырех крестов считались полными георгиевскими кавалерами, то есть своего рода героями войны. Назовите имена двух гороховчан, ставших полными георгиевскими кавалерами в годы Первой Мировой войны 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Быстрицкий  Дмитрий Иванович, Хохлов Александр Николаевич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7075" cy="14351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5: Назовите фамилию  Героя Советского союза, нашего земляка, участника первой мировой войны, гражданской мировой войны в России, Второй мировой войны.  Память его увековечена на земле Гороховецкой, Вязниковский и даже на Украине, где именем этого героя названа одна из улиц г. Нежина Черниговской области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:  Корчагин Иван Петрович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онкурс  состоит из  9 тур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  тур –</w:t>
      </w:r>
      <w:r>
        <w:rPr>
          <w:sz w:val="28"/>
          <w:szCs w:val="28"/>
        </w:rPr>
        <w:t xml:space="preserve">  Международная обстановка, основные противоречия наканун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тур –  Вступление в войну мировых держав и их союз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тур  -   Россия в первой мировой войне: ход боевых действий, сражения и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тур  - Социально-политическая история России военн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тур  –  Военачальники и государственные деятели периода первой миров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тур -  Вооружение и награды России в Первой миров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ур - Российская наука и искусство в воен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ур - Повседневная жизнь и военный 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тур - Владимирский край в годы Первой миров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1, 3, 7  ту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игровом поле в конвертах находятся вопросы данного тура. Командам необходимо с помощью стрелки выбрать вопрос и дать устный ответ. На размышление дается 1 мину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2, 6, 8, 9  тур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экране находятся номера вопросов данного тура. Команде необходимо выбрать номер вопроса. Затем дать устный ответ на вопро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4 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ед вами карточки с заданием. Необходимо письменно ответить на предложенные вопросы .  Время на выполнение задания – 5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5 тур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 часть: </w:t>
      </w:r>
      <w:r>
        <w:rPr>
          <w:sz w:val="28"/>
          <w:szCs w:val="28"/>
        </w:rPr>
        <w:t xml:space="preserve">Перед вами на экране портреты  военачальников и государственных деятелей периода Первой мировой войны. Назовите их фамил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 часть:  На столе находятся карточки с портретами военачальников и государственных деятелей периода Первой мировой войны. Вам необходимо выбрать карточку и назвать  фамилию того, кто на ней изображен, ответив на вопр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аво выбора вопроса, на который предстоит ответить команде, предоставляется  командам по очеред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веты участников во всех турах оцениваются по 5 бальной систем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бедителем конкурса будет признана  команда, которая наберет  большее количество бал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Calibri;Arial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Calibri;Arial" w:cs="Times New Roman"/>
      <w:kern w:val="2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Calibri;Arial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;Arial" w:hAnsi="Calibri;Arial" w:cs="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" w:hAnsi="Calibri;Arial" w:eastAsia="Calibri;Arial" w:cs="Times New Roman"/>
      <w:kern w:val="2"/>
      <w:sz w:val="22"/>
      <w:szCs w:val="22"/>
      <w:lang w:val="en-US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lib.ru/History/Pages/Item.aspx?itemid=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Customer</dc:creator>
  <dc:description/>
  <cp:keywords/>
  <dc:language>en-US</dc:language>
  <cp:lastModifiedBy>Customer</cp:lastModifiedBy>
  <cp:lastPrinted>2014-02-27T16:45:00Z</cp:lastPrinted>
  <dcterms:modified xsi:type="dcterms:W3CDTF">2014-03-18T07:13:00Z</dcterms:modified>
  <cp:revision>3</cp:revision>
  <dc:subject/>
  <dc:title>Ход игры</dc:title>
</cp:coreProperties>
</file>