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обуче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стимулирующие познавательную деятельность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ороших метод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уществует столько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уществу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х учителе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Пой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модернизации школы возрастает роль активных форм и методов обучения на уроках истории, обществознания и других предметов гуманитарного цикла. Необходимость этого связана с потребностью общества воспитать граждан с критическим мышлением, умеющих аргументировать, вести дискуссию, деб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ом мире сталкиваются два воззрения, касающиеся взаимоотношений между личностью и государством: подданническое и гражданственное. Приоритет отдан гражданственному воззрению, т.е. партнерско – договорным отношениям между государством и гражданином, где обе стороны имеют взаимные обязательства. Современное развитие цивилизации меняет традиционное соотношение государства и гражданского общества в сторону последнего, т.е. развитие гражданского общества. Задача учителя - воспитать будущих граждан своей страны, умеющих доказывать свою точку зрения, отстаивать свою позицию. Осуществление этой задачи возможно при  использовании активных форм и методов обучения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Е МЕТОДЫ ОБУЧЕНИЯ 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А.м.о. характеризуются высоким уровнем активности учащихся. Возможности различных методов обучения в смысле активизации учебной и учебно-производственной деятельности различны, они зависят от природы и содержания соответствующего метода, способов их использования, мастерства педагога. Каждый метод активным делает тот, кто его применя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методы обучения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работы, повышающие уровень активности обу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нетрадиционных форм проведения уроков (урок-деловая игра, урок-соревнование, урок-семинар, урок-экскурсия, интегрированный урок и другие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ование нетрадиционных форм учебных занятий (интегрированные занятия, объединенные единой темой, проблемой; комбинированные, проектные занятия, творческие мастерские и др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ых фор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е взаимодействие (урок-диало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блемно-задачный подход (проблемные вопросы, проблемные ситуации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ование различных форм учебной работы (групповые, бригадные, парные, индивидуальные, фронтальные и др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дактических средств (тесты, терминологические кроссворды и др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развивающих дидактических прием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чевых оборотов типа «Хочу спросить …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ля меня сегодняшний урок …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Я бы сделал так …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думаю, что …» ит.д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художественное изображение с помощью схем, символов, рисунков и д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обучения (репродуктивный, частично-поисковый, творческий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ование всех видов мотивации (эмоциональных, познавательных, социальных и др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домашней работы (групповые, творческие, деффиренцированные, составление домашней работы для соседа по парте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ный подход в обучени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т некоторые примеры из опыта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ция с запланированными ошибками (лекция-провокация)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сообщает, что в лекции будет сделано определенное количество ошибок различного типа (5-7). </w:t>
      </w:r>
    </w:p>
    <w:p>
      <w:pPr>
        <w:pStyle w:val="Default"/>
        <w:spacing w:before="0" w:after="71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должен иметь перечень этих ошибок на бумаге, который он по просьбе слушателей обязан предъявить в конце лекци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лушатели в конце лекции должны назвать ошибки, вместе с учителем или самостоятельно дать правильные версии решения проблем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провизированные дебаты. 9 класс. Урок обществ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бедить оппонентов (другую команду) в правильности (преимуществах) позиции, отстаиваемой вашей коман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делится на две команды. Первая команда («за») утверждает, а вторая («против») опровергает тезис (тему) дебатов. </w:t>
      </w:r>
      <w:r>
        <w:rPr>
          <w:i/>
          <w:sz w:val="28"/>
          <w:szCs w:val="28"/>
        </w:rPr>
        <w:t xml:space="preserve">Примеры тем: «Власть портит челове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-15 мин.- обсуждение темы, готовя аргументы «за» и «против». Жребий определяет- какая из команд будет отстаивать утверждающую позицию, а какая – отрицающую. Затем – представление аргументов. Итог игры, определение лучших ор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. «Карусель» (работа в два кр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встают в два круга. (Ребята, стоящие во внутреннем круге) – активные сторонники правового государства.</w:t>
      </w:r>
      <w:r>
        <w:rPr>
          <w:b/>
          <w:i/>
          <w:sz w:val="28"/>
          <w:szCs w:val="28"/>
        </w:rPr>
        <w:t xml:space="preserve"> Их задача</w:t>
      </w:r>
      <w:r>
        <w:rPr>
          <w:sz w:val="28"/>
          <w:szCs w:val="28"/>
        </w:rPr>
        <w:t xml:space="preserve"> – убедить своего партнёра в том, что только в правовом государстве человек может быть по-настоящему свободен, он может нормально трудиться и выполнять свои гражданские обязанности, зная, что его права и свободы защищены силой государственной власти и законом. Для этого необходимы серьёзные доводы и аргументы, в том числе из современ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ебята, стоящие во внешнем круге) – сторонники диктатуры, единоличной власти. Их задача – отстоять свою точку зрения, доказывая, что только в государстве, где есть «сильная рука», люди хорошо работают, а не требуют себе больше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на один диалог со своим партнёром – три минуты. Затем по сигналу педагога все ребята, стоящие во внешнем круге делают один – два шага вправо и оказываются перед новым партнёром. Снова отводится три минуты для очередного диалога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ферендум» ( </w:t>
      </w:r>
      <w:r>
        <w:rPr>
          <w:i/>
          <w:sz w:val="28"/>
          <w:szCs w:val="28"/>
        </w:rPr>
        <w:t>«Народное мнение»</w:t>
      </w:r>
      <w:r>
        <w:rPr>
          <w:sz w:val="28"/>
          <w:szCs w:val="28"/>
        </w:rPr>
        <w:t xml:space="preserve"> 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нее нужно подготовить бюллетени для голосования, включив в них ряд вопросов, например, из реальной политической жизни страны. Тему и вопросы референдума объявить за неделю – две до занятия, для того, чтобы ребята смогли подумать, посоветоваться с родителями, друзьями и принять самостоятельно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« референдума» проводится голосование: каждый желающий получает один бюллетень с вопросами, отвечает «да» или «нет» и опускает заполненный бюллетень в урну (использовать коробку или ящик). Затем педагог вынимает все бюллетени и ведётся подсчёт голосов ( счётная комиссия из 3 – 4-х учащихся ). Можно объявить результаты «референдума» на следующем зан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авить учащихся максимально напрячься и проявить свои умственные способности для необходимого доказательства. Обсуждается сложная и противоречивая проблема, мнения участников уже чётко определены и резко отличаются. Участники дискуссии должны суметь привести аргументы «за» и «против» обсуждаемой идеи и постараться убедить оппонентов а правильности своей 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ы дискуссий по истории. 9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Альтернативы развития России в 1917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тиворечия НЭ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ы дискуссий по праву. 9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Добро и зл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работица калечит человека духовно и физически и наносит вред обществ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росток как рабо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пользование труда подростка неэффективно, это всё равно есть зелёное ябло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 напрасно ограничивает труд подростков, поскольку, вопрос о том, в каком возрасте и где начинать работать – это личное дело каждого. Были бы для этого силы и желани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Я называю «Жужжащие группы» или «Ульи») Учащимся даю задания по группам на уроках истории, обществознания. Каждая группа рассматривает ситуацию, обсуждает, приводит аргументы, доказатель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я применяю такой  способ активизации работы группы– рассказывание притч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ак, п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и темы «Политическая система и ее роль в жизни общества» цели и задачи занятия школьники сформулировали, исходя из услышан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днажды Конфуций увидел плачущую женщину и спросил, в чем ее горе. Она сказала ему, что тигр растерзал одного за другим всех ее ро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ы не покидаешь этой местности? – удивился мудр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ругих областях князья угнетают свой на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ите, - сказал тогда Конфуций ученикам, - жестокий тиран страшнее для человека, чем лютый зверь». В ходе обсуждения притчи были даны характеристики и политических режимов, и форм правления, а результатом стало написание каждой группой обществоведческого эссе.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применяются электронные учебники: «История России», « «Обществознание», «Основы правовых знаний». В них даются для рассмотрения вариативные проблемные задания, тестовые тренинги, тексты с ошибк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стимулирования познавательной деятельности в своей работе я часто применяю задания креативного характера:</w:t>
        <w:tab/>
        <w:t> </w:t>
        <w:br/>
        <w:t>- предложение учащимся по-своему выполнить то, что учителю уже известно, например, самостоятельно дать определение изучаемому понятию;</w:t>
      </w:r>
    </w:p>
    <w:p>
      <w:pPr>
        <w:pStyle w:val="Default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ие кроссворда, игры, викторины, родословной, сценария спектакля, своего задания для других учеников;</w:t>
      </w:r>
    </w:p>
    <w:p>
      <w:pPr>
        <w:pStyle w:val="Default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образа (рисуночного, двигательного, словесного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рок может иметь нестандартную форму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-диалог («Два мира - две культуры», 9 кл.); 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защиты творческих работ, проектов; урок творческого обобщения; 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рецензирования, взаимоконтроля, самооценки; урок-выставка («Восточные славяне в древности», 7 кл.); 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-конференция; 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-зачет ( «Советский Союз на завершающем этапе годы второй мировой войны»», 9 кл.); </w:t>
        <w:br/>
        <w:t>- урок-путешествие («Путешествие в Акрополь древней Греции», 5 кл)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именение активных форм работы на уроке способствует активизации деятельности учащихся, развивает критическое мышление, коммуникативные навыки, формирует умение корректно оппонировать, отстаивать свою точку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6:00Z</dcterms:created>
  <dc:creator>Светлана</dc:creator>
  <dc:description/>
  <cp:keywords/>
  <dc:language>en-US</dc:language>
  <cp:lastModifiedBy>школа</cp:lastModifiedBy>
  <dcterms:modified xsi:type="dcterms:W3CDTF">2014-04-30T08:31:00Z</dcterms:modified>
  <cp:revision>24</cp:revision>
  <dc:subject/>
  <dc:title>Активные методы обучения- методы, стимулирующие познавательную деятельность</dc:title>
</cp:coreProperties>
</file>