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ТОРИИ РОССИИ           9-ЫЙ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0 УРОКОВ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1612"/>
        <w:gridCol w:w="8"/>
        <w:gridCol w:w="227"/>
        <w:gridCol w:w="2856"/>
        <w:gridCol w:w="9"/>
        <w:gridCol w:w="193"/>
        <w:gridCol w:w="4140"/>
        <w:gridCol w:w="344"/>
        <w:gridCol w:w="3388"/>
        <w:gridCol w:w="164"/>
        <w:gridCol w:w="9"/>
        <w:gridCol w:w="1968"/>
      </w:tblGrid>
      <w:tr>
        <w:trPr>
          <w:trHeight w:val="8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ЗАД.</w:t>
            </w:r>
          </w:p>
        </w:tc>
      </w:tr>
      <w:tr>
        <w:trPr>
          <w:trHeight w:val="826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ОССИЯ В 1900-1916-ЫЕ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ОВ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ЧЕБНОЕ ОБОРУДОВАНИЕ</w:t>
            </w:r>
            <w:r>
              <w:rPr/>
              <w:t>: «</w:t>
            </w:r>
            <w:r>
              <w:rPr>
                <w:sz w:val="22"/>
                <w:szCs w:val="22"/>
              </w:rPr>
              <w:t xml:space="preserve">ЭКОНОМИЧЕСКОЕ РАЗВИТИЕ РОССИ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»,  «РОССИЯ В ПЕРВОЙ МИРОВОЙ ВОЙ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НА РУБЕЖЕ ВЕКОВ И ЕЕ МЕСТО В МИ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СТРАТЕГИЧЕСКОЕ ПОЛОЖЕНИЕ РОССИИ,  МОДЕРНИЗАЦИЯ ЭКОНОМИКИ, УРБАНИЗАЦИЯ, УРОВЕНЬ ОБРАЗОВАНИЯ НАСЕЛЕНИЯ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ЕМУ МОЕРНИЗАЦИЯ ЭКОНОМИКИ 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СТАЛА ПЕРВЕЙШЕЙ ЗАДАЧЕЙ ДЛЯ РОССИИ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ЧЕСКОЕ РАЗВИТИЕ РОССИ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ЕКТОР ЭКОНОМИКИ,  ПРИВЛЕЧЕНИЕ ИНОСТРАННОГО КАПИТАЛЛА, ВОЗНИКНОВЕНИЕ МОНОПОЛИСТИЧЕСКИХ ОБЪЕДЕНЕНИЙ,  ПОДЪЕМ СЕЛЬСКОХОЗЯЙСТВЕННОГО ПРОИЗВОДСТВА, «ОСКУДНЕНИЕ ЦЕН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ЧИНЫ «ОСКУДНЕНИЯ» РУССКОЙ ДЕРЕВ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ССКАЗАТЬ ОБ ОСОБЕННОСТЯХ РОССИЙСКОЙ ЭКОНОМИКИ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: НОВЫЕ ВЕЯНИЯ И СТАРЫЕ ПОДХ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СИСТЕМА РОССИИ ВНАЧАЛЕ ВЕКА, РУСИФИКАЦИЯ,  ИМПЕРАТОР НИКОЛА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РОМАНОВ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ХАРАКТЕРИЗУЙТЕ ПОЛИТИЧЕСКИЕ ВЗГЛЯДЫ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: ТЕНДЕНЦИИ И ПРОТИВОРЕЧ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СОБЕННОСТИ СОЦИАЛЬНОЙ СТРУКТУРЫ РОССИЙСКОГО ОБЩЕСТВА, МЕЦЕНАТСТВО, ЭЛИТА, РОССИЙСКИЙ ПРОЛЕТАРИ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КАКОВА СОЦИАЛЬНАЯ СТРУКТУРА РОССИЙСКОГО ОБЩЕСТВА В НАЧАЛ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ГО ВЕКА?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. РУССКО-ЯПОНСКАЯ ВОЙ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ВНЕШНЕЙ ПОЛИТИКИ РОССИИ В НАЧАЛЕ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го ВЕ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-ЯПОНСКАЯ ВОЙНА, ЭКСПАНСИ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ЗВАТЬ ОСНОВНЫЕ НАПРАВЛЕНИЯ ВНЕШНЕЙ ПОЛИТИКИ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НАЗВАТЬ ПРИЧИНЫ ПОРАЖЕНИЯ РОССИИ В РУССКО-ЯПОНСК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РОССИЙСКАЯ РЕВОЛЮ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ЕРВОЙ РОССИЙСКОЙ РЕВОЛЮЦИИ, ,»КРОВАВОЕ ВОСКРЕСЕНЬЕ», « МАНИФЕСТ 17 ОКТЯБРЯ», ДЕКАБРЬСКОЕ ВООРУЖЕННОЕ ВОСС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АК ПРОХОДИЛА ПЕРВАЯ РОССИЙСКАЯ РЕВОЛЮЦИЯ?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9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РЕФОР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ный абсолютизм», </w:t>
            </w:r>
          </w:p>
          <w:p>
            <w:pPr>
              <w:pStyle w:val="Normal"/>
              <w:rPr/>
            </w:pPr>
            <w:r>
              <w:rPr/>
              <w:t xml:space="preserve">«золотой век русского дворянства», </w:t>
            </w:r>
          </w:p>
          <w:p>
            <w:pPr>
              <w:pStyle w:val="Normal"/>
              <w:rPr/>
            </w:pPr>
            <w:r>
              <w:rPr/>
              <w:t>секуляризация земель,, межевание ,монополия, каторг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К. Сельское хозяйство НС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АКОВЫ ЦЕЛИ, СОДЕРЖАНИЕ И ЗНАЧЕНИЕ АГРАРНОЙ РЕ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А. СТОЛЫПИНА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РВОЙ МИРОВОЙ ВОЙ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ЦЕЛИ УЧАСТНИЦ ПЕРВОЙ МИРОВОЙ ВОЙНЫ, АНТАНТА, ТРОЙСТВЕННЫЙ СОЮЗ, БРУСИЛОВСКИЙ ПРОРЫВ,       \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u w:val="single"/>
              </w:rPr>
              <w:t xml:space="preserve">РК. Железнодорожная станция г. Купино в период Столыпинсой реформы во второй  половине </w:t>
            </w:r>
            <w:r>
              <w:rPr>
                <w:u w:val="single"/>
                <w:lang w:val="en-US"/>
              </w:rPr>
              <w:t>XIX</w:t>
            </w:r>
            <w:r>
              <w:rPr>
                <w:u w:val="single"/>
              </w:rPr>
              <w:t>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АКОВЫ ПРИЧИНЫ И ЦЕЛИ И ИТОГИ УЧАСТНИКОВ ПЕРВОЙ МИРОВ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КАК ИЗМЕНИЛАСЬ ВНУТРЕННЯЯ ОБСТАНОВКА В РОССИИ В ХОДЕ ПЕРВОЙ МИРОВОЙ ВОЙ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ЕЛИКАЯ РОССИЙСКАЯ РЕВОЛЮЦИЯ 1917-1921гг.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ЧЕБНОЕ ОБОРУДОВАНИЕ</w:t>
            </w:r>
            <w:r>
              <w:rPr>
                <w:sz w:val="22"/>
                <w:szCs w:val="22"/>
              </w:rPr>
              <w:t>: «ВЕЛИКАЯ ОКТЯБРЬСКАЯ СОЦИАЛИСТИЧЕСКАЯ РЕВОЛЮЦИЯ И ГРАЖДАНСКАЯ ВОЙНА»</w:t>
            </w:r>
          </w:p>
        </w:tc>
      </w:tr>
      <w:tr>
        <w:trPr>
          <w:trHeight w:val="25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НИКОЛАЙ </w:t>
            </w:r>
            <w:r>
              <w:rPr>
                <w:lang w:val="en-US"/>
              </w:rPr>
              <w:t>II</w:t>
            </w:r>
            <w:r>
              <w:rPr/>
              <w:t>.  УЧРЕДИТЕЛЬНОЕ СОБРАНИЕ, АЛЬТЕНАТИВА, АМНИСТИЯ, КОАЛИЦИОННОЕ ПРАВИТЕЛЬСТВО, ВРЕМЕННОЕ ПРАВИТЕЛЬСТВО( Г.Е. ЛЬВОВ), ПЕТОГРАДСКИЙ СОВЕТ РАБОЧИХ ДЕПУТАТОВ(Н.С.ЧХЕИДЗЕ), ВЛАСТЬ БОЛЬШЕВИКОВ, ОКТЯБРЬСОЕ  ВООРУЖЕННОЕ ВОСС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ЗВАТЬ ПРИЧИНЫ ПРИХОДА К ВЛАСТИ БОЛЬШЕВИКОВ  В ОКТЯБРЕ 1917 ГОД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12 ИНДИВ. ЗАД..</w:t>
            </w:r>
          </w:p>
          <w:p>
            <w:pPr>
              <w:pStyle w:val="Normal"/>
              <w:rPr/>
            </w:pPr>
            <w:r>
              <w:rPr/>
              <w:t>ЗАПИСИ В ТЕТР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ДЕКРЕТЫ СОВЕТСКОЙ ВЛАСТИ,   ВЦИК, СНК, 1918 ГОД, 10 ИЮЛЯ ПРИНЯТА ПЕРВАЯ КОНСТИТУЦИЯ  РСФСР, </w:t>
            </w:r>
          </w:p>
          <w:p>
            <w:pPr>
              <w:pStyle w:val="Normal"/>
              <w:rPr/>
            </w:pPr>
            <w:r>
              <w:rPr/>
              <w:t>БРЕСТСКИЙ МИ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К. УСТАНОВЛЕНИЕ ВЛАСТИ БОЛЬШЕВИКОВ В СИБИРИ  1917ГОДА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ЧЕМУ СОВЕТСКАЯ ВЛАСТЬ ТАК БЫСТРО РАСПРОСТРАНИЛАСЬ ПО ВСЕЙ СТРАНЕ?</w:t>
            </w:r>
          </w:p>
          <w:p>
            <w:pPr>
              <w:pStyle w:val="Normal"/>
              <w:rPr/>
            </w:pPr>
            <w:r>
              <w:rPr/>
              <w:t>-  КАКИЕ ЧРЕЗВЫЧАЙНЫЕ ОРГАНЫ СФОРМИРОВАЛИ БОЛЬШЕВИКИ?</w:t>
            </w:r>
          </w:p>
          <w:p>
            <w:pPr>
              <w:pStyle w:val="Normal"/>
              <w:rPr/>
            </w:pPr>
            <w:r>
              <w:rPr/>
              <w:t>- КОГДА БЫЛА ПРИНЯТА  ПЕРВАЯ КОНСТИТУЦИЯ СТРАНЫ СОВЕТОВ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ВОЙНА , ФОРМИРОВАНИЕ БЕЛОГО ДВИЖЕНИЯ И ПРИЧИНЫ ЕГО ПОРАЖЕНИЯ В ГРАЖДАНСКОЙ  ВОЙНЕ, ИНТЕРВЕНЦИЯ, АНАРХИСТЫ, ЭСКАЛАЦИЯ,  А.В. КОЛЧАК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К. ГРАЖДАНСКАЯ ВОЙНА НА ТЕРРИТОРИИ  НСО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ОВЫ ПРИЧИНЫ ГРАЖДАНСКОЙ ВОЙНЫ И ИНТЕРВЕНЦИИ.</w:t>
            </w:r>
          </w:p>
          <w:p>
            <w:pPr>
              <w:pStyle w:val="Normal"/>
              <w:rPr/>
            </w:pPr>
            <w:r>
              <w:rPr/>
              <w:t>-  ПОЧЕМУ БЕЛОЕ ДВИЖЕНИЕ НЕ  СМОГЛО СТАТЬ ОБЩЕНАЦИОНАЛЬНЫМ ДВИЖЕНИЕМ ПРОТИВ КРАСНЫХ?</w:t>
            </w:r>
          </w:p>
          <w:p>
            <w:pPr>
              <w:pStyle w:val="Normal"/>
              <w:rPr/>
            </w:pPr>
            <w:r>
              <w:rPr/>
              <w:t>-  КАКОВЫ ПРИЧИНЫ ПОБЕДЫ КРАСНЫХ ВГРАЖДАНСКОЙ ВОЙН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-16  ИНДИВИД ЗАДАНИЯ, ЗАПИСИ В ТЕТР.</w:t>
            </w:r>
          </w:p>
        </w:tc>
      </w:tr>
      <w:tr>
        <w:trPr/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«СССР  НА ПУТЯХ СТРОИТЕЛЬСТВА НОВОГО ОБЩ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УЧЕБНОЕ ОБОРУДОВАНИЕ</w:t>
            </w:r>
            <w:r>
              <w:rPr>
                <w:sz w:val="22"/>
                <w:szCs w:val="22"/>
              </w:rPr>
              <w:t>: КАРТА «ОБРАЗОВАНИЕ СССР (1922 – 1940гг</w:t>
            </w:r>
            <w:r>
              <w:rPr>
                <w:sz w:val="28"/>
                <w:szCs w:val="28"/>
              </w:rPr>
              <w:t xml:space="preserve">),   </w:t>
            </w:r>
            <w:r>
              <w:rPr>
                <w:sz w:val="22"/>
                <w:szCs w:val="22"/>
              </w:rPr>
              <w:t xml:space="preserve"> КАРТА «НАРОДНОЕ ХОЗЯЙСТВО СССР К НАЧАЛУ ВЕЛИКОЙ ОТЕЧЕСТВЕННОЙ ВОЙНЫ», КАРТА «МЕЖДУНАРОДНОЕ ПОЛОЖЕНИЕ  И ВНЕШНЯЯ ПОЛИТИКА СССР (1921-1941г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К НОВОЙ ЭКОНОМИЧЕСКОЙ ПОЛИТИКЕ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ЭКОНОМИЧЕСКАЯ ПОЛИТИКА, ПРОДОВОЛЬСТВЕННЫЙ НАЛОГ, ХОЗРАСЧЕТ, АРЕНДА  КОНЦЕССИИ, </w:t>
            </w:r>
            <w:r>
              <w:rPr>
                <w:u w:val="single"/>
              </w:rPr>
              <w:t>РК.  НЭП НА ТЕРРИТОРИИ  НСО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ИСЛИТЬ ОСНОВНЫЕ МЕРОПРИТИЯ НЭП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18</w:t>
            </w:r>
          </w:p>
        </w:tc>
      </w:tr>
      <w:tr>
        <w:trPr>
          <w:trHeight w:val="218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ЮЗА СОВЕТСКИХ СОЦИАЛИСТИЧЕСКИХ РЕСПУБЛИК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1922ГОДА, ПРОЕКТЫ ОБРАЗОВАНИЯ СССР, ВОЗВЫШЕНИЕ И.В. СТАЛИНА, АВТОНОМИЯ, ФЕДЕРАЦ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ОЕ ЗНАЧЕНИА ИМЕЛО ОБРАЗОВАНИЕ СССР?</w:t>
            </w:r>
          </w:p>
          <w:p>
            <w:pPr>
              <w:pStyle w:val="Normal"/>
              <w:rPr/>
            </w:pPr>
            <w:r>
              <w:rPr/>
              <w:t>-  КАКИЕ СУЩЕСТВОВАЛИ ПРОЕКТЫ  СОЗДАНИЯ ЕДИНОГО ГОСУДАРСТВ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В 20-ЫЕ ГОДЫ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НТЕРНА ДЛЯ ОРГАНИЗАЦИИ РЕВОЛЮЦИОННОЙ БОРЬБЫ ПРОТИВ БУРЖУАЗИИ И УСТАНОВЛЕНИЯ ДИКТАТУРЫ ПРОЛЕТАРИАТА  ВО ВСЕХ СТРАНАХ,  ПРОБЛЕМЫ НОРМАЛИЗАЦИИ МЕЖДУНАРОДНЫХ ОТНОШЕНИЙ С МИРОВЫМИ ДЕРЖАВАМИ,  ГЕНУЭЗСКАЯ КОНФЕРЕНЦ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ОВЫ ИТОГИ ГЕНУЭЗСКОЙ КОНФЕРЕНЦИ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С КАКОЙ ЦЕЛЬЮ БЫЛ СОЗДАН КОМИНТЕРН, </w:t>
            </w:r>
          </w:p>
          <w:p>
            <w:pPr>
              <w:pStyle w:val="Normal"/>
              <w:rPr/>
            </w:pPr>
            <w:r>
              <w:rPr/>
              <w:t>КАК СКЛАДЫВАЛИСЬ ЭКОНОМИЧЕСКИЕ ОТНОШЕНИЯ СОВЕТСКОГО СОЮЗА  С КАПИТАЛИСТИЧЕСКИМИ СТРАНАМИ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: ДОСТИЖЕНИЯ И ПОТЕРИ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РЕТ «О ЛИКВИДАЦИИ НЕГРАМОТНОСТИ  СРЕДИ НАСЕЛЕНИЯ РСФСР, СОЗДАНИЕ СОВЕТСКОЙ ШКОЛЫ, </w:t>
            </w:r>
          </w:p>
          <w:p>
            <w:pPr>
              <w:pStyle w:val="Normal"/>
              <w:rPr/>
            </w:pPr>
            <w:r>
              <w:rPr/>
              <w:t>ИДЕОЛОГИЯ   «СМЕНОВЕХОВСТВА»,</w:t>
            </w:r>
          </w:p>
          <w:p>
            <w:pPr>
              <w:pStyle w:val="Normal"/>
              <w:rPr/>
            </w:pPr>
            <w:r>
              <w:rPr/>
              <w:t xml:space="preserve">АТЕИЗМ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ОВЫ ДОСТИЖЕНИЯ РУССКОЙ КУЛЬТУРЫ ЭТОГО ВРЕМЕНИ.</w:t>
            </w:r>
          </w:p>
          <w:p>
            <w:pPr>
              <w:pStyle w:val="Normal"/>
              <w:rPr/>
            </w:pPr>
            <w:r>
              <w:rPr/>
              <w:t>-  КАКОВЫ ПРИЧИНЫ НЕПРИЯТИЯ  ЗНАЧИТЕЛЬНОЙ ЧАСТИ РУССКОЙ ИНТЕЛЛЕГЕНЦИИ ОКТЯБРЯ 1917 ГОД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 ЗАД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, ПЯТИЛЕТНИЙ ПЛАН  ЭКОНОМИЧЕСКОГО И СОЦИАЛЬНОГО  РАЗВИТИЯ, СТАХАНОВСКОЕ ДВИЖ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ЛА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К. ПРЕОБРАЗОВАНИЕ СИБИРСКОЙ ПРОМЫШЛЕННОСТИ В НСО В ГОДЫ ПЕРВОЙ ПЯТИЛЕТ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ЗАДАЧИ РЕШИДА СОЦИАЛИСТИЧЕСКАЯ ИНДУСТРИАЛИЗАЦИЯ?</w:t>
            </w:r>
          </w:p>
          <w:p>
            <w:pPr>
              <w:pStyle w:val="Normal"/>
              <w:rPr/>
            </w:pPr>
            <w:r>
              <w:rPr/>
              <w:t>-  ЧТО ТАКОЕ СТАХАНОВСКОЕ ДВИЖЕНИЕ?</w:t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3 </w:t>
            </w:r>
          </w:p>
          <w:p>
            <w:pPr>
              <w:pStyle w:val="Normal"/>
              <w:rPr/>
            </w:pPr>
            <w:r>
              <w:rPr/>
              <w:t>ВОПР.2, 3, 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.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ЗАГОТОВИТЕЛЬНЫЙ КРИЗИС,   ПЕРВЫЕ ПЯТИЛЕТКИ, СОЗДАНИЕ КОЛХОЗОВ, РАСКУЛАЧИВАНИЕ, </w:t>
            </w:r>
          </w:p>
          <w:p>
            <w:pPr>
              <w:pStyle w:val="Normal"/>
              <w:rPr/>
            </w:pPr>
            <w:r>
              <w:rPr/>
              <w:t>КОЛХОЗНОЕ КРЕСТЬЯНСТВО, ТРУДОДН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К. ПОСТАНОВЛЕНИЕ  СИБКРАЙКОМА ВКП(б)  ОТ 92.02.1930Г.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ЗВАТЬ ПОЛОЖИТЕЛЬНЫЕ И ОТРИЦАТЕЛЬНЫЕ ЧЕРТЫ  КОЛЕКТИВИЗАЦИИ СТРАНЫ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  <w:t>ОТВ НА ВОПР. СТР.17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 СС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30 – ЫЕ ГОДЫ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 ЛИЧНОСТИ, РЕПРЕССИИ, ВСЕСОЮЗНАЯ КОММУНИСТИЧЕСКАЯ ПАРТИЯ (БОЛЬШЕВИКОВ)- ЯДРО ТОТАЛИТАРНОЙ СИСТЕМЫ,  РЕПРЕССИИ, 5 ДЕКАБРЯ 1936 ГОДА ПРИНЯТА НОВАЯ КОНСТИТУЦИЯ </w:t>
            </w:r>
          </w:p>
          <w:p>
            <w:pPr>
              <w:pStyle w:val="Normal"/>
              <w:rPr/>
            </w:pPr>
            <w:r>
              <w:rPr/>
              <w:t>« ПОБЕДИВШЕГО СОЦИАЛ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МЕНИЕ УЧАЩИХСЯ ДОКАЗАТЬ, ЧТО ВКП(б) ЯВЛЯЛАСЬ СТЕРЖНЕМ ТОТАЛИТАРНОГО РЕЖИМА</w:t>
            </w:r>
          </w:p>
          <w:p>
            <w:pPr>
              <w:pStyle w:val="Normal"/>
              <w:rPr/>
            </w:pPr>
            <w:r>
              <w:rPr/>
              <w:t>-  КАКОВЫ ПРИЧИНЫ УСТАНОВЛЕНИЯ КУЛЬТА ЛИЧНОСТИ СТАЛИНА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  <w:t>ОТВ. НА ВОПР. СТР.187</w:t>
            </w:r>
          </w:p>
        </w:tc>
      </w:tr>
      <w:tr>
        <w:trPr>
          <w:trHeight w:val="14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30 – ЫЕ ГОДЫ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АЯ РЕВОЛЮЦИЯ»,  НАУЧНЫЕ ДОСТИЖЕНИЯ,  СОЦИАЛИСТИЧЕСКИЙ РЕАЛИЗ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К. СТРОИТЕЛЬСТВО НОВОСИБИРСКОГО ОПЕРНОГО ТЕАТР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МЕНИЕ УЧАЩИХСЯ СФОРМУЛИРОВАТЬ ОТВЕТ НА ВОПОРОС:      «УДАЛОСЬ ЛИ В СОВЕТСКОМ СОЮЗЕ СОЗДАТЬ ОБЩЕСТВО СОЦИАЛЬНОЙ СПРАВЕДЛИВОСТИ?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ИНДИВ .ЗАД.</w:t>
            </w:r>
          </w:p>
        </w:tc>
      </w:tr>
      <w:tr>
        <w:trPr>
          <w:trHeight w:val="885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ОВЕТСКИЙ СОЮЗ ВО ВТОРОЙ МИРОВОЙ ВОЙНЕ (1939-</w:t>
            </w:r>
            <w:r>
              <w:rPr>
                <w:sz w:val="28"/>
                <w:szCs w:val="28"/>
              </w:rPr>
              <w:t>1945 Г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УЧЕБНОЕ ОБОРУДОВАНИЕ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2"/>
                <w:szCs w:val="22"/>
              </w:rPr>
              <w:t>КАРТЫ «В.О. ВОЙНА СОВЕТСКОГО СОЮЗА (22.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/1941г.-18.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/1942г.), «В.О.ВОЙНА СОВЕТСКОГО СОЮЗА (19.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/ 1942г.-  9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/ 1945 г.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ХЕМЫ СРАЖЕНИЙ</w:t>
            </w:r>
            <w:r>
              <w:rPr>
                <w:sz w:val="22"/>
                <w:szCs w:val="22"/>
              </w:rPr>
              <w:t>:  РАЗГРОМ НЕМЕЦКИХ ВОЙСК ПОД МОСКВОЙ, ПОД СТАЛИНГРАДОМ; БИТВА НА КУ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УГЕ, БИТВА ЗА БЕРЛИ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ОЮЗ  ВО ВТОРОЙ ПОЛОВИНЕ 40-ЫХ ГОДОВ И НАЧАЛО ВЕЛИКОЙ ОТЕЧЕСТВЕННОЙ ВОЙНЫ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ЕССИЯ, РЕЙХ,  МЮНХЕНСКОЕ СОГЛАШ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Ы «БАРБАРОСА» И  «ОСТ», БИТВА ПОД  МОСКВОЙ, ЭВАКУ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К. ПОДВИГ СИБИРЯКОВ В БИТВЕ ЗА МОСКВУ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БОРОНА КАКИХ ГОРОДОВ СУЩЕСТВЕННО ПОВЛИЯЛА НА СРЫВ  ПЛАНОВ ВЕДЕНИЯ «МОЛНЕНОСНОЙ ВОЙНЫ» ГИТЛЕРОМ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– 29 ПОДГОТОВИТЬ  РАССКАЗЫ ПО ДАТАМ СТР.200, 206, 213</w:t>
            </w:r>
          </w:p>
        </w:tc>
      </w:tr>
      <w:tr>
        <w:trPr>
          <w:trHeight w:val="22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Е НАСТУПЛЕНИЕ 1942 Г. И ПРЕДПОСЫЛКИ КОРЕННОГО ПЕРЕЛОМА.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СТОЙЧИВОЕ РАВНОВЕСИЕ»В СРАЖЕНИЯХ 1942 ГОДА, ЗНАЧЕНИЕ ПРИКАЗА СТАЛИНА№ 227, СТАЛИНГРАДСКАЯ БИТВА, СОЗДАНИЕ АНТИГИТЛЕРОВСКОЙ КОАЛИЦИИ Г.К. ЖУКОВ, ХОЛОХОС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УЮ РОЛЬ В ВЕЛИКОЙ ОЕЧЕСТВЕННОЙ ВОЙНЕ СЫГРАЛ ПРИКАЗ СТАЛИНА №227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АКОЕ ЗНАЧЕНИЕ ПРИДАВАЛ ГИТЛЕР ЗАХВАТУ СТАЛИНГРАДА И КАВКАЗ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0 </w:t>
            </w:r>
          </w:p>
          <w:p>
            <w:pPr>
              <w:pStyle w:val="Normal"/>
              <w:rPr/>
            </w:pPr>
            <w:r>
              <w:rPr/>
              <w:t>НАЙТИ ОТВЕТЫ В ТЕКСТЕ  НА ВОПР  СТР.22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ГОДЫ ВЕЛИКОЙ ОТЕЧЕСТВЕННОЙ ВОЙНЫ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 В ОПАСНОСТИ, ПЕРЕВОД ЭКОНОМИКИ СТРАНЫ НА ВОЕННЫЙ ЛАД, ДЕЯТЕЛЬНОСТЬ УЧЕНЫХ В ВОЕННЫЕ Г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НАРОДНОЕ СОПРОТИВЛЕНИЕ ОККУПАЩИОННЫМ ВЛАСТЯМ, ИМПЕРАТИВ, РАДИОЛАКАТОР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К. Перестройка экономики Сибири на военный лад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КАКИЕ ФАКТОРЫ ПОВЛИЯЛИ НА РОСТ ПРОИВОДИТЕЛЬНОСТИ ТРУДА7 </w:t>
            </w:r>
          </w:p>
          <w:p>
            <w:pPr>
              <w:pStyle w:val="Normal"/>
              <w:rPr/>
            </w:pPr>
            <w:r>
              <w:rPr/>
              <w:t>-  КАКОВ  ВКЛАД УЧЕНЫХ  В ДЕЛО ПОБЕДЫ НАД ВРАГОМ?</w:t>
            </w:r>
          </w:p>
          <w:p>
            <w:pPr>
              <w:pStyle w:val="Normal"/>
              <w:rPr/>
            </w:pPr>
            <w:r>
              <w:rPr/>
              <w:t>РОЛЬ ПАРТИЗАН И ПОДПОЛЬЩИКОВ В РАЗГРОМЕ ФАШИСТ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>ИНДИВИД. ЗАД.</w:t>
            </w:r>
          </w:p>
        </w:tc>
      </w:tr>
      <w:tr>
        <w:trPr>
          <w:trHeight w:val="1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Ы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ОРЕННОЙ ПЕРЕЛОМ» В.ВОЙНЕ, СТАЛИНГРАДСКАЯ БИТВА, СТРАТЕГИЧЕСКАЯ ИНИЦИАТИВА  КРАСНОЙ АРМИИ,  КУРСКАЯ ДУГА, БИТВА ЗА ДНЕПР, КОТЕЛ, ПЛАЦДА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ОЧЕМУ БИТВА НА КУРСКОЙ ДУГЕ ЯВЛЯЕТСЯ  ОКОНЧАТЕЛЬНЫМ КОРЕННЫМ ПЕРЕЛОМОМ В ВОЙНЕ С ФАШИЗМО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НАЗВАТЬ ИТОГИ БИТВЫ ЗА ДНЕП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2    </w:t>
            </w:r>
          </w:p>
          <w:p>
            <w:pPr>
              <w:pStyle w:val="Normal"/>
              <w:rPr/>
            </w:pPr>
            <w:r>
              <w:rPr/>
              <w:t>ОТВЕТ. НА ВОПР. СТР.232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ССР В БОРЬБЕ  С НЕМЕЦКИМ ФАШИЗМОМ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РТАЦИЯ, МНОГОНАЦИОНАЛЬНЫЙ СОВЕТСКИЙ НАРОД НА ФРОНТАХ ВОЙН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К. Трудовой героизм сибиряков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ЧЕМУ ПОТЕРПЕЛИ КРУШЕНИЕ НАДЕЖДЫ НЕМЦЕВ НА РАЗВАЛ СОВЕТСКОГО МНОГОНАЦИОНАЛЬНОГО ГОСУДАРСТВА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СТР.237 ВОПР.1, 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ЕМ ЭТАПЕ ВТОРОЙ МИРОВОЙ ВОЙНЫ.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НАНИЕ ФАШИСТОВ С СОВЕТСКОЙ ЗЕМЛИ, ГЕГЕМОНИЯ, РЕПАРАЦИЯ, ПОЛКОВОДЦЫ  В.О.ВОЙНЫ , ПАДЕНИЕ БЕРЛИНА, ПОТСДАМСКАЯ КОНФЕРЕНЦИЯ,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ИЕ ЕВРОПЕЙСКИЕ СТРАНЫ БЫЛИ ОСВОБОЖДЕНЫ КРАСНОЙ АРМИЕЙ.</w:t>
            </w:r>
          </w:p>
          <w:p>
            <w:pPr>
              <w:pStyle w:val="Normal"/>
              <w:rPr/>
            </w:pPr>
            <w:r>
              <w:rPr/>
              <w:t>-   КАКИЕ РЕШЕНИЯ БЫЛИ ПРИНЯТЫ ПОТСДАМСКОЙ КОНФЕРЕНЦИЕЙ.</w:t>
            </w:r>
          </w:p>
          <w:p>
            <w:pPr>
              <w:pStyle w:val="Normal"/>
              <w:rPr/>
            </w:pPr>
            <w:r>
              <w:rPr/>
              <w:t>-  НАЗОВИТЕ ПРИЧИНЫ ПОБЕДЫ СОВЕТСКОГО НАРОДА В  В.О.ВОЙН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. 2, 5, 6</w:t>
            </w:r>
          </w:p>
          <w:p>
            <w:pPr>
              <w:pStyle w:val="Normal"/>
              <w:rPr/>
            </w:pPr>
            <w:r>
              <w:rPr/>
              <w:t>ИНДИВ ЗАД.</w:t>
            </w:r>
          </w:p>
          <w:p>
            <w:pPr>
              <w:pStyle w:val="Normal"/>
              <w:rPr/>
            </w:pPr>
            <w:r>
              <w:rPr/>
              <w:t>О ПОЛКОВ. В.О.В.</w:t>
            </w:r>
          </w:p>
        </w:tc>
      </w:tr>
      <w:tr>
        <w:trPr>
          <w:trHeight w:val="1700" w:hRule="atLeast"/>
        </w:trPr>
        <w:tc>
          <w:tcPr>
            <w:tcW w:w="157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СОЮЗ В 1945-195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АРАЦИИ, КОНВЕРСИЯ, НАЦИОНАЛЬНОЕ БОГАТСТВО, ВОЕННО-ПРОМЫШЛЕННЫЙ КОМПЛЕКС,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ХОДИЛО ВОССТАНОВЛЕНИЕ И РАЗВИТИЕ ПРОМЫШЛЕННОСТИ СССР В ПЕРВЫЕ ПОСЛЕВОЕННЫЕ ГОДЫ?</w:t>
            </w:r>
          </w:p>
          <w:p>
            <w:pPr>
              <w:pStyle w:val="Normal"/>
              <w:rPr/>
            </w:pPr>
            <w:r>
              <w:rPr/>
              <w:t>ПОЧЕМУ МЕДЛЕННО ВОССТАНАВЛИВАЛОСЬ СЕЛЬСКОЕ ХОЗЯЙСТВО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  <w:t>СТР.254</w:t>
            </w:r>
          </w:p>
          <w:p>
            <w:pPr>
              <w:pStyle w:val="Normal"/>
              <w:rPr/>
            </w:pPr>
            <w:r>
              <w:rPr/>
              <w:t>ЗАД. 1, 2, 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ЧЕСКОКОЕ РАЗВИТИЕ.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НЫЙ ЗАНАВЕС», ГУЛАГ, НОВЫЙ ВИТОК РЕПРЕССИЙ,  ПАРТИЙНЫЕ ФУНКЦИОНЕРЫ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РИЧИНЫ И ИТОГИ ИЗМЕНИЙ ПОЛИТИЧЕСКОЙ СИСТЕМ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СТР 258 ЗАД</w:t>
            </w:r>
          </w:p>
          <w:p>
            <w:pPr>
              <w:pStyle w:val="Normal"/>
              <w:rPr/>
            </w:pPr>
            <w:r>
              <w:rPr/>
              <w:t>2, 3, 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И КУЛЬТУРА  ПОСЛЕ ВОЙНЫ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О-ПОЛИТИЧЕСКИЙ КОНТРОЛЬ, ИДЕОЛОГИЧЕСКОЕ ДАВЛЕНИЕ НА ДЕЯТЕЛЕЙ НАУКИ И КУЛЬТУРЫ ПОСЛЕ ВОЙНЫ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Х УСПЕХОВ В РАЗВИТИИ НАУКИ И КУЛЬТУРЫ ДОБИЛСЯ СОВЕТСКИЙ СОЮЗ ПОСЛЕ ВОЙ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7 ПРОЧИТАТЬ,  СТР.263 </w:t>
            </w:r>
          </w:p>
          <w:p>
            <w:pPr>
              <w:pStyle w:val="Normal"/>
              <w:rPr/>
            </w:pPr>
            <w:r>
              <w:rPr/>
              <w:t>ЗАД. 5</w:t>
            </w:r>
          </w:p>
        </w:tc>
      </w:tr>
      <w:tr>
        <w:trPr>
          <w:trHeight w:val="16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ССТОЯНИЕ ВЕЛИКИХ ДЕРЖАВ,  СОЗДАНИЕ БЛОКА СОЦИАЛИСТИЧЕСКИХ СТРАН, СОВЕТСКАЯ ЭКСПАНСИЯ,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ЗАКЛЮЧАЛАСЬ ПРОТИВОРЕЧИВОСТЬ ВНЕШНЕЙ ПОЛИТИКИ СССР В 50-Е ГОДЫ? </w:t>
            </w:r>
          </w:p>
          <w:p>
            <w:pPr>
              <w:pStyle w:val="Normal"/>
              <w:rPr/>
            </w:pPr>
            <w:r>
              <w:rPr/>
              <w:t>ФОМИРОВАТЬ УМЕНИЕ СОСТАВЛЯТЬ КОН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 ПРОЧИТАТЬ,</w:t>
            </w:r>
          </w:p>
          <w:p>
            <w:pPr>
              <w:pStyle w:val="Normal"/>
              <w:rPr/>
            </w:pPr>
            <w:r>
              <w:rPr/>
              <w:t>РАССКАЗАТЬ О СОБ. СТР.269</w:t>
            </w:r>
          </w:p>
        </w:tc>
      </w:tr>
      <w:tr>
        <w:trPr>
          <w:trHeight w:val="887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ЕМА « СССР В </w:t>
            </w:r>
            <w:r>
              <w:rPr>
                <w:sz w:val="28"/>
                <w:szCs w:val="28"/>
              </w:rPr>
              <w:t>1953  -  СЕРЕДИНЕ 60-Х ГОДОВ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ЛИТИЧЕСКОЙ СИСТЕМЫ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БИЛИТАЦИЯ,  </w:t>
            </w:r>
          </w:p>
          <w:p>
            <w:pPr>
              <w:pStyle w:val="Normal"/>
              <w:rPr/>
            </w:pPr>
            <w:r>
              <w:rPr/>
              <w:t>«КУЛЬТ ЛИЧНОСТИ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X </w:t>
            </w:r>
            <w:r>
              <w:rPr/>
              <w:t>-ый СЪЕЗД  КПСС,</w:t>
            </w:r>
          </w:p>
          <w:p>
            <w:pPr>
              <w:pStyle w:val="Normal"/>
              <w:rPr/>
            </w:pPr>
            <w:r>
              <w:rPr/>
              <w:t>ДЕМОКРАТИЗАЦИЯ ОБЩЕСТВЕННОЙ ЖИЗН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ЧАЩИМИСЯ СУТИ ИЗМЕНЕНИЙ ВО ВЗГЛЯДАХ РУКОВОДСТВА КПСС  НА КУЛЬТ ЛИЧНОСТИ, ДЕМОКРАТИЗАЦИЮ ОБЩЕСТВЕН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9 </w:t>
            </w:r>
          </w:p>
          <w:p>
            <w:pPr>
              <w:pStyle w:val="Normal"/>
              <w:rPr/>
            </w:pPr>
            <w:r>
              <w:rPr/>
              <w:t>СТР.277</w:t>
            </w:r>
          </w:p>
          <w:p>
            <w:pPr>
              <w:pStyle w:val="Normal"/>
              <w:rPr/>
            </w:pPr>
            <w:r>
              <w:rPr/>
              <w:t>ВОПР.3, 4, 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ССР В 1953-1964 ГОДЫ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КОНОМИЧЕСКИХ РЕФОРМ ПЕРИОДА «ОТТЕПЕЛИ», ЭКСТЕНСИВНЫЙ И ИНТЕНСИВНЫЙ ПУТЬ РАЗВИТИЯ ЭКОНОМИК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УСПЕХИ И НЕДОСТАТКИ ЭКОНОМИЧЕСКОГО РАЗВИТИЯ СССР В 1953-1964 Г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. РАЗВИТИЕ НАУКИ И ОБРАЗОВАНИЯ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ИЕНЕНИЯ В ХУДОЖЕСТВЕННОЙ КУЛЬТУРЫ ПЕРИОДА «ОТТЕПЕЛИ», </w:t>
            </w:r>
          </w:p>
          <w:p>
            <w:pPr>
              <w:pStyle w:val="Normal"/>
              <w:rPr/>
            </w:pPr>
            <w:r>
              <w:rPr/>
              <w:t>ПРИЧИНЫ ОГРАНИЧЕНИЯ ТВОРЧЕСКОЙ СВОБОДЫ, УСПЕХИ СОВЕТСКИХ УЧЕНЫХ 50-Х НАЧАЛА 60-Х ГОДОВ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ИЗМЕНЕНИЯ ПРОИЗОШЛИ В СОВЕТСКОЙ ХУДОЖЕСТВЕННОЙ КУЛЬТУРЕ В ПРПЕРИОД «ОТТЕПЕЛИ»?МИРНОЕ СОСУЩЕСТВОВАНИЕ, КАРИБСКИЙ КРИЗИС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  <w:p>
            <w:pPr>
              <w:pStyle w:val="Normal"/>
              <w:rPr/>
            </w:pPr>
            <w:r>
              <w:rPr/>
              <w:t>ПРОЧИТАТЬ, ИНД. ЗАД.</w:t>
            </w:r>
          </w:p>
        </w:tc>
      </w:tr>
      <w:tr>
        <w:trPr>
          <w:trHeight w:val="20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А  МИРНОГО СОСУЩЕСТВОВАНИЯ:: УСПЕХИ И ПРОТИВОРЕЧИЯ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БСКИЙ КРИЗИС, МИРНОЕ СОСУЩЕСТВОВАНИЕ, ПРОБЛЕМЫ РАЗОРУЖЕНИЯ, «ТРЕТИЙ МИР» ВО ВНЕШНЕЙ ПОЛИТИКЕ СССР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МИРОВОЙ ПОЛИТИКИПОКАЗАЛИ НЕОБХОДИМОСТЬРЕШЕНИЯ ВНЕШНЕПОЛИТИЧЕСКИХ ПРОБЛЕММИРНЫМ ПУТЕМ,.НЕДОПУЩЕНИЯ НОВОЙ МИРОВОЙ ВОЙНЫ?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2    </w:t>
            </w:r>
          </w:p>
          <w:p>
            <w:pPr>
              <w:pStyle w:val="Normal"/>
              <w:rPr/>
            </w:pPr>
            <w:r>
              <w:rPr/>
              <w:t>СТР. 292</w:t>
            </w:r>
          </w:p>
          <w:p>
            <w:pPr>
              <w:pStyle w:val="Normal"/>
              <w:rPr/>
            </w:pPr>
            <w:r>
              <w:rPr/>
              <w:t>ВОПР. 3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 В ПАРАГР.</w:t>
            </w:r>
          </w:p>
        </w:tc>
      </w:tr>
      <w:tr>
        <w:trPr>
          <w:trHeight w:val="1495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«СОВЕТСКИЙ СОЮЗ  В СЕРЕДИНЕ 60-Х СЕРЕДИНЕ 80-Х ГОДОВ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И  ДУХОВНАЯ ЖИЗНЬ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«РАЗВИТОГО СОЦИАЛИЗМА»,   ПРОТИВОРЕЧИЯ В РАЗВИТИИ ХУДОЖЕСТВЕННОЙ КУЛЬТУРЫ,</w:t>
            </w:r>
          </w:p>
          <w:p>
            <w:pPr>
              <w:pStyle w:val="Normal"/>
              <w:rPr/>
            </w:pPr>
            <w:r>
              <w:rPr/>
              <w:t>КОНСТИТУЦИЯ СССР  ОТ 7 ОКТЯБРЯ 197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ИСТОРИИ  ПЕРИОД С СЕРЕДИНЫ 60-Х И ДО СЕРЕДИНЫ 80-Х ГОДОВ НЗЫВАЮТ «ЗОЛОТЫМ ВЕКОМ» НОМЕНКЛАТУ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, .45 ЗАПИСИ В ТЕТРРАДИ ВЫУЧИТЬ</w:t>
            </w:r>
          </w:p>
          <w:p>
            <w:pPr>
              <w:pStyle w:val="Normal"/>
              <w:rPr/>
            </w:pPr>
            <w:r>
              <w:rPr/>
              <w:t>ИНД.ЗАД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,  РЕФОРМА 1965 ГОДА»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ФОРМА 1965 ГОДА И ЕЕ РЕЗУЛЬТАТЫ, КОРРУПЦИЯ, «ТЕНЕВАЯ ЭКОНОМИКА, ХОЗРАСЧЕТ, НАУЧНО-ТЕХНИЧЕСКИЙ ПРОГРЕ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КОНОМИЧЕСКАЯ РЕФОРМА1965 ГОДА НЕ ДАЛА ОЖИДАЕМЫХ РЕЗУЛЬТАТОВ?</w:t>
            </w:r>
          </w:p>
          <w:p>
            <w:pPr>
              <w:pStyle w:val="Normal"/>
              <w:rPr/>
            </w:pPr>
            <w:r>
              <w:rPr/>
              <w:t>НАЗОВИТЕ ПРИЧИНЫ ОТНОСИТЕЛЬНОГО РОСТА УРОВНЯ ЖИЗНИ СОВЕТСКИХ ЛЮДЕЙ В 70-Е ГОД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РЯДКИ : НАДЕЖДЫ И РЕЗУЛЬТАТЫ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О БЕЗОПАСНОСТИ  И СОТРУДНИЧЕСТВУ В ЕВРОПЕ, АФГАНСКАЯ ВОЙНА,  РЕГИОНАЛЬНЫЕ КОНФЛИКТЫ,  «ДОКТРИНА БРЕЖНЕВА»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ЧЕМУ СОВЕТСКИЕ ВОЙСКА БЫЛИ ВВЕДЕНЫ В АФГАНИТАН?</w:t>
            </w:r>
          </w:p>
          <w:p>
            <w:pPr>
              <w:pStyle w:val="Normal"/>
              <w:rPr/>
            </w:pPr>
            <w:r>
              <w:rPr/>
              <w:t>-  ОБЪЯСНИТЕ ЗНАЧЕНИЕ ТЕРМИНА «ДОКТРИНА БРЕЖНЕВА».</w:t>
            </w:r>
          </w:p>
          <w:p>
            <w:pPr>
              <w:pStyle w:val="Normal"/>
              <w:rPr/>
            </w:pPr>
            <w:r>
              <w:rPr/>
              <w:t>-  В ЧЕМ ЗАКЛЮЧАЛАСЬ СУТЬ РАЗРЯДКИ МЕЖДУНАРОДНОЙ НАПРЯЖЕН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6 </w:t>
            </w:r>
          </w:p>
          <w:p>
            <w:pPr>
              <w:pStyle w:val="Normal"/>
              <w:rPr/>
            </w:pPr>
            <w:r>
              <w:rPr/>
              <w:t>ОТВ. НА ВОПР. 1, 2, 6</w:t>
            </w:r>
          </w:p>
        </w:tc>
      </w:tr>
      <w:tr>
        <w:trPr>
          <w:trHeight w:val="895" w:hRule="atLeast"/>
        </w:trPr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: « ПЕРЕСТРОЙКА В СССР (1985- 1991</w:t>
            </w:r>
            <w:r>
              <w:rPr/>
              <w:t xml:space="preserve">)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 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Е И ЭКОНОМИЧЕСКИЕ ПРЕОБРАЗОВАНИЯ В  СССР В 1985-1991 ГОДЫ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ЗАЦИЯ, ПЛЮРАЛИЗМ, ПЕРЕСТРОЙКА, УСКОРЕНИЕ, ПРИВАТИЗАЦИЯ, РЕФОРМИРОВАНИЕ ПОЛИТИЧЕСКОЙ СИСТЕМЫ, РАСПАД С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МЕНИЕ УЧ-СЯ ОБЪЯСНИТЬ ЗНАЧЕНИЕ ТЕРМИНОВ УРОК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. ВЫУЧИ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ЯРНАЯ СИСТЕМА МЕЖДУНАРОДНЫХ ОТНОШЕНИЙ, «НОВОЕ ПОЛИТИЧЕСКОЕ МЫШ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МЕНИЕ УЧ-СЯ ОБЪЯСНИТЬ ЗНАЧЕНИЕ ТЕРМИНОВ УРО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. ВЫУЧИТЬ</w:t>
            </w:r>
          </w:p>
        </w:tc>
      </w:tr>
      <w:tr>
        <w:trPr/>
        <w:tc>
          <w:tcPr>
            <w:tcW w:w="1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: « РОССИЯ В КОНЦЕ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 ВЕК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 УРО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БНОЕ ОБОРУДОВАНИЕ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КАРТА «РОССИЙСКАЯ ФЕДЕРА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КОВАЯ ТЕРАПИЯ», ВАУЧЕР, ЛИБЕРАЛИЗАЦИЯ ЦЕН, РЫНОЧНАЯ ЭКОНОМИК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ЧЕМУ КУРС НА ОБНОВЛЕНИЕ ЭКОНОМИКИ НАЗЫВАЕТСЯ «ШОКОВОЙ ТЕРАПИЕЙ»7</w:t>
            </w:r>
          </w:p>
          <w:p>
            <w:pPr>
              <w:pStyle w:val="Normal"/>
              <w:rPr/>
            </w:pPr>
            <w:r>
              <w:rPr/>
              <w:t>-  НАЗОВИТЕ НАИБОЛЕЕ ВАЖНЫЕ ДОСТИЖЕНИЯВ ЭКОНОМИКЕ В 90 –ЫЕ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  ВЫУЧИТЬ ТЕРМИН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И ВНЕШНЯЯ ПОЛИТИКА  РОСС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НЕШНЕЙ ПОЛИТИК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ЗОВИТЕ НАИБОЛЕЕ ВАЖНЫЕ ВНЕШНЕПОЛИТИЧЕСКИЕ ИНИЦИАТИВЫ РОССИЙСКОГО РУКОВОДСТВА ЗА ПОСЛЕДНИЕ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5 </w:t>
            </w:r>
          </w:p>
          <w:p>
            <w:pPr>
              <w:pStyle w:val="Normal"/>
              <w:rPr/>
            </w:pPr>
            <w:r>
              <w:rPr/>
              <w:t>ОТВ НА ВОПР.1,4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СОВРЕИЕННОМ МИРЕ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ВЛЕНИЕ МИРА ОТ РАДИОАКТИВНОЙ  ОПАСНОСТИ, ДЕМОКРАТИЧЕСКИЙ ПУТЬ РАЗВИТИЯ,  ЕВРАЗИЙСКОЕ ЭКОНОМИЧЕСКОЕ СООБЩЕСТВО,  РОССИЯ В Е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ИМ ОБРАЗОМ  РАСПАД СССР ОТРАЗИЛСЯ НА ГЕОПОЛИТИЧЕСКОЙ СИТУАЦИИ В МИРЕ?</w:t>
            </w:r>
          </w:p>
          <w:p>
            <w:pPr>
              <w:pStyle w:val="Normal"/>
              <w:rPr/>
            </w:pPr>
            <w:r>
              <w:rPr/>
              <w:t>-  ВНЕШНЕПОЛИТИЧЕСКИЕ ИНИЦИАТВЫ  РОССИЙСКОГО ГОСУДАРСТВА В ПОСЛЕДНИЕ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22:00Z</dcterms:created>
  <dc:creator>Ксюша</dc:creator>
  <dc:description/>
  <cp:keywords/>
  <dc:language>en-US</dc:language>
  <cp:lastModifiedBy>школа</cp:lastModifiedBy>
  <dcterms:modified xsi:type="dcterms:W3CDTF">2014-04-19T08:05:00Z</dcterms:modified>
  <cp:revision>40</cp:revision>
  <dc:subject/>
  <dc:title/>
</cp:coreProperties>
</file>