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ОВЕЙШЕЙ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ЫЙ КЛАСС (28 УРОКОВ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58"/>
        <w:gridCol w:w="2846"/>
        <w:gridCol w:w="3955"/>
        <w:gridCol w:w="3006"/>
        <w:gridCol w:w="229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ИСТОРИЧЕСКИЕ ТЕРМ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center" w:pos="74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е, зависимые и колониальные страны. Обострение противоречий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овой национальный продукт(ВН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влия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по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модернизации в колониальных стран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тран мира по уровню индустриального развития, причины противоречий между 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ермина «традиционное общество», основные отличия традиционных устоев жизни в странах Вост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ункты1,2,4 прочитать, ответить на вопр.стр.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енно-политические союзы и международные конфликт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обенности политики ведущих стран мира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пансия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ные и военные средства решения конфлик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имание уч-с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:-места России на международной арене хх века,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новных противоречий военно-политических блок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ункты 1прочитать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ть таблицу стр. 20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Тема:: «ПЕРВАЯ МИРОВАЯ ВОЙНА И ЕЕ ИТОГИ»(3 урока</w:t>
            </w:r>
            <w:r>
              <w:rPr>
                <w:b/>
                <w:i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ойны. 1914 год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тическая подготовка войн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вропейская мировая война, ультимат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уч0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дов к началу первой миров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Восточного фронта на начальном этап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ответить на вопросы стр. 27</w:t>
            </w:r>
          </w:p>
        </w:tc>
      </w:tr>
      <w:tr>
        <w:trPr>
          <w:trHeight w:val="12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ронтах  первой  мировой войн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пания 1916г.,война и революция 1917 года в России, США в первой мировой войне, фельдмаршал Германии Пауль Гинденбург, контрибуция,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ть по карте ход военных действий в 1915- 1918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беды в войне стран Антан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прочитать, заполнить таблиц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36 № 1, 4, 6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путь к ми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альско - 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гтонская систем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между странами победительницами Англ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ей и США,  международная организация Лига Наций,  Третейский суд, Компромисс, Ратификация , решение « русского вопроса на  Парижской мирной конфер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на карте территориальные изменения в мире после первой миров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ъяснить причины создания Лиги На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, ответить на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</w:tr>
      <w:tr>
        <w:trPr>
          <w:trHeight w:val="912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Тема «Пути  Исторического развития 1920- 1930-х г.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( 6 уроков)</w:t>
            </w:r>
          </w:p>
        </w:tc>
      </w:tr>
      <w:tr>
        <w:trPr/>
        <w:tc>
          <w:tcPr>
            <w:tcW w:w="14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ое движение в Европе и Азии после первой мировой войн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Россия как база мировой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ий Интернацион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освободительное движение 1920гг в Аз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вывод о причинах поражения револю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оссия изменила в 1920гг внешнюю политику и назвать ее ито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ть зад. 1, 3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е и правые  в политической жизни индустриальных стран в 1920-е год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демок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шистское движение, Б.Муссолини, А. Гитле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револю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изиониз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характеристику коммунизму, социал-демократии, фашизму- перечислить причины расхождения взглядов коммунистов и социал-демок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ить на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 4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ческий кризис1929-1932 гг и «новый курс» Ф.Д. Рузвельт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 США: причины и последств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черты  «нового курса» Рузвель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 оценивать деятельность Ф.Д Рузвельта как инициатора политики «нового курса» основные направления « новой полити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, отв. на вопр. 4, 5 стр.6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итаризм в Германии и Италии. Милитаристский режим в Япони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власти фашизма в Германии,  концентрационные лагеря,  тоталитарное государство, милитаризм диктаторский режим рейхста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 объяснить: - путь А.Гитлера к в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арактеризовать внутреннюю и внешнюю политику фашистских режимов в Германии, Италии, милитаризма в Япон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прочитать, стр.73  выполнить задание № 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фашизму: опыт Великобритании и Франции.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доминионов, лоаут, лейбористы, планы правительства Макдональда по преодолению экономического кризиса,  единый фронт антифашистских сил,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уч-ся объяснить :- какие меры приняло правительство Великобритании по выходу из экономического кризи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создания и деятельности Народного фронта во Франции и причины его распа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0 вопр. 1-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таризм и пацифизм на международной арен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нский гарантийный пакт, Система европейской безопасности, 1935 год – отказ Германии от  условий Версальского договора,  рост угрозы миру и международной безопасности, крах идеи коллективной безопасности пакт о ненападении между Германией и СССР от 23 августа 1939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арактеризовать агрессивные действия фашистской Германии в 1930-е 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причины заключения пакта в 1939-ом году между Германией и ССС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3-14 индив. зад. 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 Человечество во второй мировой войне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( 4 урока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период мировой войны и «новый порядок»в Европе и Азии. Движение Сопротивле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Польш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странная война» в Европ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ахт, установление «нового порядка» в Европе», внешнеполитические планы Советского  Союза осенью 1939 года, движение Сопротивления, блицкриг, квислинги, державы Тройственного пак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учащихся отве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опро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 стр.97-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5 прочитать, составить хронику военных дейст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7 зад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тлеровская коалиц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«Барбаросса», нападение Германии на СССР, формирование антигитлеровской коалиции,  Декларация 26 стра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план « Барбарос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сс создания антигитлеровской коалиции и интересы ее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, выполнить задания на стр.10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путь к побед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ткрытия второго фронта, тотальная мобилизация, решающие битвы 1943-1944 годов, капитуляция Германии и Япон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начении советско-германского фронта во второй мировой вой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ить события, которые стали коренным переломом  в ходе вой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18 прочитать, составить хронологическую таблицу «Трудный путь к победе.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уроки второй мировой войны. Создание ООН.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в Тегеране, Ялте, и Потсдаме об основах послевоенного устройства, баланс влияния в освобождаемых от фашизма стран, итоги второй мировой войны, Организация Объединенных Наций, Совет Без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условия установления послевоенного миропоряд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: стр.124 зад.3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; «Мировое развит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в годы «холодной войны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«холодной войны» и создание военно-политических блоко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«холодной войны»  доктрина Трумэна план Маршала о помощи странам Европы в преодолении последствий войны Совет Экономической Взаимопомощи   военно-политическая организация  ( НАТ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истоки недоверия между СССР  и ее союзниками по антигитлеровской коа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что в конце 1940-х – начале 1950-х гг. шло формирование военно-политических бло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0 прочитать стр.134 выполнить зад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рушение колониализма локальные конфликты и международная безопас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причины процесса деколо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выбора пути развит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е самосознание  локальный конфликт международная безопасность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факторы которые определяли выбор пути развития освободившихся стран - как влияли внутренние конфликты освободившихся стран на соотношение сил между военными блок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 прочитать, ответы на вопросы  стр 142 в тексте учебника.</w:t>
            </w:r>
          </w:p>
        </w:tc>
      </w:tr>
      <w:tr>
        <w:trPr>
          <w:trHeight w:val="41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о и соперничество сверхдержав. Кризис политики «холодной войн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вооружений и советско0 американские отношения  разрядка международной напряженности  сверхдержавы, проблемы нового миропоряд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уч-ся объяснит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ы гонки вооружений в годы холодной вой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е политическое мыш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литика взаимного устрашения», «разрядка напряж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, 23 прочитать выполнить зад.8,9 стр.154</w:t>
            </w:r>
          </w:p>
        </w:tc>
      </w:tr>
      <w:tr>
        <w:trPr>
          <w:trHeight w:val="97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 ЕВРОАТЛАНТИЧЕСКИЕ СТРАНЫ 1945-2000 ГОДОВ.»             4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«Великое общество» всеобщего благоденств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регация, основные черты внутренней политики США после второй мировой войны, импичмент, система противоракетной обороны, идеалы общества и правящих кругов США  в послевоенное время, « общество всеобщего благоденствия», военно-политический комплекс (ВП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арактеризовать особенности внутренней и внешней политики США после второй мировой вой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дить текстом учебника общую политику Республиканской и Демократической партий СШ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4, 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,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4</w:t>
            </w:r>
          </w:p>
        </w:tc>
      </w:tr>
      <w:tr>
        <w:trPr>
          <w:trHeight w:val="25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ое восстановление и модернизация в Западной Европ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чудо в Западной Германии», социально-ориентированная рыночная экономика, неконсервативная волна в Западной Европе, социал-демократические принцип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черты послевоенного развития государств Западной Евро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черты неоконсерватиз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,27</w:t>
            </w:r>
          </w:p>
        </w:tc>
      </w:tr>
      <w:tr>
        <w:trPr>
          <w:trHeight w:val="149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онные процессы в Западной Европе и  Северной Америк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нтеграции в Западной Европе, страны ЕС, проблемы Североатлантической интег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 «Этапы интеграции в Западной Европ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 зад. 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Европа от тоталитаризма к демократи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тоталитаризма в Восточной Европе, «доктрина Л.Брежнева», коммунистический режим, демократические революции в Восточной Европе,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 охарактеризовать пути развития восточноевропейских стран после второй мировой вой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9, п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на стр.193, вопр.1 стр 192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БЛЕМЫ МОДЕРНИЗАЦИИ В АЗИИ, АФРИКЕ И ЛАТИНСКОЙ АМЕРИКЕ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, Китай и Индия во второй половине 20-го век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японского «экономического чуда», новые индустриальные страны,  Мао Цзэдун -  стратегия «большого скачка» рыночная экономика, свободная экономическая зона ,причины обострения борьбы за независимость Индии и ее итоги после второй мировой вой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политический режим в Китае после второй мировой вой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направления модернизации независимой Инд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 .31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зад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ский мир: единство и многообрази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 патриотическая модель развития, традиционализм в исламском мире, факторы единства исламских стран,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равнительной таблицы «Варианты развития стран исламского мир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к югу от Сахары: опыт независимого развития.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ние колониализма и апартеида, проблемы модернизации в Афр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роль ООН в освобождении африканских стран  от колониальной завис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2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,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. Между авторитаризмом и демократией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развития в Латинской Америке, модернизация и диктаторские режимы, демократизация 1990-х г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равнительной таблицы «Особенности развития стран Латинской Амери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 стр.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и культура народов мира в двадцатом век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едставлений людей об окружающем мире в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,  теория общественного развития, стиль модерн, авангард, постмодернизм, массовая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-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как изменились взгляды художественной интеллигенции на понимание целей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представляет собой постмодерниз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массовой культуры в современном ми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-39  рефераты индив зад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ирового развития на рубеже третьего тысячелет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, ситуация «нового международного беспорядка», миротворчество, международный террориз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ктивизация международного сотрудничества может повлиять на решение глобальных проблем человеч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-42  инд. зад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человечества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 - 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ть выдающихся  исторических деятелей и аргументировать свою точку зр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01:00Z</dcterms:created>
  <dc:creator>ЮНИКОМ</dc:creator>
  <dc:description/>
  <cp:keywords/>
  <dc:language>en-US</dc:language>
  <cp:lastModifiedBy>учительская</cp:lastModifiedBy>
  <cp:lastPrinted>2012-09-29T12:15:00Z</cp:lastPrinted>
  <dcterms:modified xsi:type="dcterms:W3CDTF">2013-10-01T03:13:00Z</dcterms:modified>
  <cp:revision>42</cp:revision>
  <dc:subject/>
  <dc:title/>
</cp:coreProperties>
</file>