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 Афганская война: политические амбиции и человеческие судьб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: 11 класс 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формирования и совершенствования знан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урока</w:t>
      </w:r>
      <w:r>
        <w:rPr>
          <w:sz w:val="28"/>
          <w:szCs w:val="28"/>
        </w:rPr>
        <w:t>: урок с использованием технологии проблемно - диалогического обуч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изучить  Афганскую войн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казать учащимся известные и «неизвестные» страницы Афганской войны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родолжить формирование у учащихся умений анализировать различные точки зрения, факты и делать выводы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Формирование  гражданской позици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рока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Учебник. История России,1945-2008 гг. 11 класс, под ред. А.А.Данилова, 2009 г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ультипроектор,  компьютер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резентация учителя;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здаточный материал к уроку.</w:t>
      </w:r>
    </w:p>
    <w:p>
      <w:pPr>
        <w:pStyle w:val="Normal"/>
        <w:tabs>
          <w:tab w:val="clear" w:pos="708"/>
          <w:tab w:val="left" w:pos="1875" w:leader="none"/>
          <w:tab w:val="left" w:pos="21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даты:</w:t>
      </w:r>
    </w:p>
    <w:p>
      <w:pPr>
        <w:pStyle w:val="Normal"/>
        <w:tabs>
          <w:tab w:val="clear" w:pos="708"/>
          <w:tab w:val="left" w:pos="1875" w:leader="none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79-1989гг.- война в Афганистане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я учащихся на рабо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имеющихся знаний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годня у нас не совсем обычный урок и начнем мы его тоже необычно: </w:t>
      </w:r>
      <w:r>
        <w:rPr>
          <w:b/>
          <w:sz w:val="28"/>
          <w:szCs w:val="28"/>
        </w:rPr>
        <w:t xml:space="preserve">просмотр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зентации об   </w:t>
      </w:r>
      <w:r>
        <w:rPr>
          <w:sz w:val="28"/>
          <w:szCs w:val="28"/>
        </w:rPr>
        <w:t>Афганской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о чём пойдёт речь на урок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 Тема нашего сегодняшнего урока «Афганская война: … »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тема пишется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знаете об  Афганской войне? В какие годы шла война? Кто участвовал в этой войн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чащиеся формулируют ответы. Учитель записывает на дос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ссказ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 1973 году, во время визита короля Афганистана </w:t>
      </w:r>
      <w:r>
        <w:rPr>
          <w:b/>
          <w:sz w:val="28"/>
          <w:szCs w:val="28"/>
        </w:rPr>
        <w:t>Захир-Шаха</w:t>
      </w:r>
      <w:r>
        <w:rPr>
          <w:sz w:val="28"/>
          <w:szCs w:val="28"/>
        </w:rPr>
        <w:t xml:space="preserve"> в Италию, в стране произошёл государственный переворот. Власть была захвачена родственником Захир-Шаха </w:t>
      </w:r>
      <w:r>
        <w:rPr>
          <w:b/>
          <w:sz w:val="28"/>
          <w:szCs w:val="28"/>
        </w:rPr>
        <w:t>Мухаммедом Даудом</w:t>
      </w:r>
      <w:r>
        <w:rPr>
          <w:sz w:val="28"/>
          <w:szCs w:val="28"/>
        </w:rPr>
        <w:t>, провозгласившим первую республику в Афганистан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уд установил авторитарную диктатуру и попытался провести реформы, но большинство из них завершились провалом. Первый республиканский период истории Афганистана характеризуется сильной политической нестабильностью, соперничеством между прокоммунистическими и исламистскими группировками. Исламисты подняли несколько восстаний, но все они были подавлены правительственными войскам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ление Дауда завершилось </w:t>
      </w:r>
      <w:r>
        <w:rPr>
          <w:b/>
          <w:sz w:val="28"/>
          <w:szCs w:val="28"/>
        </w:rPr>
        <w:t>Саурской революцией в апреле 1978 года</w:t>
      </w:r>
      <w:r>
        <w:rPr>
          <w:sz w:val="28"/>
          <w:szCs w:val="28"/>
        </w:rPr>
        <w:t>, а также казнью президента и всех членов его семь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7 апреля 1978 года в Афганистане началась Апрельская (Саурская) революция, в результате чего к власти пришла Народно-демократическая партия Афганистана (НДПА), провозгласившая страну Демократической Республикой Афганистан (ДРА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опытки руководства страны провести новые реформы, которые позволили бы преодолеть отставание Афганистана, натолкнулись на сопротивление исламской оппозиции. В 1978 году в Афганистане началась гражданская война.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 сентябре 1979 года начинается противостояние Нур Мухаммеда Тараки и его заместителя - Хафизуллы Амина, лидера фракции НДПА "Хальк". Решением пленума ЦК НДПА </w:t>
      </w:r>
      <w:r>
        <w:rPr>
          <w:b/>
          <w:sz w:val="28"/>
          <w:szCs w:val="28"/>
        </w:rPr>
        <w:t>Тараки</w:t>
      </w:r>
      <w:r>
        <w:rPr>
          <w:sz w:val="28"/>
          <w:szCs w:val="28"/>
        </w:rPr>
        <w:t xml:space="preserve"> был смещен, власть перешла к Амину, по приказу которого 2 октября 1979 года Тараки был уби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ихода к власти Х. Амин начал преследование своих политических противников (в том числе, сторонников Б. Кармаля), многие из которых были вынуждены скрываться за рубежом (в том числе, в СССР). Кроме того, </w:t>
      </w:r>
      <w:r>
        <w:rPr>
          <w:b/>
          <w:sz w:val="28"/>
          <w:szCs w:val="28"/>
        </w:rPr>
        <w:t>Х. Амин</w:t>
      </w:r>
      <w:r>
        <w:rPr>
          <w:sz w:val="28"/>
          <w:szCs w:val="28"/>
        </w:rPr>
        <w:t xml:space="preserve"> в большей степени начал ориентироваться на США и Китай, что вызвало беспокойство в СССР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ое решение советской стороны на ввод войск было принято </w:t>
      </w:r>
      <w:r>
        <w:rPr>
          <w:b/>
          <w:sz w:val="28"/>
          <w:szCs w:val="28"/>
        </w:rPr>
        <w:t xml:space="preserve">12 декабря 1979 </w:t>
      </w:r>
      <w:r>
        <w:rPr>
          <w:sz w:val="28"/>
          <w:szCs w:val="28"/>
        </w:rPr>
        <w:t xml:space="preserve">года. И уже через две недели в Кабуле и Баграме самолетами военно-транспортной авиации были высажены части воздушно-десантной дивизии. 27 декабря штурмом взят дворец Даруль-Аман, резиденция Х. Амина, а он сам убит.  Вывода 40-й армии из Афганистана состоялся </w:t>
      </w:r>
      <w:r>
        <w:rPr>
          <w:b/>
          <w:sz w:val="28"/>
          <w:szCs w:val="28"/>
        </w:rPr>
        <w:t>15 февраля 1989</w:t>
      </w:r>
      <w:r>
        <w:rPr>
          <w:sz w:val="28"/>
          <w:szCs w:val="28"/>
        </w:rPr>
        <w:t xml:space="preserve"> года. Руководил выводом войск Герой Советского Союза, бывший губернатор Московской области </w:t>
      </w:r>
      <w:r>
        <w:rPr>
          <w:b/>
          <w:sz w:val="28"/>
          <w:szCs w:val="28"/>
        </w:rPr>
        <w:t>Борис Всеволодович Громов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становка проблемы.</w:t>
      </w:r>
    </w:p>
    <w:p>
      <w:pPr>
        <w:pStyle w:val="Normal"/>
        <w:ind w:left="-142" w:hanging="142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 На роль </w:t>
      </w:r>
      <w:r>
        <w:rPr/>
        <w:t xml:space="preserve"> </w:t>
      </w:r>
      <w:r>
        <w:rPr>
          <w:color w:val="000000"/>
          <w:sz w:val="28"/>
          <w:szCs w:val="28"/>
        </w:rPr>
        <w:t>СССР в конфликте существуют разные точки зрения: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ми́трий Фёдорович Усти́нов (Министр обороны СССР) «…необходимо оказать помощь дружественному афганскому народу…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жимми Картер (</w:t>
      </w:r>
      <w:r>
        <w:rPr/>
        <w:t xml:space="preserve"> </w:t>
      </w:r>
      <w:r>
        <w:rPr>
          <w:sz w:val="28"/>
          <w:szCs w:val="28"/>
        </w:rPr>
        <w:t>39-й президент США) «…крупные силы советских войск пытаются поработить воинственно независимый и глубоко религиозный народ Афганистана. СССР начал агрессию против  «свободы»…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вас  удивило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Война одна, а мнения о ней разные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Учитель: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Значит, возникла проблемная ситуац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Можем ли мы сразу сказать, </w:t>
      </w:r>
      <w:r>
        <w:rPr>
          <w:sz w:val="28"/>
          <w:szCs w:val="28"/>
        </w:rPr>
        <w:t>СССР в Афганской войне: агрессор или защитник афганского народ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очему? (чего мы ещё не знаем?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мы не изучали тему Афганская война, не знакомы с документами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Попробуем сформулировать цель урока. </w:t>
      </w:r>
      <w:r>
        <w:rPr>
          <w:i/>
          <w:color w:val="000000"/>
          <w:sz w:val="28"/>
          <w:szCs w:val="28"/>
        </w:rPr>
        <w:t>Учащиеся формулируют це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 xml:space="preserve">Цель  урока – рассмотреть и осмыслить различные  точки зрения на Афганскую войну, на роль СССР в этой войн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я  работы  в группах.</w:t>
      </w:r>
    </w:p>
    <w:p>
      <w:pPr>
        <w:pStyle w:val="Normal"/>
        <w:jc w:val="both"/>
        <w:rPr/>
      </w:pPr>
      <w:r>
        <w:rPr>
          <w:sz w:val="28"/>
          <w:szCs w:val="28"/>
        </w:rPr>
        <w:t>Мы будем работать в группах: 1 группа работает с документами, доказывающими, что СССР – АГРЕСС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уппа будет работать с документами, доказывающими, что СССР – ЗАЩИТ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руппа будет работать с документами, в которых отражена точка зрения участников вой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ОТЧЁТ ГРУПП. Оценивание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группа: «СССР - защитник афганского народа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>Помощь в защите коммунистического режим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Дружественные отношения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рьба с исламским экстремизм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Сохранение мира в регионе, защита южных границ СССР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вывод групп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ССР в Афганской войне был защитником интересов афганского нар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фганская война – это исторически закономерное событие</w:t>
      </w:r>
      <w:r>
        <w:rPr>
          <w:sz w:val="28"/>
          <w:szCs w:val="28"/>
        </w:rPr>
        <w:t>.  В период «холодной войны» в мире сложилась биполярная система, и шла борьба между США и СССР за сферы влияния капиталистического и социалистического мира. Поэтому СССР оказывал помощь Афганистану в защите коммунистического режим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Открывается слайд с 1 колонкой таблицы. Давайте проверим выводы 1 группы. Справилась группа с заданием?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группа «СССР - агрессор афганского народа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ержение режима Амина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ление просоветского режима Б. Кармаля</w:t>
      </w:r>
      <w:r>
        <w:rPr>
          <w:b/>
          <w:sz w:val="28"/>
          <w:szCs w:val="28"/>
        </w:rPr>
        <w:t>.</w:t>
      </w:r>
      <w:r>
        <w:rPr>
          <w:rFonts w:eastAsia="+mn-ea" w:cs="+mn-cs"/>
          <w:shadow/>
          <w:color w:val="FFFF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худшение советско-американских отношений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бель мирных граждан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вывод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С уверенностью можно сказать, что советская акция в Афганистане расценивалась не как помощь, а как агрессия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>Открывается слайд со 2 колонкой таблицы. Давайте проверим выводы 2группы. Справилась группа с заданием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 группа </w:t>
      </w:r>
      <w:r>
        <w:rPr>
          <w:bCs/>
          <w:sz w:val="28"/>
          <w:szCs w:val="28"/>
        </w:rPr>
        <w:t>«Мнение участников событий»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Style18"/>
        <w:numPr>
          <w:ilvl w:val="0"/>
          <w:numId w:val="2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афганскому народу.</w:t>
      </w:r>
    </w:p>
    <w:p>
      <w:pPr>
        <w:pStyle w:val="Style18"/>
        <w:numPr>
          <w:ilvl w:val="0"/>
          <w:numId w:val="2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иказ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ение патриотического и интернационального долг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ой вывод: </w:t>
      </w:r>
      <w:r>
        <w:rPr>
          <w:sz w:val="28"/>
          <w:szCs w:val="28"/>
        </w:rPr>
        <w:t>Советская армия выполняла интернациональный долг, защищала интересы государств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Открывается слайд с 3 колонкой таблицы. Давайте проверим выводы 3 группы. Справилась группа с заданием?</w:t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>УЧИТЕЛЬ: возвращаемся к слайду презентации с 2 точками зрения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МОЖЕМ ЛИ МЫ ТЕПЕРЬ ОТВЕТИТЬ, КАКУЮ РОЛЬ ИГРАЛ СССР В ЭТОЙ ВОЙНЕ?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однозначного мнения всё равно нет.</w:t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Мы видим,  что точек зрения на конфликт очень много.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Как вы думаете,  чьи амбиции были во главе Афганской войны? (Кто развязал? Кто спровоцировал войну?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мбиции полит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 решались судьбы кого? (кто втянут в военные действия? Кто пострадал?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Судьбы люде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я предлагаю расширить тему урока (ДОПИСЫВАЕМ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«Афганская война: политические амбиции и человеческие судьбы»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флекси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Что мы нового узнали об этой войне? 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7"/>
          <w:szCs w:val="27"/>
          <w:shd w:fill="FFFFFF" w:val="clear"/>
        </w:rPr>
        <w:t xml:space="preserve">   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Видеофрагмент из к\ф «9 рота» режиссера Федора Бондарчука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Учитель:</w:t>
      </w:r>
      <w:r>
        <w:rPr/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койно спите, матери, отц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весты, жены, сердцу дорог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раним мы свято честь своей стран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- верные сыны твои, Россия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встречавшись на родной земл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йдя в круговорот воспоминани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янем не вернувшихся парн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енной минутою молчанья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Минута молчани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>Недавний социологический опрос показал общее мнение участников тех событий «Знаете, если бы сейчас кинули по России клич: „Добровольцы! Назад, в Афган!“ — я бы ушёл…». Я думаю, пошли бы не только те, кто там уже был, но и другие граждане нашей страны. Каждый из нас выполнил бы тот приказ, который был бы поставлен родино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 § 11, по желанию сочинение- эссе «Мое отношение к Афганской войне».</w:t>
      </w:r>
    </w:p>
    <w:p>
      <w:pPr>
        <w:pStyle w:val="31"/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31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з пламени Афганистана: Запись текстов песен/ Сост. и вступ. Статья П Ткаченко. –М., Сов. Россия, 1990.- 320 с.</w:t>
      </w:r>
    </w:p>
    <w:p>
      <w:pPr>
        <w:pStyle w:val="31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ганов В. Афганистан: Прошлое и настоящее. Белгород, 1997.«Военные знания», «Советский воин», «Честь имею». 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бородов С.Б. “История России. Новейшее время 1945–1999”, издательство “Астрель”, Москва, 1999 год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Книга памяти. Афганистан. 1979–1989”, Кемерово, 2005 год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пова И.А. “Мы – патриоты”, издательство “ВАКО”, Москва, 2006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Савченко Е.В. “Мир школьных праздников”, издательство “5 за знания”, Москва, 2005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Б. Громов “О выводе советских войск из Афганистана”, газета “Комсомольская правда” от 10 ноября 1989 го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8. Информационная поддержка на сайте “Афганская война”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 Электронная библиотека  (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zoom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Энциклопедия Кирилла и Мефодия (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k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ducation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</w:t>
      </w:r>
      <w:r>
        <w:rPr>
          <w:rFonts w:eastAsia="+mn-ea" w:cs="+mn-cs" w:ascii="Arial Black" w:hAnsi="Arial Black"/>
          <w:color w:val="000000"/>
          <w:sz w:val="48"/>
          <w:szCs w:val="48"/>
        </w:rPr>
        <w:t xml:space="preserve"> </w:t>
      </w:r>
      <w:r>
        <w:rPr>
          <w:sz w:val="28"/>
          <w:szCs w:val="28"/>
        </w:rPr>
        <w:t xml:space="preserve">Мультимедиа учебник «История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» 200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55"/>
        <w:gridCol w:w="3256"/>
      </w:tblGrid>
      <w:tr>
        <w:trPr>
          <w:trHeight w:val="52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ССР-защитник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ССР-агрессор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нение участников событий</w:t>
            </w:r>
          </w:p>
        </w:tc>
      </w:tr>
      <w:tr>
        <w:trPr>
          <w:trHeight w:val="52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Афганистану в защите коммунистического режим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Свержение режима Амина. Установление просоветского режима Б. Кармаля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афганскому народу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Дружественные отношения между СССР и Афганистаном до 1978 года были дружеским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ение советско-американских отнош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иказ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с исламским экстремизмо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ель мирных граждан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атриотического и интернационального долг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Сохранение мира в регионе, защита южных границ ССС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Вывод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8"/>
                <w:szCs w:val="28"/>
              </w:rPr>
              <w:t>СССР в Афганской войне был защитником интересов афганского нар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Вывод: Советская акция в Афганистане расценивалась– не как помощь, а как агресс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Вывод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тская армия выполняла интернациональный долг, защищала интересы государ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 – защитник интересов Афганского нар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руппы:  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 – агрессор в Афганской войн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руппы:  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зрения на роль СССР в войне непосредственных участников событ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руппы:  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  <w:b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3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-165" w:hanging="0"/>
    </w:pPr>
    <w:rPr>
      <w:sz w:val="3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Название объекта"/>
    <w:basedOn w:val="Normal"/>
    <w:qFormat/>
    <w:pPr>
      <w:jc w:val="center"/>
    </w:pPr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met.ru/" TargetMode="External"/><Relationship Id="rId3" Type="http://schemas.openxmlformats.org/officeDocument/2006/relationships/hyperlink" Target="http://www.km.ru/educat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6:11:00Z</dcterms:created>
  <dc:creator>Zver</dc:creator>
  <dc:description/>
  <cp:keywords/>
  <dc:language>en-US</dc:language>
  <cp:lastModifiedBy>Admin</cp:lastModifiedBy>
  <cp:lastPrinted>2013-11-26T14:46:00Z</cp:lastPrinted>
  <dcterms:modified xsi:type="dcterms:W3CDTF">2014-09-14T15:16:00Z</dcterms:modified>
  <cp:revision>103</cp:revision>
  <dc:subject/>
  <dc:title>Классный час</dc:title>
</cp:coreProperties>
</file>