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ВН «  Знатоки ист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творческие способности учащихся, повысить интерес к предмету.</w:t>
      </w:r>
    </w:p>
    <w:p>
      <w:pPr>
        <w:pStyle w:val="Normal"/>
        <w:rPr/>
      </w:pPr>
      <w:r>
        <w:rPr/>
        <w:t xml:space="preserve"> </w:t>
      </w:r>
      <w:r>
        <w:rPr/>
        <w:t>Участники : ученики 5-6 класса, жюри, ведущий.</w:t>
      </w:r>
    </w:p>
    <w:p>
      <w:pPr>
        <w:pStyle w:val="Normal"/>
        <w:rPr/>
      </w:pPr>
      <w:r>
        <w:rPr/>
        <w:t>Оборудование: доска, портреты исторических деятелей, карты древнего мира, карточки с изображениями различных предметов, плакаты для оформления зала, наборы карточек с изображением цифр от 1 до 10 для жюри.</w:t>
      </w:r>
    </w:p>
    <w:p>
      <w:pPr>
        <w:pStyle w:val="Normal"/>
        <w:rPr/>
      </w:pPr>
      <w:r>
        <w:rPr/>
        <w:t>Методические рекомендации:  к подготовке КВН-а, как и других внеклассных мероприятий, желательно привлекать как можно больше ребят. Старшеклассников можно пригласить для выполнения роли членов жюри и ведущего. К изготовлению различных  карточек также можно  привлечь учеников, членов исторического  кружка.</w:t>
      </w:r>
    </w:p>
    <w:p>
      <w:pPr>
        <w:pStyle w:val="Normal"/>
        <w:rPr/>
      </w:pPr>
      <w:r>
        <w:rPr/>
        <w:t>Подготовительный этап: ребята получают домашнее задание : придумать название команды, эмблему, девиз и подготовить приветственное слово , « вооружить» и « одеть» война определённой эпохи и государства древн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  <w:t xml:space="preserve"> </w:t>
      </w:r>
      <w:r>
        <w:rPr/>
        <w:t>Ведущий произносит приветственную речь, рассказывает кратно, какие конкурсы ожидают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Здравствуйте ребята! Сегодня мы встретились с вами, чтобы знать, ребята какой из команд могут показать себя  самыми находчивыми и весёлыми, дружными и любознательными. Победители КВНа удостоятся почётного звания « Знатоки  истории древнего мира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Затем ученикам предлагаются 5-6 конкурсов, каждый из которых  оценивается по 10 баль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курс « Приветствие».</w:t>
      </w:r>
    </w:p>
    <w:p>
      <w:pPr>
        <w:pStyle w:val="Normal"/>
        <w:rPr/>
      </w:pPr>
      <w:r>
        <w:rPr/>
        <w:t>Командам предлагается представиться. Рассказать о название команды, произнести девиз,  приветственное слово жюри и против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курс « Разминка».</w:t>
      </w:r>
    </w:p>
    <w:p>
      <w:pPr>
        <w:pStyle w:val="Normal"/>
        <w:rPr/>
      </w:pPr>
      <w:r>
        <w:rPr/>
        <w:t>Доска делится на 2 части. Командам предлагается написать имена древнегреческих богов и указать, чему каждый из них покровительств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онкурс « Крылатые выражения». </w:t>
      </w:r>
    </w:p>
    <w:p>
      <w:pPr>
        <w:pStyle w:val="Normal"/>
        <w:rPr/>
      </w:pPr>
      <w:r>
        <w:rPr/>
        <w:t xml:space="preserve"> </w:t>
      </w:r>
      <w:r>
        <w:rPr/>
        <w:t>Командам дается по несколько карточек, на которых изображены какие- либо предметы. Ребята через 3 минуты должны вспомнить  и назвать крылатое выражение, связанное с этим предметом. Можно не только связанное с историей древнего мира, но желательно.</w:t>
      </w:r>
    </w:p>
    <w:p>
      <w:pPr>
        <w:pStyle w:val="Normal"/>
        <w:rPr/>
      </w:pPr>
      <w:r>
        <w:rPr/>
        <w:t xml:space="preserve">     </w:t>
      </w:r>
      <w:r>
        <w:rPr/>
        <w:t>Изображения на картинках : меч ( Домоклов меч, кто к нам с мечом придёт от меча и погибнет), яблоко ( яблоко раздора, запретный плод) и т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конкурс « Архитектурная путаница».</w:t>
      </w:r>
    </w:p>
    <w:p>
      <w:pPr>
        <w:pStyle w:val="Normal"/>
        <w:rPr/>
      </w:pPr>
      <w:r>
        <w:rPr/>
        <w:t xml:space="preserve">Ребятам дают  карточки с рисунками зданий, где заведомо допущены ошибки, например смешаны стили разных эпох, стран. Можно   изобразить  древнегреческий храм и включить в него элементы древне- египетского храма. Команды через 3 мин6уты должны найти ошибки. Капитаны докладывают о выполнении задания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онкурс « Поединок».</w:t>
      </w:r>
    </w:p>
    <w:p>
      <w:pPr>
        <w:pStyle w:val="Normal"/>
        <w:rPr/>
      </w:pPr>
      <w:r>
        <w:rPr/>
        <w:t xml:space="preserve"> </w:t>
      </w:r>
      <w:r>
        <w:rPr/>
        <w:t>Команды участники  выводят своих воинов( дом.задание) на «поединок». Ребята должны внимательно  рассмотреть  воинов, их одежду, вооружение. Затем командам дается время на обсуждение. Через 3 минуты каждая из команд рассказывает о войне противников. Они должны назвать страну. Из которой « прибыл» воин, к какому времени относится его одежда, назвать элементы его одежды и вооружения, в каких войнах он мог участвовать. Затем предоставляется ответное слово командам, подготовившим вооружённого вой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конкурс « Конкурс капитанов, анализ незнакомого текста».</w:t>
      </w:r>
    </w:p>
    <w:p>
      <w:pPr>
        <w:pStyle w:val="Normal"/>
        <w:rPr/>
      </w:pPr>
      <w:r>
        <w:rPr/>
        <w:t xml:space="preserve"> </w:t>
      </w:r>
      <w:r>
        <w:rPr/>
        <w:t>Капитанам предлагается прослушать текст о каком- либо историческом событии и узнать, о чем  идё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кст.</w:t>
      </w:r>
    </w:p>
    <w:p>
      <w:pPr>
        <w:pStyle w:val="Normal"/>
        <w:rPr/>
      </w:pPr>
      <w:r>
        <w:rPr/>
        <w:t>В то время, когда афиняне строились в боевой порядок, на поле случилось во что:  боевая линия эллинов оказалось равной персидской, но при этом центр ее составлял только немного рядов в глубину;   здесь боевая линия была слабее всего, зато на  обоих крыльях воины стояли более плотно…</w:t>
      </w:r>
    </w:p>
    <w:p>
      <w:pPr>
        <w:pStyle w:val="Normal"/>
        <w:rPr/>
      </w:pPr>
      <w:r>
        <w:rPr/>
        <w:t xml:space="preserve">        </w:t>
      </w:r>
      <w:r>
        <w:rPr/>
        <w:t>Битва длилась долго. В центре боевой линии, где стояли сами персы и саки, одолевали варвары. Здесь  победители прорвали ряды  афинян и стали гнать их прямо в глубь страны. Однако на  обоих крыльях одержали верх афиняне платейцы. После победы афиняне не стали преследовать обратившихся в бегство врагов, но, соединив оба крыла, сражались с врагами, прорвавшими центр. И здесь также победили афиняне. Затем они начали преследовать и рубить бегущих персов, пока не достигли моря. Здесь они старались напасть на корабли и поджечь их….</w:t>
      </w:r>
    </w:p>
    <w:p>
      <w:pPr>
        <w:pStyle w:val="Normal"/>
        <w:rPr/>
      </w:pPr>
      <w:r>
        <w:rPr/>
        <w:t xml:space="preserve">    </w:t>
      </w:r>
      <w:r>
        <w:rPr/>
        <w:t>Ответ:  битва при Мара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онкурс « Знаешь ли ты исторических деятелей».</w:t>
      </w:r>
    </w:p>
    <w:p>
      <w:pPr>
        <w:pStyle w:val="Normal"/>
        <w:rPr/>
      </w:pPr>
      <w:r>
        <w:rPr/>
        <w:t xml:space="preserve"> </w:t>
      </w:r>
      <w:r>
        <w:rPr/>
        <w:t>Задание для этого конкурса могут быть разными, можно выбрать одно и применить несколько вариантов. Ребята же должны подумать и назвать исторического деятеля, о ком идёт речь.</w:t>
      </w:r>
    </w:p>
    <w:p>
      <w:pPr>
        <w:pStyle w:val="Normal"/>
        <w:rPr/>
      </w:pPr>
      <w:r>
        <w:rPr/>
        <w:t xml:space="preserve">        </w:t>
      </w:r>
      <w:r>
        <w:rPr/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>Какому историческому  деятелю принадлежит прочитанное ведущим высказывание;</w:t>
      </w:r>
    </w:p>
    <w:p>
      <w:pPr>
        <w:pStyle w:val="Normal"/>
        <w:numPr>
          <w:ilvl w:val="0"/>
          <w:numId w:val="1"/>
        </w:numPr>
        <w:rPr/>
      </w:pPr>
      <w:r>
        <w:rPr/>
        <w:t>Узнать исторического  деятеля по портрету без подписи;</w:t>
      </w:r>
    </w:p>
    <w:p>
      <w:pPr>
        <w:pStyle w:val="Normal"/>
        <w:numPr>
          <w:ilvl w:val="0"/>
          <w:numId w:val="1"/>
        </w:numPr>
        <w:rPr/>
      </w:pPr>
      <w:r>
        <w:rPr/>
        <w:t>Прослушать фрагмент художественного текста и узнать, о ком идёт 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онце игры жюри подводит итоги.  Побеждает команда , которая набрала больше баллов. Победителей торжественно награжд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32:00Z</dcterms:created>
  <dc:creator>фыв</dc:creator>
  <dc:description/>
  <dc:language>en-US</dc:language>
  <cp:lastModifiedBy>фыв</cp:lastModifiedBy>
  <dcterms:modified xsi:type="dcterms:W3CDTF">2014-09-14T07:08:00Z</dcterms:modified>
  <cp:revision>4</cp:revision>
  <dc:subject/>
  <dc:title/>
</cp:coreProperties>
</file>