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ИТОГОВЫЙ ТЕСТ ПО ГЕОМЕТРИИ ДЛЯ 7-го КЛАССА</w:t>
      </w:r>
    </w:p>
    <w:p>
      <w:pPr>
        <w:pStyle w:val="Normal"/>
        <w:spacing w:before="120" w:after="12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219710</wp:posOffset>
                </wp:positionV>
                <wp:extent cx="1383665" cy="342900"/>
                <wp:effectExtent l="9525" t="0" r="9525" b="372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343080"/>
                          <a:chOff x="0" y="0"/>
                          <a:chExt cx="1383840" cy="343080"/>
                        </a:xfrm>
                      </wpg:grpSpPr>
                      <wps:wsp>
                        <wps:cNvSpPr/>
                        <wps:spPr>
                          <a:xfrm>
                            <a:off x="5040" y="25704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7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72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90440"/>
                            <a:ext cx="144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19240"/>
                            <a:ext cx="72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09520"/>
                            <a:ext cx="72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\К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5pt;margin-top:17.3pt;width:108.9pt;height:27pt" coordorigin="7375,346" coordsize="2178,540">
                <v:line id="shape_0" from="7383,751" to="9548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3,751" to="7439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645" to="7375,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52,646" to="9553,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43,691" to="8043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51,676" to="8751,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2;top:346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\К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Выберите один ответ из числа предложе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7285</wp:posOffset>
                </wp:positionH>
                <wp:positionV relativeFrom="paragraph">
                  <wp:posOffset>238760</wp:posOffset>
                </wp:positionV>
                <wp:extent cx="325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8.8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2540</wp:posOffset>
                </wp:positionH>
                <wp:positionV relativeFrom="paragraph">
                  <wp:posOffset>4889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3.85pt" to="500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1. Найдите расстояние между серединами отрезков АС и КВ, если</w:t>
        <w:br/>
        <w:t xml:space="preserve">       АВ = 42 см и АС = СК = К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30480</wp:posOffset>
                </wp:positionV>
                <wp:extent cx="32575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4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4560</wp:posOffset>
                </wp:positionH>
                <wp:positionV relativeFrom="paragraph">
                  <wp:posOffset>1905</wp:posOffset>
                </wp:positionV>
                <wp:extent cx="32575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\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5pt;mso-wrap-distance-left:9.05pt;mso-wrap-distance-right:9.05pt;mso-wrap-distance-top:0pt;mso-wrap-distance-bottom:0pt;margin-top:0.15pt;mso-position-vertical-relative:text;margin-left:4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\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21 см</w:t>
        <w:tab/>
        <w:tab/>
        <w:t>2) 14 см</w:t>
        <w:tab/>
        <w:tab/>
        <w:t>3) 28 см</w:t>
        <w:tab/>
        <w:tab/>
        <w:t>4) 12 см</w:t>
      </w:r>
    </w:p>
    <w:p>
      <w:pPr>
        <w:pStyle w:val="Normal"/>
        <w:spacing w:before="36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35560</wp:posOffset>
                </wp:positionV>
                <wp:extent cx="1308100" cy="653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653400"/>
                          <a:chOff x="0" y="0"/>
                          <a:chExt cx="1308240" cy="653400"/>
                        </a:xfrm>
                      </wpg:grpSpPr>
                      <wps:wsp>
                        <wps:cNvSpPr/>
                        <wps:spPr>
                          <a:xfrm>
                            <a:off x="75600" y="38808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94400"/>
                            <a:ext cx="10281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7200"/>
                            <a:ext cx="99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0"/>
                            <a:ext cx="364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0680"/>
                            <a:ext cx="298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63240"/>
                            <a:ext cx="398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"/>
                            <a:ext cx="398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2.8pt;width:103pt;height:51.45pt" coordorigin="7752,56" coordsize="2060,1029">
                <v:line id="shape_0" from="7871,667" to="9802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0,362" to="9698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88,209" to="9044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18;top:56;width:5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120;width:46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628;width:6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354;width:6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А2. Сколько тупых углов на рисунке?</w:t>
        <w:br/>
        <w:t xml:space="preserve">       1) 1</w:t>
        <w:tab/>
        <w:tab/>
        <w:t>2)2</w:t>
        <w:tab/>
        <w:tab/>
        <w:tab/>
        <w:t>3) 3</w:t>
        <w:tab/>
        <w:tab/>
        <w:tab/>
        <w:t>4)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31165</wp:posOffset>
                </wp:positionV>
                <wp:extent cx="397510" cy="290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85pt;mso-wrap-distance-left:9.05pt;mso-wrap-distance-right:9.05pt;mso-wrap-distance-top:0pt;mso-wrap-distance-bottom:0pt;margin-top:33.9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398780</wp:posOffset>
                </wp:positionV>
                <wp:extent cx="398145" cy="290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5pt;mso-wrap-distance-left:9.05pt;mso-wrap-distance-right:9.05pt;mso-wrap-distance-top:0pt;mso-wrap-distance-bottom:0pt;margin-top:31.4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104775</wp:posOffset>
                </wp:positionV>
                <wp:extent cx="131635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695160"/>
                          <a:chOff x="0" y="0"/>
                          <a:chExt cx="1316520" cy="695160"/>
                        </a:xfrm>
                      </wpg:grpSpPr>
                      <wps:wsp>
                        <wps:cNvSpPr/>
                        <wps:spPr>
                          <a:xfrm>
                            <a:off x="507240" y="228600"/>
                            <a:ext cx="27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716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114480"/>
                            <a:ext cx="144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228600"/>
                            <a:ext cx="32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0016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0952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46656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8.25pt;width:103.65pt;height:54.7pt" coordorigin="7694,165" coordsize="2073,1094">
                <v:line id="shape_0" from="8493,525" to="892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065" to="7980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065" to="8891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2,345" to="9149,1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7,525" to="9419,1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94;top:705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480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8;top:165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495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900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А3. Найдите величину угла АВК, если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АВС = 135º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СМВ = 25º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КМВ = 45º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55º</w:t>
        <w:tab/>
        <w:tab/>
        <w:t>2) 65º</w:t>
        <w:tab/>
        <w:tab/>
        <w:tab/>
        <w:t>3) 75º</w:t>
        <w:tab/>
        <w:tab/>
        <w:tab/>
        <w:t>4) 70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765</wp:posOffset>
                </wp:positionH>
                <wp:positionV relativeFrom="paragraph">
                  <wp:posOffset>68580</wp:posOffset>
                </wp:positionV>
                <wp:extent cx="1210945" cy="486410"/>
                <wp:effectExtent l="1270" t="4445" r="127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486360"/>
                          <a:chOff x="0" y="0"/>
                          <a:chExt cx="1211040" cy="48636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2110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11012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61280"/>
                            <a:ext cx="330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9000"/>
                            <a:ext cx="330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90000"/>
                            <a:ext cx="330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32560"/>
                            <a:ext cx="330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5.4pt;width:95.3pt;height:38.25pt" coordorigin="7839,108" coordsize="1906,765">
                <v:line id="shape_0" from="7839,299" to="9745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108" to="9687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15;top:362;width:5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22;width:5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250;width:5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1;top:475;width:5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А4. Укажите пару углов, которые не являются вертикаль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1 и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4</w:t>
        <w:tab/>
        <w:t xml:space="preserve"> </w:t>
        <w:tab/>
        <w:t xml:space="preserve">2)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2 и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3 </w:t>
        <w:tab/>
        <w:tab/>
        <w:t xml:space="preserve">3)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3 и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4 </w:t>
        <w:tab/>
        <w:tab/>
        <w:t xml:space="preserve">4)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4 и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10">
                <wp:simplePos x="0" y="0"/>
                <wp:positionH relativeFrom="column">
                  <wp:posOffset>5227320</wp:posOffset>
                </wp:positionH>
                <wp:positionV relativeFrom="paragraph">
                  <wp:posOffset>290830</wp:posOffset>
                </wp:positionV>
                <wp:extent cx="822325" cy="74739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747360"/>
                          <a:chOff x="0" y="0"/>
                          <a:chExt cx="822240" cy="74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868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81360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6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720"/>
                            <a:ext cx="10080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14000"/>
                            <a:ext cx="135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7400">
                            <a:off x="587880" y="87120"/>
                            <a:ext cx="157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06" h="10800">
                                <a:moveTo>
                                  <a:pt x="1271" y="5716"/>
                                </a:moveTo>
                                <a:arcTo wR="10800" hR="10800" stAng="-9115053" swAng="6256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06" h="10800">
                                <a:moveTo>
                                  <a:pt x="1271" y="5716"/>
                                </a:moveTo>
                                <a:arcTo wR="10800" hR="10800" stAng="-9115053" swAng="62569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7400">
                            <a:off x="641520" y="55800"/>
                            <a:ext cx="123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67" h="10800">
                                <a:moveTo>
                                  <a:pt x="1271" y="5716"/>
                                </a:moveTo>
                                <a:arcTo wR="10800" hR="10800" stAng="-9115053" swAng="4896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67" h="10800">
                                <a:moveTo>
                                  <a:pt x="1271" y="5716"/>
                                </a:moveTo>
                                <a:arcTo wR="10800" hR="10800" stAng="-9115053" swAng="4896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6200">
                            <a:off x="689760" y="639360"/>
                            <a:ext cx="127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28" h="10545">
                                <a:moveTo>
                                  <a:pt x="1271" y="5716"/>
                                </a:moveTo>
                                <a:arcTo wR="10800" hR="10800" stAng="-9115053" swAng="29678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28" h="10545">
                                <a:moveTo>
                                  <a:pt x="1271" y="5716"/>
                                </a:moveTo>
                                <a:arcTo wR="10800" hR="10800" stAng="-9115053" swAng="29678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95400">
                            <a:off x="152640" y="327960"/>
                            <a:ext cx="111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964800">
                            <a:off x="673200" y="59292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66200">
                            <a:off x="626400" y="39708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22.9pt;width:64.3pt;height:58.25pt" coordorigin="8232,458" coordsize="1286,1165">
                <v:line id="shape_0" from="8232,458" to="9457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32,1110" to="9512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2,1110" to="9298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8,459" to="9456,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9,1110" to="9512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6806,10800" path="l0,21600xee" stroked="t" o:allowincell="f" style="position:absolute;left:9158;top:595;width:247;height:161;flip:y;mso-wrap-style:none;v-text-anchor:middle;rotation:327">
                  <v:fill o:detectmouseclick="t" on="false"/>
                  <v:stroke color="black" weight="9360" joinstyle="miter" endcap="flat"/>
                  <w10:wrap type="none"/>
                </v:rect>
                <v:rect id="shape_0" coordsize="13167,10800" path="l0,21600xee" stroked="t" o:allowincell="f" style="position:absolute;left:9242;top:546;width:194;height:161;flip:y;mso-wrap-style:none;v-text-anchor:middle;rotation:327">
                  <v:fill o:detectmouseclick="t" on="false"/>
                  <v:stroke color="black" weight="9360" joinstyle="miter" endcap="flat"/>
                  <w10:wrap type="none"/>
                </v:rect>
                <v:rect id="shape_0" coordorigin="1271,254" coordsize="9528,10545" path="l0,21600xee" stroked="t" o:allowincell="f" style="position:absolute;left:9318;top:1464;width:199;height:157;mso-wrap-style:none;v-text-anchor:middle;rotation:353">
                  <v:fill o:detectmouseclick="t" on="false"/>
                  <v:stroke color="black" weight="9360" joinstyle="miter" endcap="flat"/>
                  <w10:wrap type="none"/>
                </v:rect>
                <v:rect id="shape_0" coordsize="11801,10800" path="l0,21600xee" stroked="t" o:allowincell="f" style="position:absolute;left:8472;top:974;width:174;height:161;flip:y;mso-wrap-style:none;v-text-anchor:middle;rotation:138">
                  <v:fill o:detectmouseclick="t" on="false"/>
                  <v:stroke color="black" weight="9360" joinstyle="miter" endcap="flat"/>
                  <w10:wrap type="none"/>
                </v:rect>
                <v:rect id="shape_0" coordsize="11801,10800" path="l0,21600xee" stroked="t" o:allowincell="f" style="position:absolute;left:9292;top:1392;width:168;height:166;flip:y;mso-wrap-style:none;v-text-anchor:middle;rotation:244">
                  <v:fill o:detectmouseclick="t" on="false"/>
                  <v:stroke color="black" weight="9360" joinstyle="miter" endcap="flat"/>
                  <w10:wrap type="none"/>
                </v:rect>
                <v:rect id="shape_0" coordsize="11801,10800" path="l0,21600xee" stroked="t" o:allowincell="f" style="position:absolute;left:9218;top:1083;width:168;height:166;mso-wrap-style:none;v-text-anchor:middle;rotation:24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А5. Укажите, на каком рисунке треугольники равны по второму признаку</w:t>
        <w:br/>
        <w:t xml:space="preserve">       (по стороне и прилежащим к ней углам)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42545</wp:posOffset>
                </wp:positionV>
                <wp:extent cx="688975" cy="582295"/>
                <wp:effectExtent l="3175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82120"/>
                          <a:chOff x="0" y="0"/>
                          <a:chExt cx="689040" cy="582120"/>
                        </a:xfrm>
                      </wpg:grpSpPr>
                      <wpg:grpSp>
                        <wpg:cNvGrpSpPr/>
                        <wpg:grpSpPr>
                          <a:xfrm>
                            <a:off x="720" y="244440"/>
                            <a:ext cx="688320" cy="33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4920" y="39960"/>
                              <a:ext cx="29340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760"/>
                              <a:ext cx="3949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88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021800">
                              <a:off x="95400" y="24840"/>
                              <a:ext cx="139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28" h="10384">
                                  <a:moveTo>
                                    <a:pt x="1271" y="5716"/>
                                  </a:moveTo>
                                  <a:arcTo wR="10800" hR="10800" stAng="-9115053" swAng="27579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28" h="10384">
                                  <a:moveTo>
                                    <a:pt x="1271" y="5716"/>
                                  </a:moveTo>
                                  <a:arcTo wR="10800" hR="10800" stAng="-9115053" swAng="27579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998200">
                              <a:off x="504000" y="15840"/>
                              <a:ext cx="139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28" h="10139">
                                  <a:moveTo>
                                    <a:pt x="1271" y="5716"/>
                                  </a:moveTo>
                                  <a:arcTo wR="10800" hR="10800" stAng="-9115053" swAng="2506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28" h="10139">
                                  <a:moveTo>
                                    <a:pt x="1271" y="5716"/>
                                  </a:moveTo>
                                  <a:arcTo wR="10800" hR="10800" stAng="-9115053" swAng="25062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303400">
                              <a:off x="83160" y="20880"/>
                              <a:ext cx="118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01" h="10800">
                                  <a:moveTo>
                                    <a:pt x="1271" y="5716"/>
                                  </a:moveTo>
                                  <a:arcTo wR="10800" hR="10800" stAng="-9115053" swAng="4444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01" h="10800">
                                  <a:moveTo>
                                    <a:pt x="1271" y="5716"/>
                                  </a:moveTo>
                                  <a:arcTo wR="10800" hR="10800" stAng="-9115053" swAng="4444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84840" y="0"/>
                            <a:ext cx="3034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48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6883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62400">
                            <a:off x="94680" y="189720"/>
                            <a:ext cx="139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28" h="10384">
                                <a:moveTo>
                                  <a:pt x="1271" y="5716"/>
                                </a:moveTo>
                                <a:arcTo wR="10800" hR="10800" stAng="-9115053" swAng="2757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28" h="10384">
                                <a:moveTo>
                                  <a:pt x="1271" y="5716"/>
                                </a:moveTo>
                                <a:arcTo wR="10800" hR="10800" stAng="-9115053" swAng="27579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687200">
                            <a:off x="502560" y="187920"/>
                            <a:ext cx="139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28" h="10139">
                                <a:moveTo>
                                  <a:pt x="1271" y="5716"/>
                                </a:moveTo>
                                <a:arcTo wR="10800" hR="10800" stAng="-9115053" swAng="2506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28" h="10139">
                                <a:moveTo>
                                  <a:pt x="1271" y="5716"/>
                                </a:moveTo>
                                <a:arcTo wR="10800" hR="10800" stAng="-9115053" swAng="2506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81400">
                            <a:off x="82080" y="212760"/>
                            <a:ext cx="118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3.35pt;width:54.25pt;height:45.8pt" coordorigin="5961,67" coordsize="1085,916">
                <v:group id="shape_0" style="position:absolute;left:5963;top:475;width:1083;height:508">
                  <v:line id="shape_0" from="6584,515" to="7045,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532" to="6583,9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516" to="7045,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271,415" coordsize="9528,10384" path="l0,21600xee" stroked="t" o:allowincell="f" style="position:absolute;left:6113;top:491;width:219;height:205;flip:y;mso-wrap-style:none;v-text-anchor:middle;rotation:9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271,660" coordsize="9528,10139" path="l0,21600xee" stroked="t" o:allowincell="f" style="position:absolute;left:6756;top:477;width:219;height:200;flip:xy;mso-wrap-style:none;v-text-anchor:middle;rotation:10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801,10800" path="l0,21600xee" stroked="t" o:allowincell="f" style="position:absolute;left:6093;top:485;width:186;height:178;flip:xy;mso-wrap-style:none;v-text-anchor:middle;rotation:338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567,67" to="7044,5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1,69" to="6566,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1,521" to="7044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271,415" coordsize="9528,10384" path="l0,21600xee" stroked="t" o:allowincell="f" style="position:absolute;left:6111;top:365;width:219;height:205;flip:xy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rect id="shape_0" coordorigin="1271,660" coordsize="9528,10139" path="l0,21600xee" stroked="t" o:allowincell="f" style="position:absolute;left:6752;top:363;width:219;height:201;flip:y;mso-wrap-style:none;v-text-anchor:middle;rotation:282">
                  <v:fill o:detectmouseclick="t" on="false"/>
                  <v:stroke color="black" weight="9360" joinstyle="miter" endcap="flat"/>
                  <w10:wrap type="none"/>
                </v:rect>
                <v:rect id="shape_0" coordsize="11801,10800" path="l0,21600xee" stroked="t" o:allowincell="f" style="position:absolute;left:6090;top:402;width:186;height:178;flip:y;mso-wrap-style:none;v-text-anchor:middle;rotation:1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3590</wp:posOffset>
                </wp:positionH>
                <wp:positionV relativeFrom="paragraph">
                  <wp:posOffset>38735</wp:posOffset>
                </wp:positionV>
                <wp:extent cx="1313815" cy="47561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475560"/>
                          <a:chOff x="0" y="0"/>
                          <a:chExt cx="1313640" cy="475560"/>
                        </a:xfrm>
                      </wpg:grpSpPr>
                      <wps:wsp>
                        <wps:cNvSpPr/>
                        <wps:spPr>
                          <a:xfrm flipH="1">
                            <a:off x="0" y="371520"/>
                            <a:ext cx="6865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106560"/>
                            <a:ext cx="3207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96480"/>
                            <a:ext cx="3657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477200">
                            <a:off x="533880" y="279360"/>
                            <a:ext cx="139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28" h="10139">
                                <a:moveTo>
                                  <a:pt x="1271" y="5716"/>
                                </a:moveTo>
                                <a:arcTo wR="10800" hR="10800" stAng="-9115053" swAng="2506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28" h="10139">
                                <a:moveTo>
                                  <a:pt x="1271" y="5716"/>
                                </a:moveTo>
                                <a:arcTo wR="10800" hR="10800" stAng="-9115053" swAng="2506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771400">
                            <a:off x="128880" y="326520"/>
                            <a:ext cx="118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771400">
                            <a:off x="71640" y="347400"/>
                            <a:ext cx="118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01" h="10800">
                                <a:moveTo>
                                  <a:pt x="1271" y="5716"/>
                                </a:moveTo>
                                <a:arcTo wR="10800" hR="10800" stAng="-9115053" swAng="44440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2920"/>
                            <a:ext cx="36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40" y="0"/>
                            <a:ext cx="709200" cy="37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50040"/>
                              <a:ext cx="686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32076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55800"/>
                              <a:ext cx="36576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277200">
                              <a:off x="35280" y="67680"/>
                              <a:ext cx="139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28" h="10139">
                                  <a:moveTo>
                                    <a:pt x="1271" y="5716"/>
                                  </a:moveTo>
                                  <a:arcTo wR="10800" hR="10800" stAng="-9115053" swAng="2506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28" h="10139">
                                  <a:moveTo>
                                    <a:pt x="1271" y="5716"/>
                                  </a:moveTo>
                                  <a:arcTo wR="10800" hR="10800" stAng="-9115053" swAng="25062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70800">
                              <a:off x="459720" y="34920"/>
                              <a:ext cx="118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01" h="10800">
                                  <a:moveTo>
                                    <a:pt x="1271" y="5716"/>
                                  </a:moveTo>
                                  <a:arcTo wR="10800" hR="10800" stAng="-9115053" swAng="4444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01" h="10800">
                                  <a:moveTo>
                                    <a:pt x="1271" y="5716"/>
                                  </a:moveTo>
                                  <a:arcTo wR="10800" hR="10800" stAng="-9115053" swAng="4444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70800">
                              <a:off x="516960" y="14040"/>
                              <a:ext cx="118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01" h="10800">
                                  <a:moveTo>
                                    <a:pt x="1271" y="5716"/>
                                  </a:moveTo>
                                  <a:arcTo wR="10800" hR="10800" stAng="-9115053" swAng="4444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01" h="10800">
                                  <a:moveTo>
                                    <a:pt x="1271" y="5716"/>
                                  </a:moveTo>
                                  <a:arcTo wR="10800" hR="10800" stAng="-9115053" swAng="4444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26640"/>
                              <a:ext cx="367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4.15pt;width:103.4pt;height:35.2pt" coordorigin="3234,83" coordsize="2068,704">
                <v:line id="shape_0" from="3234,646" to="4314,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6,229" to="4350,6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55,213" to="3830,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271,660" coordsize="9528,10139" path="l0,21600xee" stroked="t" o:allowincell="f" style="position:absolute;left:4075;top:500;width:219;height:201;flip:y;mso-wrap-style:none;v-text-anchor:middle;rotation:285">
                  <v:fill o:detectmouseclick="t" on="false"/>
                  <v:stroke color="black" weight="9360" joinstyle="miter" endcap="flat"/>
                  <w10:wrap type="none"/>
                </v:rect>
                <v:rect id="shape_0" coordsize="11801,10800" path="l0,21600xee" stroked="t" o:allowincell="f" style="position:absolute;left:3437;top:575;width:186;height:178;flip:y;mso-wrap-style:none;v-text-anchor:middle;rotation:164">
                  <v:fill o:detectmouseclick="t" on="false"/>
                  <v:stroke color="black" weight="9360" joinstyle="miter" endcap="flat"/>
                  <w10:wrap type="none"/>
                </v:rect>
                <v:rect id="shape_0" coordsize="11801,10800" path="l0,21600xee" stroked="t" o:allowincell="f" style="position:absolute;left:3347;top:608;width:186;height:178;flip:y;mso-wrap-style:none;v-text-anchor:middle;rotation:164">
                  <v:fill o:detectmouseclick="t" on="false"/>
                  <v:stroke color="black" weight="9360" joinstyle="miter" endcap="flat"/>
                  <w10:wrap type="none"/>
                </v:rect>
                <v:line id="shape_0" from="3642,286" to="369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86;top:83;width:1116;height:573">
                  <v:line id="shape_0" from="4222,140" to="5302,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221" to="4690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8,149" to="5283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271,660" coordsize="9528,10139" path="l0,21600xee" stroked="t" o:allowincell="f" style="position:absolute;left:4241;top:167;width:219;height:201;flip:y;mso-wrap-style:none;v-text-anchor:middle;rotation:10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801,10800" path="l0,21600xee" stroked="t" o:allowincell="f" style="position:absolute;left:4910;top:116;width:186;height:178;flip:y;mso-wrap-style:none;v-text-anchor:middle;rotation:34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801,10800" path="l0,21600xee" stroked="t" o:allowincell="f" style="position:absolute;left:5000;top:83;width:186;height:178;flip:y;mso-wrap-style:none;v-text-anchor:middle;rotation:344">
                    <v:fill o:detectmouseclick="t" on="false"/>
                    <v:stroke color="black" weight="9360" joinstyle="miter" endcap="flat"/>
                    <w10:wrap type="none"/>
                  </v:rect>
                  <v:line id="shape_0" from="4644,103" to="4701,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84455</wp:posOffset>
                </wp:positionV>
                <wp:extent cx="1375410" cy="458470"/>
                <wp:effectExtent l="4445" t="5080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458640"/>
                          <a:chOff x="0" y="0"/>
                          <a:chExt cx="1375560" cy="458640"/>
                        </a:xfrm>
                      </wpg:grpSpPr>
                      <wps:wsp>
                        <wps:cNvSpPr/>
                        <wps:spPr>
                          <a:xfrm>
                            <a:off x="213480" y="114480"/>
                            <a:ext cx="941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75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17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0"/>
                            <a:ext cx="217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13760"/>
                            <a:ext cx="36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28600"/>
                            <a:ext cx="36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43080"/>
                            <a:ext cx="36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04920"/>
                            <a:ext cx="36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6320"/>
                            <a:ext cx="36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7520"/>
                            <a:ext cx="36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6.65pt;width:108.25pt;height:36.1pt" coordorigin="513,133" coordsize="2165,722">
                <v:line id="shape_0" from="849,314" to="2330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133" to="2678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314" to="854,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133" to="2666,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3,312" to="1140,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8,493" to="1995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674" to="912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613" to="951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253" to="2127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7,208" to="2184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</w:t>
        <w:tab/>
        <w:tab/>
        <w:tab/>
        <w:tab/>
        <w:t xml:space="preserve"> 2)</w:t>
        <w:tab/>
        <w:tab/>
        <w:tab/>
        <w:tab/>
        <w:t>3)</w:t>
        <w:tab/>
        <w:tab/>
        <w:tab/>
        <w:t>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5820</wp:posOffset>
                </wp:positionH>
                <wp:positionV relativeFrom="paragraph">
                  <wp:posOffset>80010</wp:posOffset>
                </wp:positionV>
                <wp:extent cx="32575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6.3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45720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233045</wp:posOffset>
                </wp:positionV>
                <wp:extent cx="139700" cy="127635"/>
                <wp:effectExtent l="317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787600">
                          <a:off x="0" y="0"/>
                          <a:ext cx="139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28" h="10139">
                              <a:moveTo>
                                <a:pt x="1271" y="5716"/>
                              </a:moveTo>
                              <a:arcTo wR="10800" hR="10800" stAng="-9115053" swAng="2506273"/>
                              <a:lnTo>
                                <a:pt x="10800" y="10800"/>
                              </a:lnTo>
                              <a:close/>
                            </a:path>
                            <a:path fill="none" w="9528" h="10139">
                              <a:moveTo>
                                <a:pt x="1271" y="5716"/>
                              </a:moveTo>
                              <a:arcTo wR="10800" hR="10800" stAng="-9115053" swAng="25062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1,660" coordsize="9528,10139" path="l0,21600xee" stroked="t" o:allowincell="f" style="position:absolute;margin-left:461.7pt;margin-top:18.35pt;width:10.95pt;height:10pt;flip:xy;mso-wrap-style:none;v-text-anchor:middle;rotation:9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6490</wp:posOffset>
                </wp:positionH>
                <wp:positionV relativeFrom="paragraph">
                  <wp:posOffset>86995</wp:posOffset>
                </wp:positionV>
                <wp:extent cx="375920" cy="655320"/>
                <wp:effectExtent l="0" t="444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655200"/>
                          <a:chOff x="0" y="0"/>
                          <a:chExt cx="375840" cy="6552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08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93680"/>
                            <a:ext cx="1587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1204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174600">
                            <a:off x="7200" y="33840"/>
                            <a:ext cx="139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28" h="10139">
                                <a:moveTo>
                                  <a:pt x="1271" y="5716"/>
                                </a:moveTo>
                                <a:arcTo wR="10800" hR="10800" stAng="-9115053" swAng="2506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28" h="10139">
                                <a:moveTo>
                                  <a:pt x="1271" y="5716"/>
                                </a:moveTo>
                                <a:arcTo wR="10800" hR="10800" stAng="-9115053" swAng="2506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05pt;margin-top:6.85pt;width:29.1pt;height:51.55pt" coordorigin="7781,137" coordsize="582,1031">
                <v:line id="shape_0" from="7782,137" to="8365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4,442" to="8363,1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2,137" to="8115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271,660" coordsize="9528,10139" path="l0,21600xee" stroked="t" o:allowincell="f" style="position:absolute;left:7785;top:190;width:219;height:200;flip:xy;mso-wrap-style:none;v-text-anchor:middle;rotation:35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675</wp:posOffset>
                </wp:positionH>
                <wp:positionV relativeFrom="paragraph">
                  <wp:posOffset>151765</wp:posOffset>
                </wp:positionV>
                <wp:extent cx="49530" cy="110490"/>
                <wp:effectExtent l="5080" t="2540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11.95pt" to="409.1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6. Какое условие надо добавить, чтобы данные треугольники были равн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9210</wp:posOffset>
                </wp:positionH>
                <wp:positionV relativeFrom="paragraph">
                  <wp:posOffset>53340</wp:posOffset>
                </wp:positionV>
                <wp:extent cx="325755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4.2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5510</wp:posOffset>
                </wp:positionH>
                <wp:positionV relativeFrom="paragraph">
                  <wp:posOffset>139065</wp:posOffset>
                </wp:positionV>
                <wp:extent cx="325755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0.95pt;mso-position-vertical-relative:text;margin-left:4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0245</wp:posOffset>
                </wp:positionH>
                <wp:positionV relativeFrom="paragraph">
                  <wp:posOffset>13335</wp:posOffset>
                </wp:positionV>
                <wp:extent cx="274955" cy="31496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1.05pt" to="475.9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0035</wp:posOffset>
                </wp:positionH>
                <wp:positionV relativeFrom="paragraph">
                  <wp:posOffset>65405</wp:posOffset>
                </wp:positionV>
                <wp:extent cx="411480" cy="26225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5.15pt" to="454.4pt,2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8765</wp:posOffset>
                </wp:positionH>
                <wp:positionV relativeFrom="paragraph">
                  <wp:posOffset>13335</wp:posOffset>
                </wp:positionV>
                <wp:extent cx="686435" cy="527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.05pt" to="475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685</wp:posOffset>
                </wp:positionH>
                <wp:positionV relativeFrom="paragraph">
                  <wp:posOffset>139700</wp:posOffset>
                </wp:positionV>
                <wp:extent cx="36830" cy="11557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1pt" to="464.4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2"/>
          <w:szCs w:val="22"/>
        </w:rPr>
        <w:t>1) СВ = КР</w:t>
        <w:tab/>
        <w:t xml:space="preserve">2)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С =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К</w:t>
        <w:tab/>
        <w:tab/>
        <w:t>3) АС = КМ</w:t>
        <w:tab/>
        <w:tab/>
        <w:t>4) АС = К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73660</wp:posOffset>
                </wp:positionV>
                <wp:extent cx="325755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5.8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1395</wp:posOffset>
                </wp:positionH>
                <wp:positionV relativeFrom="paragraph">
                  <wp:posOffset>198120</wp:posOffset>
                </wp:positionV>
                <wp:extent cx="1303020" cy="457200"/>
                <wp:effectExtent l="635" t="3810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457200"/>
                          <a:chOff x="0" y="0"/>
                          <a:chExt cx="1303200" cy="45720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130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50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50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2844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816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3816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3816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286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0952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9044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0952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15.6pt;width:102.55pt;height:36pt" coordorigin="5577,312" coordsize="2051,720">
                <v:line id="shape_0" from="5577,671" to="7628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312" to="6545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2,312" to="7229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3;top:357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37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37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37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67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64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61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64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А7. Укажите пару накрест лежащих уг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6430</wp:posOffset>
                </wp:positionH>
                <wp:positionV relativeFrom="paragraph">
                  <wp:posOffset>8890</wp:posOffset>
                </wp:positionV>
                <wp:extent cx="325755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0.7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6830</wp:posOffset>
                </wp:positionH>
                <wp:positionV relativeFrom="paragraph">
                  <wp:posOffset>85090</wp:posOffset>
                </wp:positionV>
                <wp:extent cx="325755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6.7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1 и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4</w:t>
        <w:tab/>
        <w:tab/>
        <w:tab/>
        <w:tab/>
        <w:t xml:space="preserve">2)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2 и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4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2 и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3</w:t>
        <w:tab/>
        <w:tab/>
        <w:tab/>
        <w:tab/>
        <w:t xml:space="preserve">4)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2 и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А8. Существует треугольник со сторонами </w:t>
        <w:br/>
        <w:t xml:space="preserve">       1) 6 см, 5 см и 11 см</w:t>
        <w:tab/>
        <w:tab/>
        <w:tab/>
        <w:t>2) 20 мм, 30 мм и 6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6 см, 5 см и 10,5 см</w:t>
        <w:tab/>
        <w:tab/>
        <w:tab/>
        <w:t>4) 40 мм, 30 мм и 7 см?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3470</wp:posOffset>
                </wp:positionH>
                <wp:positionV relativeFrom="paragraph">
                  <wp:posOffset>234315</wp:posOffset>
                </wp:positionV>
                <wp:extent cx="1400175" cy="799465"/>
                <wp:effectExtent l="0" t="0" r="2222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99560"/>
                          <a:chOff x="0" y="0"/>
                          <a:chExt cx="1400040" cy="799560"/>
                        </a:xfrm>
                      </wpg:grpSpPr>
                      <wps:wsp>
                        <wps:cNvSpPr/>
                        <wps:spPr>
                          <a:xfrm>
                            <a:off x="219240" y="119880"/>
                            <a:ext cx="1181160" cy="55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15160"/>
                            <a:ext cx="286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487080"/>
                            <a:ext cx="357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78080"/>
                            <a:ext cx="286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92960"/>
                            <a:ext cx="286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8.45pt;width:110.25pt;height:63pt" coordorigin="7722,369" coordsize="2205,126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067;top:558;width:1859;height:86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22;top:369;width:45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1180;width:45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1;top:1136;width:56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1122;width:45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673;width:45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А9. В треугольнике МРН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М = 27º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Н = 78º. Найдите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105º</w:t>
        <w:tab/>
        <w:tab/>
        <w:t>2) 95º</w:t>
        <w:tab/>
        <w:tab/>
        <w:t xml:space="preserve"> </w:t>
        <w:tab/>
        <w:t>3) 75º</w:t>
        <w:tab/>
        <w:tab/>
        <w:tab/>
        <w:t>4) 85º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10. Используя данные рисунка, укажите верное утвер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КМ=12</w:t>
        <w:tab/>
        <w:tab/>
        <w:t>2) КМ=3</w:t>
        <w:tab/>
        <w:tab/>
        <w:t>3) АК=3</w:t>
        <w:tab/>
        <w:tab/>
        <w:t>4) АК=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шите задачи и запишите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Две стороны равнобедренного треугольника равны 34 см и 70 см. Найдите его периметр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В2. Один из смежных углов на 54º меньше другого. Найдите градусную меру большего уг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3. Один из односторонних углов, полученных при пересечении параллельных прямых секущей, </w:t>
        <w:br/>
        <w:t xml:space="preserve">       в 11 раз больше другого. Найдите разность этих углов.</w:t>
      </w:r>
    </w:p>
    <w:p>
      <w:pPr>
        <w:pStyle w:val="Normal"/>
        <w:spacing w:before="120" w:after="12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пишите подробное решение задач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1. Угол между биссектрисой и высотой, проведенными к большей стороне прямоугольного треугольника,</w:t>
        <w:br/>
        <w:t xml:space="preserve">      равен 14º. Найдите острые углы данного треугольни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0760</wp:posOffset>
                </wp:positionH>
                <wp:positionV relativeFrom="paragraph">
                  <wp:posOffset>95250</wp:posOffset>
                </wp:positionV>
                <wp:extent cx="289560" cy="2952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25pt;mso-wrap-distance-left:9.05pt;mso-wrap-distance-right:9.05pt;mso-wrap-distance-top:0pt;mso-wrap-distance-bottom:0pt;margin-top:7.5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4:00Z</dcterms:created>
  <dc:creator>Install</dc:creator>
  <dc:description/>
  <dc:language>en-US</dc:language>
  <cp:lastModifiedBy>Люба</cp:lastModifiedBy>
  <cp:lastPrinted>2006-05-23T08:15:00Z</cp:lastPrinted>
  <dcterms:modified xsi:type="dcterms:W3CDTF">2013-12-10T16:24:00Z</dcterms:modified>
  <cp:revision>2</cp:revision>
  <dc:subject/>
  <dc:title/>
</cp:coreProperties>
</file>