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keepNext w:val="true"/>
        <w:keepLines/>
        <w:shd w:fill="auto" w:val="clear"/>
        <w:spacing w:lineRule="auto" w:line="276" w:before="0" w:after="279"/>
        <w:ind w:left="20" w:hanging="0"/>
        <w:rPr>
          <w:sz w:val="44"/>
          <w:szCs w:val="44"/>
        </w:rPr>
      </w:pPr>
      <w:bookmarkStart w:id="0" w:name="bookmark0"/>
      <w:r>
        <w:rPr>
          <w:color w:val="000000"/>
          <w:sz w:val="44"/>
          <w:szCs w:val="44"/>
        </w:rPr>
        <w:t>ПРИМЕНЕНИЕ  ИНФОРМАЦИОННО-КОМУНИКАЦИОННЫХ  ТЕХНОЛОГИЙ ДЛЯ РАЗВИТИЯ НАВЫКОВ УСТНОЙ РЕЧИ</w:t>
      </w:r>
      <w:bookmarkEnd w:id="0"/>
    </w:p>
    <w:p>
      <w:pPr>
        <w:pStyle w:val="141"/>
        <w:shd w:fill="auto" w:val="clear"/>
        <w:spacing w:lineRule="auto" w:line="276"/>
        <w:ind w:left="20" w:right="20" w:firstLine="320"/>
        <w:rPr>
          <w:sz w:val="28"/>
          <w:szCs w:val="28"/>
        </w:rPr>
      </w:pPr>
      <w:r>
        <w:rPr>
          <w:color w:val="000000"/>
          <w:sz w:val="28"/>
          <w:szCs w:val="28"/>
        </w:rPr>
        <w:t>Опыт работы в школе позволяет сделать некоторые выводы о целесооб</w:t>
        <w:softHyphen/>
        <w:t>разности и эффективности тех или иных методических приемов.</w:t>
      </w:r>
    </w:p>
    <w:p>
      <w:pPr>
        <w:pStyle w:val="141"/>
        <w:shd w:fill="auto" w:val="clear"/>
        <w:spacing w:lineRule="auto" w:line="276"/>
        <w:ind w:left="20" w:right="20" w:firstLine="320"/>
        <w:rPr>
          <w:sz w:val="28"/>
          <w:szCs w:val="28"/>
        </w:rPr>
      </w:pPr>
      <w:r>
        <w:rPr>
          <w:color w:val="000000"/>
          <w:sz w:val="28"/>
          <w:szCs w:val="28"/>
        </w:rPr>
        <w:t>Учителю  порой приходится от</w:t>
        <w:softHyphen/>
        <w:t>казываться от «добрых, старых» школьных приемов, столь эффективных при обучении чтению и письму, и давать «права гражданства» тем приемам, которые приводят к хорошим результатам при обучении устной речи. Но  и в прошлом  и в настоящем  учителя  иностранных  языков уделяли и уделяют большое внимание вопросам наглядности на уроках ино</w:t>
        <w:softHyphen/>
        <w:t>странного языка и в первую очередь использованию   ИКТ для  использования   презентаций,  других  видов  деятельности, а также наглядных  пособий  при развитии навыков устной речи.</w:t>
      </w:r>
    </w:p>
    <w:p>
      <w:pPr>
        <w:pStyle w:val="141"/>
        <w:shd w:fill="auto" w:val="clear"/>
        <w:spacing w:lineRule="auto" w:line="276"/>
        <w:ind w:left="20" w:right="20" w:firstLine="320"/>
        <w:rPr>
          <w:sz w:val="28"/>
          <w:szCs w:val="28"/>
        </w:rPr>
      </w:pPr>
      <w:r>
        <w:rPr>
          <w:color w:val="000000"/>
          <w:sz w:val="28"/>
          <w:szCs w:val="28"/>
        </w:rPr>
        <w:t>Недостатком обычной картины, приносимой в класс, является ее статичность: на одной картине невозможно показать динамику действия. Этот недостаток частично устраняется при использовании фрагментов  видеофильмов или  презентаций. Презентация— это серия слайдов, объединенных единым сю</w:t>
        <w:softHyphen/>
        <w:t>жетом, где действия продуманы  учителем и развиваются от  слайда  к  слайду. Опыт работы  современных  учителей доказы</w:t>
        <w:softHyphen/>
        <w:t>вает большую эффективность уроков с применением ИКТ. Ввиду отсутствия специальных диафильмов для развития навыков устной речи преподаватели используют в своей работе имеющиеся диафильмы для детей.</w:t>
      </w:r>
    </w:p>
    <w:p>
      <w:pPr>
        <w:pStyle w:val="141"/>
        <w:shd w:fill="auto" w:val="clear"/>
        <w:spacing w:lineRule="auto" w:line="276"/>
        <w:ind w:left="20" w:right="2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Конечно, использование ИКТ на уроке требует от учителя большой специа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жде чем показать презентацию в классе, преподава</w:t>
        <w:softHyphen/>
        <w:t>тель проделывает подготовительную работу, в которую входит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pacing w:val="5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50"/>
          <w:sz w:val="28"/>
          <w:szCs w:val="28"/>
          <w:lang w:eastAsia="ru-RU"/>
        </w:rPr>
        <w:t>Тщательное ознакомление с последо</w:t>
        <w:softHyphen/>
        <w:t>вательностью  слайдов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процессе такого озна</w:t>
        <w:softHyphen/>
        <w:t>комления преподаватель определяет, как  целесообразно  выстроить  урок, на  каком этапе  урока  необходимо сделать  акцент   содержании  определённых  слайдов.  Провести  первичный контроль,  вновь  полученных  знаний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pacing w:val="5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50"/>
          <w:sz w:val="28"/>
          <w:szCs w:val="28"/>
          <w:lang w:eastAsia="ru-RU"/>
        </w:rPr>
        <w:t>Составление рассказа по  изучаемой  теме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 этом этапе ра</w:t>
        <w:softHyphen/>
        <w:t>боты преподаватель может возвратиться к про</w:t>
        <w:softHyphen/>
        <w:t>смотру отдельных  слайдов и должен  стремиться к тому, чтобы материал был с одной стороны был живым и увлекательным, а с другой — поня</w:t>
        <w:softHyphen/>
        <w:t xml:space="preserve">тным  обучающимся, т. е. строился на знакомой лексике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pacing w:val="5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50"/>
          <w:sz w:val="28"/>
          <w:szCs w:val="28"/>
          <w:lang w:eastAsia="ru-RU"/>
        </w:rPr>
        <w:t>Выделение из рассказа незнакомых слов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яснения к слайдам составляется на основе пройденной, хорошо знакомой лексики. Тут важна эмо</w:t>
        <w:softHyphen/>
        <w:t>циональная сторона урока; обучающийся должен почувство</w:t>
        <w:softHyphen/>
        <w:t>вать, что он легко понимает новый рассказ. Конечно, совсем без незнакомых -слов обойтись нельзя, но препода</w:t>
        <w:softHyphen/>
        <w:t>ватель сводит их количество до минимума. Выделив не</w:t>
        <w:softHyphen/>
        <w:t>знакомые слова, он обдумывает, как ввести и закрепить их до урока с использованием ИКТ. Здесь применяются различ</w:t>
        <w:softHyphen/>
        <w:t>ные приемы: подстановочные упражнения, перевод с немецкого языка на русский, перевод с русского на немецкий, составление предложений, ответы на во</w:t>
        <w:softHyphen/>
        <w:t>просы и постановка вопросов с этими словами и т. д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pacing w:val="5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50"/>
          <w:sz w:val="28"/>
          <w:szCs w:val="28"/>
          <w:lang w:eastAsia="ru-RU"/>
        </w:rPr>
        <w:t>Составление вопросов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5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ставив рассказ и выделив из него незнакомые слова, преподаватель со</w:t>
        <w:softHyphen/>
        <w:t>ставляет вопросы к отдельным слайдам и к рассказу в целом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  <w:lang w:eastAsia="ru-RU"/>
        </w:rPr>
        <w:t>Подготовка проектора и мультимедийной  доск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делав подготовительную работу: составив  и  детально  продумав  весь  ход  урока, преподаватель приступает к составлению  собственных  комментариев  к  каждому  слайду  .  не  используя  при  этом  язык-посредн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ибольшие трудности возникают при составлении живого рассказа к презентации, который в дальнейшем послужит  обучающимся образцом для пересказ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4">
    <w:name w:val="Основной текст (14)_"/>
    <w:basedOn w:val="Style14"/>
    <w:qFormat/>
    <w:rPr>
      <w:shd w:fill="FFFFFF" w:val="clear"/>
      <w:lang w:bidi="ar-SA"/>
    </w:rPr>
  </w:style>
  <w:style w:type="character" w:styleId="4">
    <w:name w:val="Заголовок №4_"/>
    <w:basedOn w:val="Style14"/>
    <w:qFormat/>
    <w:rPr>
      <w:b/>
      <w:bCs/>
      <w:spacing w:val="20"/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16" w:before="0" w:after="0"/>
      <w:jc w:val="both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59" w:before="480" w:after="240"/>
      <w:jc w:val="center"/>
      <w:outlineLvl w:val="3"/>
    </w:pPr>
    <w:rPr>
      <w:rFonts w:ascii="Times New Roman" w:hAnsi="Times New Roman" w:cs="Times New Roman"/>
      <w:b/>
      <w:bCs/>
      <w:spacing w:val="20"/>
      <w:sz w:val="18"/>
      <w:szCs w:val="18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6:22:00Z</dcterms:created>
  <dc:creator>Андронова ММ</dc:creator>
  <dc:description/>
  <cp:keywords/>
  <dc:language>en-US</dc:language>
  <cp:lastModifiedBy>Андронова ММ</cp:lastModifiedBy>
  <dcterms:modified xsi:type="dcterms:W3CDTF">2013-10-15T16:22:00Z</dcterms:modified>
  <cp:revision>1</cp:revision>
  <dc:subject/>
  <dc:title>ПРИМЕНЕНИЕ  ИНФОРМАЦИОННО-КОМУНИКАЦИОННЫХ  ТЕХНОЛОГИЙ ДЛЯ РАЗВИТИЯ НАВЫКОВ УСТНОЙ РЕЧИ</dc:title>
</cp:coreProperties>
</file>