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рование и обработка графической и мультимедийной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9 клас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урока: «Кодирование графической информа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новый матери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олжительность занятия: 1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  <w:r>
        <w:rPr>
          <w:bCs/>
          <w:sz w:val="28"/>
          <w:szCs w:val="28"/>
        </w:rPr>
        <w:t>познакомить учащихся с понятиями пространственной дискретизации, сформулировать принцип хранения в памяти компьютера  изображения</w:t>
      </w:r>
      <w:r>
        <w:rPr>
          <w:b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и: обучающие: п</w:t>
      </w:r>
      <w:r>
        <w:rPr>
          <w:bCs/>
          <w:sz w:val="28"/>
          <w:szCs w:val="28"/>
        </w:rPr>
        <w:t>ознакомить учащихся с принципами формирования и         хранения дискретного изображения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развивающие: развитие аналитического и пространственного мышления, вообра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оспитательные: развитие любозна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навыки детей: активизация познавательной и самостоятельной деятельности, обобщение знаний о дополнительных возможностях графических  редак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работы детей: коллективная, </w:t>
      </w:r>
      <w:r>
        <w:rPr>
          <w:bCs/>
          <w:sz w:val="28"/>
          <w:szCs w:val="28"/>
        </w:rPr>
        <w:t>фронтальная (слушают учителя, записывают основные понятия в тетрадь), индивидуальна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работы учителя: </w:t>
      </w:r>
      <w:r>
        <w:rPr>
          <w:bCs/>
          <w:sz w:val="28"/>
          <w:szCs w:val="28"/>
        </w:rPr>
        <w:t>Организаторская (проверка присутствия учащихся, объявление темы и цели урока, актуализация); контролирующая, (аналитическая, контролирующая,  оценка уровня качества усвоения материала); информационная (лекция, сопровождаемая демонстрацией слайдо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уемое оборудование: компьютерный класс; проектор; интерактивная доска; на доске: тема и цели урока, домашне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22"/>
        <w:gridCol w:w="5299"/>
      </w:tblGrid>
      <w:tr>
        <w:trPr/>
        <w:tc>
          <w:tcPr>
            <w:tcW w:w="10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 урока по информа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 «Кодирование графической информации», 9 клас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ип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 (комбинированный, учебный практикум, исследовательская работа, тестирование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комить учащихся с понятиями пространственной дискретизации, сформулировать принцип хранения в памяти компьютера изображения, научить вычислять информационный объем графического изображ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Познакомиться с формами представления графической информации на компьютере; </w:t>
            </w:r>
          </w:p>
          <w:p>
            <w:pPr>
              <w:pStyle w:val="Normal"/>
              <w:ind w:hanging="348"/>
              <w:jc w:val="both"/>
              <w:rPr/>
            </w:pPr>
            <w:r>
              <w:rPr>
                <w:sz w:val="28"/>
                <w:szCs w:val="28"/>
              </w:rPr>
              <w:t>3)* Воспитывать самостоятельность учащихся – умение планировать свою деятельность, разрабатывать стратегию и план рассуждений (Индивидуальная работа, Тест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ния, умения, навыки и качества, которые актуализируют/при-обретут/закрепят ученики в ходе урока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зн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езультате изучения данной темы учащиеся должны </w:t>
              <w:br/>
            </w:r>
            <w:r>
              <w:rPr>
                <w:i/>
                <w:iCs/>
                <w:sz w:val="28"/>
                <w:szCs w:val="28"/>
              </w:rPr>
              <w:t>иметь представле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ах представления графической информации на компьютер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граничениях, накладываемых на цветовые режимы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кодируется цвет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существуют модели и режимы цветов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и свойствами обладает цветовое изображени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ь между глубиной цвета и максимальным количеством цве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 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изучения темы «кодирование графической информации» ученик должен уме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определять числовую запись цвета в режимах RGB и  CMYK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информационный объем изображен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максимальное количество цветов для заданной глубины цвет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необходимую глубину цвета для заданного количества цв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навы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изучения темы «Структура HTML-документа. Цвет фона и текста» ученик должен: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 приобрести навыки применения средств ИКТ в повседневной жизни, при выполнении индивидуальных и коллективных проектов в учебной деятельности, при дальнейшем освоении профессий, востребованных на рынке труда;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 закрепить навыки работы в графических редактора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одуктивные формы деятельности: </w:t>
            </w:r>
            <w:r>
              <w:rPr>
                <w:sz w:val="28"/>
                <w:szCs w:val="28"/>
              </w:rPr>
              <w:t>рефлексивность; активность; глубина рассуждений; аргументированность; аналитичность; точность, уместность, выразительность, ясность речи; самостоятельность; организованность; коммуникативная культура; культура эмоций; гибкость; любознательность; систематизация полученных знаний.</w:t>
            </w:r>
          </w:p>
          <w:p>
            <w:pPr>
              <w:pStyle w:val="Normal"/>
              <w:ind w:hanging="360"/>
              <w:rPr/>
            </w:pPr>
            <w:r>
              <w:rPr>
                <w:sz w:val="28"/>
                <w:szCs w:val="28"/>
              </w:rPr>
              <w:t>·    </w:t>
            </w:r>
            <w:r>
              <w:rPr>
                <w:b/>
                <w:bCs/>
                <w:sz w:val="28"/>
                <w:szCs w:val="28"/>
              </w:rPr>
              <w:t xml:space="preserve">Репродуктивные формы деятельности: </w:t>
            </w:r>
            <w:r>
              <w:rPr>
                <w:sz w:val="28"/>
                <w:szCs w:val="28"/>
              </w:rPr>
              <w:t>внимание; память; мышление (логичность, ясность речи, понимание материала); дисципли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обходимое оборудование и материалы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, интерактивная доска,  компьютер,  карточки  с заданиями, авторское мультимедийное (электронное) образовательное посо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обный конспект уро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 содержа-ни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Эта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общение темы и постановка цели и задач урок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рганизационный момент.</w:t>
            </w:r>
            <w:r>
              <w:rPr>
                <w:sz w:val="28"/>
                <w:szCs w:val="28"/>
              </w:rPr>
              <w:br/>
              <w:t>Компьютерная графика сейчас стала основным средством связи между человеком и компьютером, постоянно расширяющим сферы своего применения, так как в графическом виде результаты становятся более наглядными и понятными.</w:t>
              <w:br/>
              <w:t xml:space="preserve">Компьютерная графика – это область информатики, занимающаяся проблемами получения различных изображений (рисунков, чертежей, мультипликации) на компьютере. Работа с компьютерной графикой – одно из самых популярных направлений использования персонального компьютера, причем занимается этой работой не только профессиональные художники и дизайнеры. На любом предприятии время от времени возникает необходимость в подаче рекламных объявлений в газеты и журналы, выпуске рекламной листовки или буклета. Иногда предприятия заказывают такую работу специальным дизайнерским бюро или рекламным агентствам, но часто обходятся своими силами и программными средствами. </w:t>
              <w:br/>
              <w:t>Без компьютерной графики не обходится ни одна современная программа. Работа над графикой занимает до 90% рабочего времени программистских коллективов, выпускающих программы массового применения. Основные трудозатраты в работе редакции и издательств тоже составляют художественные и оформительские работы  с графическими программами. Необходимость широкого использования графических программных средств стала особенно ощутимой в связи с развитием Интернета. У страницы, оформленной без компьютерной графики мало шансов привлечь к себе массовое внимание. Конструкторы, разрабатывая новые модели автомобилей и самолетов, используют трехмерные графические объекты, чтобы представить окончательный вид изделия. Архитекторы создают на экране монитора объемное изображение здания, и это позволяет им увидеть им, как оно впишется в ландшаф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 Этап.   Проверка домашнего задания.</w:t>
            </w:r>
            <w:r>
              <w:rPr>
                <w:sz w:val="28"/>
                <w:szCs w:val="28"/>
              </w:rPr>
              <w:br/>
              <w:t>Учащиеся проходят тест (приложение 1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 Этап. Усвоение теоретических знаний.</w:t>
            </w:r>
            <w:r>
              <w:rPr>
                <w:sz w:val="28"/>
                <w:szCs w:val="28"/>
              </w:rPr>
              <w:br/>
              <w:t>Объяснение нового материала,  презентация (Слайд 2). Графические изображения из аналоговой (непрерывной) формы в цифровую (дискретную) преобразуется путем пространственной дискретизации. Пространственную дискретизацию изображения можно сравнить с построением изображения из мозаики (большого количества маленьких разноцветных стекол). Изображение разбивается на отдельные маленькие элементы (точки или пиксели), причем каждый элемент может иметь свой цвет.</w:t>
              <w:br/>
              <w:t xml:space="preserve">В результате пространственной дискретизации графическая информация представляется в виде растрового изображения, которое формируется из определенного количества строк, содержащих, в свою очередь, определенное количество точек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Слайд 3)</w:t>
            </w:r>
            <w:r>
              <w:rPr>
                <w:b/>
                <w:bCs/>
                <w:sz w:val="28"/>
                <w:szCs w:val="28"/>
              </w:rPr>
              <w:t>Пиксель – это минимальный участок изображения, для которого независимым образом можно задать цвет.</w:t>
            </w:r>
            <w:r>
              <w:rPr>
                <w:sz w:val="28"/>
                <w:szCs w:val="28"/>
              </w:rPr>
              <w:br/>
              <w:t>Важнейшей характеристикой качества растрового изображения является разрешающая способность.</w:t>
              <w:br/>
              <w:t>Разрешающая способность растрового изображения определяется количеством точек как по горизонтали, так и по вертикали на единицу длины изображения. Чем меньше размер точки, тем больше разрешающая способность. Величина разрешающей способности выражается в dpi (количество точек в полоске изображения длиной 2,54 см (дюйм)).</w:t>
              <w:br/>
              <w:t>Пространственная дискретизация непрерывных изображений, хранящихся на бумаге, фото- и кинопленке, может быть осуществлена путем сканирования. В настоящее время все большее распространение получают цифровые фото- и видеокамеры, которые фиксируют изображение сразу в дискретной фор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4)Теперь рассмотрим такое понятие как ГЛУБИНА ЦВЕ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убиной цвета называется такое количество информации, которое необходимо для кодирования цвета точки изображения.</w:t>
            </w:r>
            <w:r>
              <w:rPr>
                <w:sz w:val="28"/>
                <w:szCs w:val="28"/>
              </w:rPr>
              <w:br/>
            </w: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762125" cy="16764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астровое изображение представляет собой совокупность точек (пикселей) разных цветов.</w:t>
              <w:br/>
              <w:t>Для черно-белого изображения информационный объем одной точки равен одному биту (либо черная, либо белая – либо 1, либо 0).</w:t>
              <w:br/>
              <w:t>Для четырех цветного – 2 бита.</w:t>
              <w:br/>
              <w:t>Для 8 цветов необходимо – 3 бита.</w:t>
              <w:br/>
              <w:t>Для 16 цветов – 4 бита.</w:t>
              <w:br/>
              <w:t>Для 256 цветов – 8 бит (1 байт)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цветов в палитре </w:t>
            </w:r>
            <w:r>
              <w:rPr>
                <w:b/>
                <w:bCs/>
                <w:sz w:val="28"/>
                <w:szCs w:val="28"/>
              </w:rPr>
              <w:t>(N)</w:t>
            </w:r>
            <w:r>
              <w:rPr>
                <w:sz w:val="28"/>
                <w:szCs w:val="28"/>
              </w:rPr>
              <w:t xml:space="preserve">  и количество информации, необходимое для кодирования каждой точки </w:t>
            </w:r>
            <w:r>
              <w:rPr>
                <w:b/>
                <w:bCs/>
                <w:sz w:val="28"/>
                <w:szCs w:val="28"/>
              </w:rPr>
              <w:t>(I)</w:t>
            </w:r>
            <w:r>
              <w:rPr>
                <w:sz w:val="28"/>
                <w:szCs w:val="28"/>
              </w:rPr>
              <w:t>, связаны между собой и могут быть вычислены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=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распространенными глубинами цвета являются 4,8,16, и 24 бита на точку.</w:t>
              <w:br/>
              <w:t>Зная глубину цвета, можно по формуле вычислить количество цветов в палитре (и наоборот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7)РАСЧЕТ ОБЪЕМА ВИДЕОПАМЯТИ</w:t>
              <w:br/>
              <w:t>Информационный объем требуемой для хранения изображения видеопамяти можно рассчитать по формуле:</w:t>
              <w:br/>
            </w:r>
            <w:r>
              <w:rPr>
                <w:b/>
                <w:bCs/>
                <w:sz w:val="28"/>
                <w:szCs w:val="28"/>
              </w:rPr>
              <w:t xml:space="preserve">Iпамяти=I * X * Y </w:t>
            </w:r>
            <w:r>
              <w:rPr>
                <w:sz w:val="28"/>
                <w:szCs w:val="28"/>
              </w:rPr>
              <w:br/>
              <w:t>где Iпамяти – информационный объем видеопамяти в битах;</w:t>
              <w:br/>
              <w:t>X * Y – количество точек изображения (по горизонтали и по вертикали);</w:t>
              <w:br/>
              <w:t>I – глубина цвета в битах на точку.</w:t>
              <w:br/>
              <w:t>ПРИМЕР. Необходимый объем видеопамяти для графического режима с пространственным разрешением 800 х 600 точек и глубиной цвета 24 бита равен:</w:t>
              <w:br/>
              <w:t>Iпамяти= 24 * 600 * 800 = 11 520 000 бит = 1 440 000 байт = 1 406, 25 Кбайт = 1, 37 Мбай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Слайд 9)</w:t>
            </w:r>
            <w:r>
              <w:rPr>
                <w:b/>
                <w:bCs/>
                <w:sz w:val="28"/>
                <w:szCs w:val="28"/>
              </w:rPr>
              <w:t xml:space="preserve"> Палитры цветов в системах цветопередачи RGB, CMYK, HSB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 экрана монитора</w:t>
            </w:r>
            <w:r>
              <w:rPr>
                <w:sz w:val="28"/>
                <w:szCs w:val="28"/>
              </w:rPr>
              <w:t xml:space="preserve"> человек воспринимает цвет как сумму излучения трех базовых цветов (red, green, blue).</w:t>
              <w:br/>
              <w:t>Цвет из палитры можно определить с помощью формулы:</w:t>
              <w:br/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92345</wp:posOffset>
                  </wp:positionH>
                  <wp:positionV relativeFrom="line">
                    <wp:posOffset>1011555</wp:posOffset>
                  </wp:positionV>
                  <wp:extent cx="937895" cy="89217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Цвет = R + G + B,</w:t>
            </w:r>
            <w:r>
              <w:rPr>
                <w:sz w:val="28"/>
                <w:szCs w:val="28"/>
              </w:rPr>
              <w:t xml:space="preserve"> </w:t>
              <w:br/>
              <w:t xml:space="preserve">Где R, G, B  принимают значения от 0 до max </w:t>
              <w:br/>
              <w:t>Так при глубине цвета в 24 бита на кодирование каждого из базовых цветов выделяется по 8 битов, тогда для каждого из цветов возможны N=28=256 уровней интенсивност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Слайд 10)</w:t>
            </w:r>
            <w:r>
              <w:rPr>
                <w:b/>
                <w:bCs/>
                <w:sz w:val="28"/>
                <w:szCs w:val="28"/>
              </w:rPr>
              <w:t xml:space="preserve"> Формирование цветов в системе RGB</w:t>
            </w:r>
            <w:r>
              <w:rPr/>
              <w:t xml:space="preserve"> </w:t>
            </w:r>
          </w:p>
          <w:tbl>
            <w:tblPr>
              <w:tblW w:w="38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80"/>
              <w:gridCol w:w="2500"/>
            </w:tblGrid>
            <w:tr>
              <w:trPr/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вет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ормирование цвет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ный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 0+0+0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ый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Rmax+Gmax+Bmax 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ый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Rmax+0+0 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леный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Gmax+0+0 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ий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Bmax+0+0 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убой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0+ Gmax+Bmax 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урпур-ный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Rmax+0+Bmax 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елтый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Rmax+Gmax+0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системе RGB палитра цветов формируется путем сложения красного, зеленого и синего цвет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11)</w:t>
            </w:r>
            <w:r>
              <w:rPr>
                <w:b/>
                <w:bCs/>
                <w:sz w:val="28"/>
                <w:szCs w:val="28"/>
              </w:rPr>
              <w:t xml:space="preserve"> Палитра цветов в системе цветопередачи CMYK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При печати изображений на принтере</w:t>
            </w:r>
            <w:r>
              <w:rPr>
                <w:sz w:val="28"/>
                <w:szCs w:val="28"/>
              </w:rPr>
              <w:t xml:space="preserve"> используется палитра цветов CMYK. Основными красками в ней являются Cyan – голубая,  Magenta – пурпурная и Yellow -  желтая.</w:t>
              <w:br/>
              <w:t xml:space="preserve">Система CMYK в отличие от RGB, основана на восприятии не излучаемого, а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9445</wp:posOffset>
                  </wp:positionH>
                  <wp:positionV relativeFrom="line">
                    <wp:posOffset>1905</wp:posOffset>
                  </wp:positionV>
                  <wp:extent cx="1238250" cy="1176655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ражаемого света.</w:t>
              <w:br/>
              <w:t xml:space="preserve">Так, нанесенная на бумагу голубая краска поглощает красный цвет и отражает зеленый и синий цвета. </w:t>
              <w:br/>
              <w:t>Цвета палитры CMYK можно определить с помощью формулы:</w:t>
              <w:br/>
              <w:t xml:space="preserve">Цвет = C + M + Y, </w:t>
              <w:br/>
              <w:t>Где C, M и Y  принимают значения от 0% до 100%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2)</w:t>
            </w:r>
            <w:r>
              <w:rPr>
                <w:b/>
                <w:bCs/>
                <w:sz w:val="28"/>
                <w:szCs w:val="28"/>
              </w:rPr>
              <w:t xml:space="preserve"> Формирование цветов в системе CMYK 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В системе цветопередачи CMYK палитра цветов формируется путем наложения голубой, пурпурной, желтой и черной красок.</w:t>
            </w:r>
          </w:p>
          <w:tbl>
            <w:tblPr>
              <w:tblW w:w="38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80"/>
              <w:gridCol w:w="2500"/>
            </w:tblGrid>
            <w:tr>
              <w:trPr/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вет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ормирование цвет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ный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С+M+Y= - G – B - R 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ый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C=0   M=0   Y=0 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ый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Y+M= - G - B 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леный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Y+C= - R - B 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ий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M+C= - R -G 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убой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- R = G+B 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рпурный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- G = R+B 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елтый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  - B = R+G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13, 14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алитра цветов в системе цветопередачи HSB </w:t>
            </w:r>
            <w:r>
              <w:rPr>
                <w:sz w:val="28"/>
                <w:szCs w:val="28"/>
              </w:rPr>
              <w:br/>
              <w:t xml:space="preserve">Система цветопередачи HSB использует в качестве базовых параметров </w:t>
            </w:r>
            <w:r>
              <w:rPr>
                <w:b/>
                <w:bCs/>
                <w:sz w:val="28"/>
                <w:szCs w:val="28"/>
              </w:rPr>
              <w:t>Оттенок цвета, Насыщенность, Яркость</w:t>
            </w:r>
            <w:r>
              <w:rPr>
                <w:sz w:val="28"/>
                <w:szCs w:val="28"/>
              </w:rPr>
              <w:br/>
              <w:t>В системе цветопередачи HSB палитра цветов формируется путем установки значений оттенка цвета, насыщенности и ярк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. Этап.  Закрепление знаний (решение задач). </w:t>
            </w:r>
            <w:r>
              <w:rPr>
                <w:bCs/>
                <w:sz w:val="28"/>
                <w:szCs w:val="28"/>
              </w:rPr>
              <w:t>(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збиваются на группы по 2 человека.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Эта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Контроль усвоения материала. </w:t>
            </w:r>
            <w:r>
              <w:rPr>
                <w:bCs/>
                <w:sz w:val="28"/>
                <w:szCs w:val="28"/>
              </w:rPr>
              <w:t>(Приложение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предлагается пройти тест, произвести самооценку усвоения нового матери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. Эта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Рефлексия</w:t>
            </w:r>
            <w:r>
              <w:rPr>
                <w:sz w:val="28"/>
                <w:szCs w:val="28"/>
              </w:rPr>
              <w:br/>
              <w:t>Чтобы провести рефлексию, учащиеся после окончания теста просматривают правильные варианты ответов. Выставление оценок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, обсуждение проблемы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. Этап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Домашнее задание</w:t>
            </w:r>
            <w:r>
              <w:rPr>
                <w:sz w:val="28"/>
                <w:szCs w:val="28"/>
              </w:rPr>
              <w:br/>
              <w:t xml:space="preserve">Учебник Семакин И.Г., 9 класс. «Кодирование графической информации». Ответить на контрольные вопросы. Задания для самостоятельного выполнения 1.1.- 1.6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верка и оценива-ние З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данного урока являются письменная работа и  тестирование по теме урока. В конце подсчитываются баллы учащегося в процентном соотношении. Результаты теста анализируются учащимся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ст по теме урока</w:t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флексия деятельности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 в конце урока позволило осуществить контроль, провести рефлексию  и определить уровень полученных теоретических знаний на уроке в процентном соотношении, а также проанализировать допущенные ошибки.</w:t>
            </w:r>
          </w:p>
        </w:tc>
      </w:tr>
      <w:tr>
        <w:trPr>
          <w:trHeight w:val="6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контрольные вопросы и выполнить задания с кратким и развёрнутым ответ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ополни-тельная необходи-мая информа-ция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е были использованы следующие </w:t>
            </w:r>
            <w:r>
              <w:rPr>
                <w:b/>
                <w:bCs/>
                <w:sz w:val="28"/>
                <w:szCs w:val="28"/>
              </w:rPr>
              <w:t>методы и формы работы с учащимис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 (объяснение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 (наблюдение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ий (задание в группах, тест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(задач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Фор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 индивидуальная форма, позволяющая дать посильные задания учащимся. </w:t>
            </w:r>
          </w:p>
        </w:tc>
      </w:tr>
      <w:tr>
        <w:trPr/>
        <w:tc>
          <w:tcPr>
            <w:tcW w:w="10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спользованные источники и литература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использованной литер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 Семакин И.Г. Информатика. 9 класс. Базовый кур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ник задач по информатике 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программы условно делится на три моду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I. Теоретическая часть (презентац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стоит из 14 слайдов, содержащие описание основных понятий кодирования и обработки графическ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I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дания состоит из 6 задач, на закрепление по нахождению объема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III.  Контрольный те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Контрольный тест» является обязательной формой итогового контроля. Программа теста содержит 15 вопросов, (учащийся выбирает один вариант ответа). За каждый правильный ответ дается по 1 баллу. Каждый пропущенный вопрос теста воспринимается как ошибк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20:00Z</dcterms:created>
  <dc:creator>Tyrbo_user</dc:creator>
  <dc:description/>
  <cp:keywords/>
  <dc:language>en-US</dc:language>
  <cp:lastModifiedBy>юзер</cp:lastModifiedBy>
  <cp:lastPrinted>2014-01-19T21:17:00Z</cp:lastPrinted>
  <dcterms:modified xsi:type="dcterms:W3CDTF">2014-06-13T20:14:00Z</dcterms:modified>
  <cp:revision>3</cp:revision>
  <dc:subject/>
  <dc:title>Краткая аннотация урока:</dc:title>
</cp:coreProperties>
</file>